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Załącznik nr 3 – Projektowane postanowienia umowy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OMPCPL Dz.E III 26/12/2024</w:t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ojewódzkim Ośrodkiem Medycyny Pracy Centrum Profilaktyczno-Leczniczym w Lublinie</w:t>
      </w:r>
      <w:r>
        <w:rPr>
          <w:rFonts w:cs="Calibri" w:ascii="Calibri" w:hAnsi="Calibri"/>
          <w:color w:val="42424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Lublinie, ul. Nałęczowska 27, wpisanym do Krajowego Rejestru Sądowego prowadzonego przez Sąd Rejonowy Lublin-Wschód w Lublinie z siedzibą w Świdniku, VI Wydział Gospodarczy Krajowego Rejestru Sądowego  pod nr KRS </w:t>
      </w:r>
      <w:r>
        <w:rPr>
          <w:rFonts w:cs="Calibri" w:ascii="Calibri" w:hAnsi="Calibri"/>
          <w:sz w:val="22"/>
          <w:szCs w:val="22"/>
          <w:shd w:fill="FFFFFF" w:val="clear"/>
        </w:rPr>
        <w:t>0000012209</w:t>
      </w:r>
      <w:r>
        <w:rPr>
          <w:rFonts w:cs="Calibri" w:ascii="Calibri" w:hAnsi="Calibri"/>
          <w:sz w:val="22"/>
          <w:szCs w:val="22"/>
        </w:rPr>
        <w:t xml:space="preserve">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190120, NIP 712-25-20-810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m/Panią…........................................., zamieszkałym w………………………………………………………………….., PESEL………………………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NIP…….…............................,REGON…....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Dz. U. z 2023 r., poz. 1605 z późn. zm.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1. W ramach niniejszej umowy Wykonawca zobowiązuje się dostarczyć Zamawiającemu przedmiot umowy, którym je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dostawa </w:t>
      </w:r>
      <w:r>
        <w:rPr>
          <w:rStyle w:val="Domylnaczcionkaakapitu4"/>
          <w:rFonts w:cs="Calibri" w:ascii="Calibri" w:hAnsi="Calibri"/>
          <w:b/>
          <w:color w:val="000000"/>
          <w:sz w:val="22"/>
        </w:rPr>
        <w:t>odczynników do koagulologii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adzór nad realizacją umowy sprawuje pracownik Działu Technicznego tel. 81 533-00-34 wew. 1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zobowiązuje się zrealizować przedmiot umowy zgodnie z niniejszą umową, ofertą Wykonawcy oraz Specyfikacją Warunków Zamówienia ( wyjaśnieniami oraz zmianami SWZ) oraz opisem przedmiotu zamówienia – pozostającymi w dokumentacji przetargowej Zamawiającego i stanowiącymi integralną część niniejszej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dukty, których dostawa stanowi przedmiot zamówienia, w dniu dostawy winny mieć nie mniej niż 12 miesięcy okresu przydatności określonego przez producenta, o ile dotycz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</w:r>
      <w:r>
        <w:rPr>
          <w:rFonts w:cs="Calibri" w:ascii="Calibri" w:hAnsi="Calibri"/>
          <w:sz w:val="22"/>
          <w:szCs w:val="22"/>
        </w:rPr>
        <w:t xml:space="preserve"> Wykonawca gwarantuje, iż przedmiot zamówienia którego dotyczy umowa, kwalifikowany jako wyrób medyczny wprowadzony został do obrotu i do używania na terenie Polski zgodnie z obowiązującymi normami prawa ze szczególnym uwzględnieniem ustawy z dnia 7 kwietnia 2022 roku o wyrobach medycznych (tj. Dz. U. 2022 r. poz. 974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Zamawiającemu przysługuje prawo do niezrealizowania pełnego przedmiotu umowy. Zamawiający zastrzega sobie prawo do niezrealizowania części umowy, tj. niezłożenie zamówień częściowych, w zakresie nie większym niż 50% łącznej wartości brutto umowy określonej w § 3 ust.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i uzyskaniu od Zamawiającego pisemnej zgody na dostawę wyrobu równoważnego. Cena wyrobu równoważnego zamiennego nie może być wyższa niż wyrobu podanego w ofercie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20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nagrodzenie całkowit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100 groszy) w tym podatek VAT w stawce … % 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Ceny, o których mowa w ust. 1 ulegają automatycznemu obniżeniu w okresach promocji i rabatów cenowych Wykonawcy w trakcie obowiązywania umowy.  Wykonawca o takich okresach jest zobowiązany poinformować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Łączna cena brutto zawiera w szczególności cenę netto dostarczonego przedmiotu umowy, obejmującą także: koszt opakowania, koszty transportu, koszty ubezpieczenia w czasie transportu, koszty załadunku, rozładunku i gwarancji dostarczania przedmiotu umowy w stanie nienaruszonym do wskazanego miejsca, ewentualne koszty cła, podatek VAT oraz wszelkie czynności podejmowane przez Wykonawcę zgodnie z zapisami umowy. Niedoszacowanie, pominięcie oraz brak rozpoznania zakresu przedmiotu umowy nie może być podstawą do żądania zmiany wynagrodzenia ryczałtowego. Wynagrodzenie w tym zakresie jest wynagrodzeniem ryczałtowym w rozumieniu art. 632 ustawy z dnia 23 kwietnia 1964 r. – Kodeks cywilny. Wykonawca ponosi ryzyko utraty lub uszkodzenia przedmiotu zamówienia do momentu ich dostarczenia do miejsca dostawy, w szczególności zaś do miejsca wskazanego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Zapłata wynagrodzenia Wykonawcy z tytułu realizacji niniejszej umowy nastąpi w terminie 3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konawca zobowiązuje się do zapewnienia ciągłości realizacji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łatność za każdą dostarczoną i odebraną partię przedmiotu umowy odbywać się będzie w formie przelewu bankowego na rachunek bankowy Wykonawcy podany na fakturze (wystawionej po każdorazowej dostawie) widniejący w elektronicznym wykazie czynnych podatników VAT ( tzw. białej liście podatników VAT). Podstawą do wystawienia faktury jest np. dokument WZ, protokół wydania, protokół zdawczo – odbiorczy lub inny dokument bez uwa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konawca zobowiązany jest do dostarczania faktur do Wojewódzkiego Ośrodka Medycyny Pracy Centrum Profilaktyczno- Leczniczego w Lublinie, ul. Nałęczowska 27, 20-701 Lublin, Sekretariat III piętro. Za datę otrzymania powyższych dokumentów uznaje się dzień ich wpływu do siedziby Zamawiającego. Zamawiający dopuszcza przesłanie faktury za pośrednictwem Platformy Elektronicznego Fakturowania: https://sso-integrator.lab.brokerinfinite.efaktura.gov.pl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9. Wykonawca wystawia fakturę wpisując jako płatnika Wojewódzki Ośrodek Medycyny Pracy Centrum Profilaktyczno – Lecznicze 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Wykonawca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a przedmiotu zamówienia odbywać się będzie zgodnie z każdorazowym zapotrzebowaniem Zamawiającego składanym faxem, mailowo lub telefonicznie w maksymalnym terminie 3 dni roboczych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wartości umowy zapewni przynajmniej raz w roku okresowe przeglądy serwisowe będącego na stanie Zamawiającego koagulometru CC 3003, w godz. 8-14.00 od poniedziałku do piątku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przez Zamawiającego nieprawidłowej realizacji zamówienia, w szczególności stwierdzenia braków ilościowych, wad jakościowych, dostarczenia przedmiotu niezgodnego z przedmiotem umowy, Wykonawca zobowiązuje się dostarczyć przedmiot zamówienia spełniający wymogi zawarte w umowie na własny koszt w terminie do 3 dni od dnia dokonania przez Zamawiającego wezwania przekazanego drogą pocztową, faksem lub pocztą elektroniczną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partii (części) towarów w wysokości 0,5% wartości brutto nie dostarczonej w terminie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0,5% wartości brutto zareklamowanej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 % wynagrodzenia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zakresie przewyższającym kary umowne na zasadach ogó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 ust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nyWeb"/>
        <w:spacing w:before="100" w:after="198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mowa</w:t>
      </w:r>
      <w:r>
        <w:rPr>
          <w:rFonts w:cs="Calibri" w:ascii="Calibri" w:hAnsi="Calibri"/>
          <w:color w:val="000000"/>
          <w:sz w:val="22"/>
          <w:szCs w:val="22"/>
        </w:rPr>
        <w:t xml:space="preserve"> obowiązuję od dnia podpisania przez okres 24 miesięc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prowadzenie nowej technologii lub zaprzestania produkcji przedmiotu umowy objętego umową, wykonawca zaproponuje inny równoważny produkt spełniający parametry określone w opisie przedmiotu zamówienia, przy czym cena zastępczego produktu nie może być wyższa niż cena jednostkowa netto zastępowanego produktu wskazanego w załączniku nr 1 do niniejszej umow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zmiany nazwy lub nazwy producenta przedmiotu objętego postępowaniem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jeżeli zmiana umowy nie jest zmianą istotną w rozumieniu art. 454 ust 2 ustawy Pzp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) zmiany obowiązujących przepisów, jeżeli konieczne będzie dostosowanie treści umowy do aktualnego stanu praw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wystąpienie zdarzeń siły wyższej jako zdarzenia zewnętrznego, niemożliwego do przewidzenia i niemożliwego do zapobież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dopuszczalne będą inne zmiany umowy, o ile nie będą one istotne w stosunku do treści oferty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w sytuacjach o jakich jest mowa w art. 455 ustawy Pzp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zmian może być Zamawiający lub Wykonawca, poprzez pisemne wystąpienie w okresie obowiązywania umowy, zawierające opis proponowanych zmian, ich uzasadnienie faktyczne i prawne oraz termin wprowadz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są zmiany umowy, które zmieniają w istotny sposób charakter umowy, w szczególności zmiany określone w art. 454 ust. 2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dopuszcza również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rFonts w:cs="Calibri" w:ascii="Calibri" w:hAnsi="Calibri"/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a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rFonts w:cs="Calibri" w:ascii="Calibri" w:hAnsi="Calibri"/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b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b, na kalkulację ceny ofertowej. Wniosek powinien obejmować jedynie te dodatkowe koszty realizacji zamówienia, które Wykonawca obowiązkowo ponosi w związku ze zmianą zasad, o których mowa w ust. 6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miany stawki podatku VAT, wartość brutto wskazana w umowie w części niezrealizowanej może ulec zmianie, przy czym zmiana wartości umowy w niezrealizowanej części nie może być wyższa niż współczynnik zmiany podatku VAT. W powyższym przypadku Wykonawca od dnia wejścia w życie nowej stawki VAT, wystawiał będzie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sytuacji wystąpienia okoliczności wskazanych w ust. 6 pkt d) Wykonawca, w terminie 30 dni od daty wejścia w życie zmiany, może złożyć pisemny wniosek o zmianę umowy o zam</w:t>
      </w:r>
      <w:r>
        <w:rPr>
          <w:rFonts w:cs="Calibri" w:ascii="Calibri" w:hAnsi="Calibri"/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6 pkt d, na kalkulację ceny ofertowej. Wniosek powinien obejmować jedynie te dodatkowe koszty realizacji zamówienia, które Wykonawca obowiązkowo ponosi w związku ze zmianą zasad, o których mowa w ust. 1 pkt d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  <w:br/>
        <w:t>8. 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  <w:br/>
        <w:t>9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 xml:space="preserve">ostatnie kwartały kalendarzowe poprzedzające wniosek o waloryzację, z zastrzeżeniem </w:t>
      </w:r>
      <w:r>
        <w:rPr>
          <w:rFonts w:cs="Calibri" w:ascii="Calibri" w:hAnsi="Calibri"/>
          <w:sz w:val="22"/>
          <w:szCs w:val="22"/>
        </w:rPr>
        <w:t>ust. 10.</w:t>
      </w:r>
      <w:r>
        <w:rPr>
          <w:rFonts w:cs="Calibri" w:ascii="Calibri" w:hAnsi="Calibri"/>
          <w:color w:val="000000"/>
          <w:sz w:val="22"/>
          <w:szCs w:val="22"/>
        </w:rPr>
        <w:br/>
        <w:t>10. Wartość waloryzacji, obliczona na zasadach określonych w ust. 7, zostanie pomniejszona o</w:t>
        <w:br/>
        <w:t>wartość ostatniego wzrostu kosztów pracowniczych na podstawie art. 436 pkt 4 lit. b) ustawy Pzp.</w:t>
        <w:br/>
        <w:t>11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 xml:space="preserve">mowa w ust.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aksymalna łączna wartość zmian wynagrodzenia Wykonawcy, na podstawie ust. 7, nie może przekroczyć 10% łącznej wartości pierwotnej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, o której mowa w ust. 7, wymaga zawarc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którego wynagrodzenie zostało zmienione zgodnie z ust. 7-12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bowiązek wykazania wpływu zmian, na koszty wykonania zam</w:t>
      </w:r>
      <w:r>
        <w:rPr>
          <w:rFonts w:cs="Calibri" w:ascii="Calibri" w:hAnsi="Calibri"/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chowania w tajemnicy - zarówno w trakcie trwania umowy, jak i po jej ustaniu - wszelkich informacji, nie będących jawnymi, pozyskanych w jakiejkolwiek postaci, w jakikolwiek sposób, zamierzony czy przypadkowy, w formie ustnej, pisemnej lub elektronicznej, a dotyczących drugiej Strony lub działalności przez nią prowadzonej, które znajdą się w jej posiadaniu w związku z realizacją umowy, ze szczególnym uwzględnieniem informacji dotyczących wszelkich danych i tajemnicy przedsiębiorstwa, tj. informacji technicznych, technologicznych, organizacyjnych oraz innych posiadających wartość gospodarczą dla drugiej Strony (informacje chronione)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przestrzegania obowiązujących przepisów prawa powszechnego regulujących obszar ochrony informacji i danych oraz unormowań Umowy, zabezpieczenia pozyskanych informacji i danych poprzez odpowiednie środki techniczne i organizacyjne gwarantujące adekwatny stopień bezpieczeństwa zapewniających ochronę informacji i danych przez nieuprawnionym dostępem, modyfikacją, pozyskaniem lub utratą albo ujawnieniu osobom nieupoważnionym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ie wykorzystywania, nie ujawniania ani nie udostępniania pozyskanych informacji i danych, bez pisemnej zgody Stron Umowy, której informacja dotyczy, chyba że konieczność ujawnienia posiadanych informacji wynika z obowiązujących przepisów prawa lub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ponoszenia odpowiedzialność za szkody powstałe wskutek naruszenia tajemnicy, o której mowa w ust. 1 pkt 1) oraz wszelkie inne szkody powstałe w związku z realizacją umowy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realizacji czynności będących przedmiotem Umowy przy pomocy przeszkolonych oraz świadomych obowiązków i odpowiedzialności z tytułu naruszeń pracowników, a także odpowiedzialności za ich działania jak za włas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zajemnie oświadczają, że posiadają podstawę prawną przetwarzania danych osób, o których mowa w niniejszej umowie, m.in. imienia i nazwiska, danych kontaktowych, tj. numeru telefonu oraz adresu e-mail oraz że dane te przetwarzane będą przez każdą ze stron wyłącznie na potrzeby wykonywania niniejszej umowy, przez okres jej trwania, z uwzględnieniem ustawowych terminów przechowywania dokumentacji, w tym do celów podatkowych – w trybie i na zasadach określonych Rozporządzeniem Parlamentu Europejskiego i Rady (UE) nr 2016/679 w sprawie ochrony osób fizycznych w związku z przetwarzaniem danych osobowych i w sprawie swobodnego przepływu takich danych oraz uchylenia dyrektywy 95/46/WE (Dz. Urz. UE L 119 z 4 maja 2016 r., str.1). Jednocześnie Strony potwierdzają, iż ww. osoby zostały poinformowane o celu, zasadach i sposobach przetwarzania ich danych w związku z zawarciem niniejszej umowy oraz przysługujących im z tego tytułu uprawnieniach wynikających z Rozporządzenia, o którym mowa powyż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  <w:tab/>
        <w:t>Wykonawca oświadcza, że zapoznał się z przepisami ustawy z dnia 11 stycznia 2018 r. o elektromobilności i paliwach alternatywnych (t.j. Dz. U. z 2023 r., poz. 875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  <w:tab/>
        <w:t>W razie konieczności wykorzystania, przy realizacji niniejszej umowy, pojazdów Wykonawca zobowiązuje się do dostosowania się do wymagań wynikających z art. 68 ust. 3 ww. ustawy o elektromobilności i paliwach alternatyw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  <w:tab/>
        <w:t>Wykonawca na wezwanie Zamawiającego przedłoży oświadczenie o dostosowaniu floty pojazdów użytkowanych przy wykonywaniu niniejszej umowy do wymagań ww. ustawy o elektromobilności i paliwach alternatywnych. Brak złożenia pisemnego oświadczenia w wyznaczonym przez Zamawiającego terminie, będzie traktowany przez Zamawiającego jako niespełnienie wymogów i będzie skutkować naliczeniem Wykonawcy kary umownej w wysokości 200 zł za każdy stwierdzony przypadek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łaściwy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, wraz z załącznikami stanowiącymi jej integralną czę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Wykonawca: </w:t>
        <w:tab/>
        <w:tab/>
        <w:t xml:space="preserve">                                                   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  <w:t>Załącznik nr 2 do umowy: Zestawienie parametrów granicznych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bidi="pl-PL"/>
        </w:rPr>
      </w:pPr>
      <w:r>
        <w:rPr>
          <w:rFonts w:cs="Calibri" w:ascii="Calibri" w:hAnsi="Calibri"/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Calibri"/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sz w:val="22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Domylnaczcionkaakapitu4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8:31:00Z</dcterms:created>
  <dc:creator>XXX</dc:creator>
  <dc:description/>
  <cp:keywords/>
  <dc:language>en-US</dc:language>
  <cp:lastModifiedBy>Piotr Dorosz</cp:lastModifiedBy>
  <cp:lastPrinted>2021-04-13T11:46:00Z</cp:lastPrinted>
  <dcterms:modified xsi:type="dcterms:W3CDTF">2024-08-11T18:31:00Z</dcterms:modified>
  <cp:revision>2</cp:revision>
  <dc:subject/>
  <dc:title>Umowa  Nr   ZP/     /2004</dc:title>
</cp:coreProperties>
</file>