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PITAL WIELOSPECJALISTYCZNY IM.DR LUDWIKA BŁAŻKA W INOWROCŁAWIU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znańska 97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8-100 INOWROCŁAW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el.: </w:t>
      </w:r>
      <w:r>
        <w:rPr>
          <w:rFonts w:cs="Times New Roman" w:ascii="Times New Roman" w:hAnsi="Times New Roman"/>
          <w:sz w:val="22"/>
          <w:szCs w:val="22"/>
        </w:rPr>
        <w:t>52 35 45 500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REGON: </w:t>
      </w:r>
      <w:r>
        <w:rPr>
          <w:rFonts w:cs="Times New Roman" w:ascii="Times New Roman" w:hAnsi="Times New Roman"/>
          <w:sz w:val="22"/>
          <w:szCs w:val="22"/>
        </w:rPr>
        <w:t xml:space="preserve">092358780   </w:t>
      </w:r>
      <w:r>
        <w:rPr>
          <w:rFonts w:cs="Times New Roman" w:ascii="Times New Roman" w:hAnsi="Times New Roman"/>
          <w:bCs/>
          <w:sz w:val="22"/>
          <w:szCs w:val="22"/>
        </w:rPr>
        <w:t xml:space="preserve">NIP: </w:t>
      </w:r>
      <w:r>
        <w:rPr>
          <w:rFonts w:cs="Times New Roman" w:ascii="Times New Roman" w:hAnsi="Times New Roman"/>
          <w:sz w:val="22"/>
          <w:szCs w:val="22"/>
        </w:rPr>
        <w:t xml:space="preserve">556 22 39 217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nazwa/firma,adres)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,nazwisko,stanowisko/podstawa do reprezentacji)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ojewództwo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 tel………………………… email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 w ramach realizacji umowy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 tel………………………… email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mikro, przedsiębiorcą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, małym przedsiębiorcą , 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, średnim przedsiębiorcą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biegając się o udzielenie zamówienia publicznego na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ostawę specjalistycznego sprzętu medycznego j.u. do kardiologii inwazyjnej 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r postępowania D-42/2024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>na realizację przedmiotu zamówienia w zakresie określonym w Specyfikacji Warunków Zamówienia, na następujących warunkach:</w:t>
      </w:r>
    </w:p>
    <w:p>
      <w:pPr>
        <w:pStyle w:val="Normal"/>
        <w:numPr>
          <w:ilvl w:val="0"/>
          <w:numId w:val="2"/>
        </w:numPr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Zadanie nr 1    ……………….zł netto + ……. %VAT = ………………zł brutto</w:t>
      </w:r>
    </w:p>
    <w:p>
      <w:pPr>
        <w:pStyle w:val="Normal"/>
        <w:spacing w:before="280" w:after="40"/>
        <w:ind w:left="1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2. Zadanie nr 2    ……………….zł netto + ……. %VAT = ………………zł brutto</w:t>
      </w:r>
    </w:p>
    <w:p>
      <w:pPr>
        <w:pStyle w:val="Normal"/>
        <w:spacing w:before="280" w:after="40"/>
        <w:ind w:left="1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3. Zadanie nr 3    ……………….zł netto + ……. %VAT = ………………zł brutto</w:t>
      </w:r>
    </w:p>
    <w:p>
      <w:pPr>
        <w:pStyle w:val="Normal"/>
        <w:spacing w:before="280" w:after="40"/>
        <w:ind w:left="1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360" w:hanging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ty z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>wynosi: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ł netto + (Vat) = ……………………….. zł brutto.,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)   Wartość przedmiotu użyczenia wynosi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ł netto + (Vat) = ……………………….. zł brutto.,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  Przedmiot użyczenia jest ubezpieczony: TAK/NIE</w:t>
      </w:r>
    </w:p>
    <w:p>
      <w:pPr>
        <w:pStyle w:val="Default"/>
        <w:spacing w:lineRule="auto" w:line="276"/>
        <w:ind w:left="426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  </w:t>
      </w:r>
      <w:r>
        <w:rPr>
          <w:rFonts w:cs="Times New Roman" w:ascii="Times New Roman" w:hAnsi="Times New Roman"/>
          <w:sz w:val="22"/>
          <w:szCs w:val="22"/>
        </w:rPr>
        <w:t xml:space="preserve">Zamówienie wykonamy w terminie 12 miesięcy od daty zawarcia umow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 </w:t>
      </w:r>
      <w:r>
        <w:rPr>
          <w:rFonts w:cs="Times New Roman" w:ascii="Times New Roman" w:hAnsi="Times New Roman"/>
          <w:sz w:val="22"/>
          <w:szCs w:val="22"/>
        </w:rPr>
        <w:t>sprawie zamówienia   publicznego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zrealizowanie zamówienia następować będzie  na zasadach opisanych we wzorze umowy w terminie 60 dni od otrzymania przez Zamawiającego prawidłowo wystawionej faktury potwierdzającej dostawę towaru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bieżącego zamówienia wynosi ………………….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ażności przedmiotu umowy wynosi 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sokości </w:t>
      </w:r>
      <w:r>
        <w:rPr>
          <w:rFonts w:cs="Times New Roman" w:ascii="Times New Roman" w:hAnsi="Times New Roman"/>
          <w:b/>
          <w:sz w:val="22"/>
          <w:szCs w:val="22"/>
        </w:rPr>
        <w:t>…………… PLN (</w:t>
      </w:r>
      <w:r>
        <w:rPr>
          <w:rFonts w:cs="Times New Roman" w:ascii="Times New Roman" w:hAnsi="Times New Roman"/>
          <w:sz w:val="22"/>
          <w:szCs w:val="22"/>
        </w:rPr>
        <w:t>słownie…………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złotych), </w:t>
      </w:r>
      <w:r>
        <w:rPr>
          <w:rFonts w:cs="Times New Roman" w:ascii="Times New Roman" w:hAnsi="Times New Roman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e Specyfikacją Warunków Zamówienia</w:t>
        <w:br/>
        <w:t>i akceptujemy wszystkie warunki w niej zawarte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śmy związani niniejszą ofertą od dnia upływu terminu  </w:t>
        <w:br/>
        <w:t>składania ofert do  dnia……………………………………….…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 xml:space="preserve">że zapoznaliśmy się z Projektowanymi Postanowieniami  Umowy tj. z wzorem umowy stanowiącym Załącznik Nr 5,6 do SWZ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 xml:space="preserve">, w przypadku wyboru naszej oferty, do </w:t>
        <w:br/>
        <w:t>zawarcia ww.. umowy, zgodnie  z niniejszą ofertą, na warunkach w nich określonych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ofertę na..........strona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az z ofert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……………….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………………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cs="Times New Roman"/>
      <w:color w:val="00000A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8:00Z</dcterms:created>
  <dc:creator>szpital</dc:creator>
  <dc:description/>
  <cp:keywords/>
  <dc:language>en-US</dc:language>
  <cp:lastModifiedBy>Szpital Ino</cp:lastModifiedBy>
  <cp:lastPrinted>2021-01-29T11:27:00Z</cp:lastPrinted>
  <dcterms:modified xsi:type="dcterms:W3CDTF">2024-08-19T08:59:00Z</dcterms:modified>
  <cp:revision>23</cp:revision>
  <dc:subject/>
  <dc:title>Strona 12 z 17 </dc:title>
</cp:coreProperties>
</file>