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4.07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3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aparatu USG przeznaczonego dla Nowej Siedziby Szpitala Uniwersyteckiego (NSSU)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5</w:t>
      </w:r>
      <w:r>
        <w:rPr>
          <w:rFonts w:cs="Garamond" w:ascii="Garamond" w:hAnsi="Garamond"/>
          <w:b/>
          <w:bCs/>
        </w:rPr>
        <w:t>.07.2022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5.07.2022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2.10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1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7-0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