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1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484744720"/>
      <w:bookmarkStart w:id="1" w:name="__Fieldmark__0_484744720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484744720"/>
      <w:bookmarkStart w:id="3" w:name="__Fieldmark__1_484744720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484744720"/>
      <w:bookmarkStart w:id="5" w:name="__Fieldmark__2_484744720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484744720"/>
      <w:bookmarkStart w:id="7" w:name="__Fieldmark__3_484744720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484744720"/>
      <w:bookmarkStart w:id="9" w:name="__Fieldmark__4_484744720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484744720"/>
      <w:bookmarkStart w:id="12" w:name="__Fieldmark__5_484744720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chodzących z terenu Gminy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oponujemy cenę za zagospodarowanie 1 Mg </w:t>
      </w:r>
      <w:bookmarkStart w:id="15" w:name="_Hlk86770501"/>
      <w:r>
        <w:rPr>
          <w:rFonts w:cs="Calibri" w:ascii="Calibri" w:hAnsi="Calibri"/>
          <w:sz w:val="24"/>
          <w:szCs w:val="24"/>
        </w:rPr>
        <w:t xml:space="preserve">niesegregowanych (zmieszanych) odpadów komunalnych </w:t>
      </w:r>
      <w:bookmarkEnd w:id="15"/>
      <w:r>
        <w:rPr>
          <w:rFonts w:cs="Calibri" w:ascii="Calibri" w:hAnsi="Calibri"/>
          <w:sz w:val="24"/>
          <w:szCs w:val="24"/>
        </w:rPr>
        <w:t>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bec powyższego proponujemy cenę brutto za zagospodarowane szacunkowej ilości 8 500 Mg niesegregowanych (zmieszanych) odpadów komunalnych w wysokości:</w:t>
      </w:r>
    </w:p>
    <w:p>
      <w:pPr>
        <w:pStyle w:val="BodyText2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 cena brutto za zagospodarowanie 1Mg niesegregowanych (zmieszanych) odpadów komunalnych x szacunkowa ilość 9 000 Mg) </w:t>
      </w:r>
    </w:p>
    <w:p>
      <w:pPr>
        <w:pStyle w:val="BodyText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odyText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zł (brutto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484744720"/>
      <w:bookmarkStart w:id="17" w:name="__Fieldmark__6_484744720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8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7_484744720"/>
      <w:bookmarkStart w:id="20" w:name="__Fieldmark__7_484744720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bookmarkEnd w:id="18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266" w:hanging="2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świadczamy, że odległość od siedziby Zamawiającego do miejsca dostarczenia odpadów wynosi: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Hlk86770137"/>
      <w:bookmarkStart w:id="22" w:name="__Fieldmark__8_484744720"/>
      <w:bookmarkStart w:id="23" w:name="__Fieldmark__8_484744720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End w:id="21"/>
      <w:r>
        <w:rPr>
          <w:rFonts w:cs="Calibri" w:ascii="Calibri" w:hAnsi="Calibri"/>
          <w:bCs/>
          <w:szCs w:val="24"/>
        </w:rPr>
        <w:t>do 10,00 km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9_484744720"/>
      <w:bookmarkStart w:id="25" w:name="__Fieldmark__9_484744720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d 10,01 km do 20,00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0_484744720"/>
      <w:bookmarkStart w:id="27" w:name="__Fieldmark__10_484744720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 20,01 km do 30,00 km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1_484744720"/>
      <w:bookmarkStart w:id="29" w:name="__Fieldmark__11_484744720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wyżej 30,01 km</w:t>
      </w:r>
    </w:p>
    <w:p>
      <w:pPr>
        <w:pStyle w:val="BodyText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roszę o zakreślenie właściwej odpowiedzi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bookmarkStart w:id="30" w:name="_Hlk86770333"/>
      <w:bookmarkEnd w:id="30"/>
      <w:r>
        <w:rPr>
          <w:rFonts w:cs="Calibri" w:ascii="Calibri" w:hAnsi="Calibri"/>
          <w:sz w:val="24"/>
          <w:szCs w:val="24"/>
        </w:rPr>
        <w:t xml:space="preserve">W przypadku wskazania w załączniku nr 3 do specyfikacji kilku instalacji należy przyjąć średnią odległość tych instalacji od siedziby Zamawiającego.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1" w:name="_Hlk86770333"/>
      <w:bookmarkStart w:id="32" w:name="_Hlk86770333"/>
      <w:bookmarkEnd w:id="32"/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3" w:name="__Fieldmark__12_484744720"/>
      <w:bookmarkStart w:id="34" w:name="__Fieldmark__12_484744720"/>
      <w:bookmarkEnd w:id="3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5" w:name="__Fieldmark__13_484744720"/>
      <w:bookmarkStart w:id="36" w:name="__Fieldmark__13_484744720"/>
      <w:bookmarkEnd w:id="3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7" w:name="__Fieldmark__14_484744720"/>
      <w:bookmarkStart w:id="38" w:name="__Fieldmark__14_484744720"/>
      <w:bookmarkEnd w:id="3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9" w:name="__Fieldmark__15_484744720"/>
      <w:bookmarkStart w:id="40" w:name="__Fieldmark__15_484744720"/>
      <w:bookmarkEnd w:id="4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1" w:name="__Fieldmark__16_484744720"/>
      <w:bookmarkStart w:id="42" w:name="__Fieldmark__16_484744720"/>
      <w:bookmarkEnd w:id="4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3" w:name="__Fieldmark__17_484744720"/>
      <w:bookmarkStart w:id="44" w:name="__Fieldmark__17_484744720"/>
      <w:bookmarkEnd w:id="4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5" w:name="__Fieldmark__18_484744720"/>
      <w:bookmarkStart w:id="46" w:name="__Fieldmark__18_484744720"/>
      <w:bookmarkEnd w:id="4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2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0-17T12:50:00Z</dcterms:modified>
  <cp:revision>4</cp:revision>
  <dc:subject/>
  <dc:title> </dc:title>
</cp:coreProperties>
</file>