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29/2024/TP-1/DZP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78" w:hanging="27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PIS PRZEDMIOTU ZAMÓWIENIA</w:t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sługa  ubezpieczenia  odpowiedzialności cywilnej </w:t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wersytetu Warmińsko-Mazurskiego w Olsztynie</w:t>
      </w:r>
    </w:p>
    <w:p>
      <w:pPr>
        <w:pStyle w:val="FR1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ubtitle"/>
        <w:tabs>
          <w:tab w:val="clear" w:pos="708"/>
          <w:tab w:val="center" w:pos="5256" w:leader="none"/>
          <w:tab w:val="right" w:pos="9792" w:leader="none"/>
        </w:tabs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I.  Opis z</w:t>
      </w:r>
      <w:r>
        <w:rPr>
          <w:sz w:val="24"/>
          <w:szCs w:val="24"/>
          <w:u w:val="single"/>
        </w:rPr>
        <w:t>adani</w:t>
      </w:r>
      <w:r>
        <w:rPr>
          <w:sz w:val="24"/>
          <w:szCs w:val="24"/>
          <w:u w:val="single"/>
          <w:lang w:val="pl-PL"/>
        </w:rPr>
        <w:t>a</w:t>
      </w:r>
      <w:r>
        <w:rPr>
          <w:sz w:val="24"/>
          <w:szCs w:val="24"/>
          <w:u w:val="single"/>
        </w:rPr>
        <w:t xml:space="preserve"> nr 1-  </w:t>
      </w:r>
      <w:r>
        <w:rPr>
          <w:sz w:val="24"/>
          <w:szCs w:val="24"/>
          <w:u w:val="single"/>
          <w:lang w:val="pl-PL"/>
        </w:rPr>
        <w:t xml:space="preserve">ubezpieczenie </w:t>
      </w:r>
      <w:r>
        <w:rPr>
          <w:sz w:val="24"/>
          <w:szCs w:val="24"/>
          <w:u w:val="single"/>
        </w:rPr>
        <w:t>OC</w:t>
      </w:r>
      <w:r>
        <w:rPr>
          <w:sz w:val="24"/>
          <w:szCs w:val="24"/>
          <w:u w:val="single"/>
          <w:lang w:val="pl-PL"/>
        </w:rPr>
        <w:t xml:space="preserve"> z tytułu prowadzenia eksperymentów medycznych</w:t>
      </w:r>
    </w:p>
    <w:p>
      <w:pPr>
        <w:pStyle w:val="Subtitle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Subtitle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50" w:leader="none"/>
          <w:tab w:val="center" w:pos="6396" w:leader="none"/>
          <w:tab w:val="right" w:pos="10932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u w:val="single"/>
        </w:rPr>
        <w:t>Ubezpi</w:t>
      </w:r>
      <w:r>
        <w:rPr>
          <w:b w:val="false"/>
          <w:sz w:val="24"/>
          <w:szCs w:val="24"/>
          <w:u w:val="single"/>
          <w:lang w:val="pl-PL"/>
        </w:rPr>
        <w:t>eczający (Zamawiający) / Ubezpieczony:</w:t>
      </w:r>
      <w:r>
        <w:rPr>
          <w:b w:val="false"/>
          <w:sz w:val="24"/>
          <w:szCs w:val="24"/>
          <w:lang w:val="pl-PL"/>
        </w:rPr>
        <w:t xml:space="preserve"> Uniwersytet Warmińsko-Mazurski w Olsztynie, jako podmiot przeprowadzający eksperyment medyczny, zobowiązany do zawarcia ubezpieczenia w związku z nowelizacją ustawy z dnia 05.12.1996 r. o zawodzie lekarza i lekarza dentysty (Dz.U. 1997, poz. 152 z późn. zm.)</w:t>
      </w:r>
    </w:p>
    <w:p>
      <w:pPr>
        <w:pStyle w:val="TextBody"/>
        <w:rPr>
          <w:b w:val="false"/>
          <w:b w:val="false"/>
          <w:sz w:val="24"/>
          <w:szCs w:val="24"/>
          <w:lang w:val="pl-PL" w:eastAsia="ar-SA"/>
        </w:rPr>
      </w:pPr>
      <w:r>
        <w:rPr>
          <w:b w:val="false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pl-PL" w:eastAsia="ar-SA"/>
        </w:rPr>
        <w:t>Osoba prowadząca eksperyment medyczny</w:t>
      </w:r>
      <w:r>
        <w:rPr>
          <w:rFonts w:cs="Times New Roman" w:ascii="Times New Roman" w:hAnsi="Times New Roman"/>
          <w:b w:val="false"/>
          <w:szCs w:val="24"/>
          <w:lang w:val="pl-PL" w:eastAsia="ar-SA"/>
        </w:rPr>
        <w:t xml:space="preserve"> – osoby wykonujące eksperymenty medyczne i biorące udział w pracach naukowo-badawczych, na które wymagana jest zgoda Komisji Bioetycznej, prowadzonych w ramach działalności UWM, w tym pracownik UWM, doktorant, student oraz inne osoby zatrudnione przy projekcie. 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pl-PL"/>
        </w:rPr>
        <w:t xml:space="preserve">Przedmiot ubezpieczenia: </w:t>
      </w:r>
      <w:r>
        <w:rPr>
          <w:rFonts w:cs="Times New Roman" w:ascii="Times New Roman" w:hAnsi="Times New Roman"/>
          <w:b w:val="false"/>
          <w:bCs/>
          <w:szCs w:val="24"/>
          <w:lang w:val="pl-PL"/>
        </w:rPr>
        <w:t>Umowa ubezpieczenia (generalna), na podstawie której udzielana będzie ochrona ubezpieczeniowa w zakresie odpowiedzialności cywilnej Ubezpieczającego, jako podmiotu przeprowadzającego eksperyment medyczny na rzecz jego uczestnika oraz osoby, której skutki eksperymentu mogą bezpośrednio dotknąć dla eksperymentów rozpoczynających się w okresie 12 miesięcy od dnia zawarcia umowy.</w:t>
      </w:r>
    </w:p>
    <w:p>
      <w:pPr>
        <w:pStyle w:val="Akapitzlis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39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pl-PL"/>
        </w:rPr>
        <w:t xml:space="preserve">Zakres ubezpieczenia: </w:t>
      </w:r>
      <w:r>
        <w:rPr>
          <w:rFonts w:cs="Times New Roman" w:ascii="Times New Roman" w:hAnsi="Times New Roman"/>
          <w:b w:val="false"/>
          <w:bCs/>
          <w:szCs w:val="24"/>
          <w:lang w:val="pl-PL"/>
        </w:rPr>
        <w:t>zgodny z  Rozporządzeniem Ministra Finansów, Funduszy i Polityki Regionalnej z dnia 23 grudnia 2020 r. w sprawie obowiązkowego ubezpieczenia odpowiedzialności cywilnej podmiotu przeprowadzającego eksperyment medyczny (Dz.U. 2020, poz. 2412)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39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  <w:lang w:val="pl-PL"/>
        </w:rPr>
        <w:t xml:space="preserve">Suma ubezpieczenia </w:t>
      </w:r>
      <w:r>
        <w:rPr>
          <w:rFonts w:cs="Times New Roman" w:ascii="Times New Roman" w:hAnsi="Times New Roman"/>
          <w:b w:val="false"/>
          <w:bCs/>
          <w:szCs w:val="24"/>
          <w:lang w:val="pl-PL"/>
        </w:rPr>
        <w:t>na jedno i wszystkie zdarzenia w rocznym okresie ubezpieczenia na każdy zgłoszony eksperyment: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50 000 Euro w przypadku eksperymentu leczniczego </w:t>
      </w:r>
    </w:p>
    <w:p>
      <w:pPr>
        <w:pStyle w:val="TextBody"/>
        <w:numPr>
          <w:ilvl w:val="2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>100 000 Euro w przypadku eksperymentu badawczego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786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Podstawą do wyliczenia składki są eksperymenty ubezpieczone w ramach dotychczasowej umowy. Zestawienie tych eksperymentów  zostało przedstawione w zał. 1A  W eksperymentach nie będą brały udziału kobiety w ciąży, ani osoby powyżej 70 roku życia. 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ind w:left="39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bookmarkStart w:id="0" w:name="_Hlk120878782"/>
      <w:r>
        <w:rPr>
          <w:rFonts w:cs="Times New Roman" w:ascii="Times New Roman" w:hAnsi="Times New Roman"/>
          <w:b w:val="false"/>
          <w:bCs/>
          <w:szCs w:val="24"/>
          <w:lang w:val="pl-PL"/>
        </w:rPr>
        <w:t xml:space="preserve">Ubezpieczający nie gwarantuje przeprowadzenia tej samej ilości eksperymentów i co za tym idzie, nie gwarantuje zawarcia podanej liczby ubezpieczeń. </w:t>
      </w:r>
      <w:bookmarkEnd w:id="0"/>
      <w:r>
        <w:rPr>
          <w:rFonts w:cs="Times New Roman" w:ascii="Times New Roman" w:hAnsi="Times New Roman"/>
          <w:b w:val="false"/>
          <w:bCs/>
          <w:szCs w:val="24"/>
          <w:lang w:val="pl-PL"/>
        </w:rPr>
        <w:t>Do wyliczenia składki w formularzu cenowym należy założyć roczny okres ubezpieczenia wszystkich eksperymentów. Zamawiający poda czas trwania eksperymentu przed wystawieniem polisy jednostkowej i składka zostanie naliczona, zgodnie z tabelą frakcyjną podaną w punkcie 8 ppkt 4.</w:t>
      </w:r>
    </w:p>
    <w:p>
      <w:pPr>
        <w:pStyle w:val="TextBody"/>
        <w:tabs>
          <w:tab w:val="clear" w:pos="708"/>
          <w:tab w:val="center" w:pos="6006" w:leader="none"/>
          <w:tab w:val="right" w:pos="10542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szCs w:val="24"/>
          <w:lang w:val="pl-PL"/>
        </w:rPr>
      </w:r>
    </w:p>
    <w:p>
      <w:pPr>
        <w:pStyle w:val="KlauzulaTytu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ady funkcjonowania umowy generalnej:</w:t>
      </w:r>
    </w:p>
    <w:p>
      <w:pPr>
        <w:pStyle w:val="KlauzulaTytu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generalna obowiązywać będzie w okresie 12 miesięcy od dnia zawarcia umowy i będzie dotyczyć eksperymentów medycznych rozpoczynających się we wskazanym okresie</w:t>
      </w:r>
    </w:p>
    <w:p>
      <w:pPr>
        <w:pStyle w:val="KlauzulaTytu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uzyskania indywidualnej polisy/certyfikatu OC uprawnieni będą pracownicy UWM, będący Wnioskodawcami w badaniach stanowiących eksperymenty medyczne, na które wymagana jest pozytywna opinia Komisji Bioetycznej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umowie obowiązywać będą składki jednostkowe dotyczące rożnych rodzajów eksperymentów medycznych, podanych w formularzu cenowym, zgodnie z poniższym wyszczególnieniem – podane składki dotyczą rocznego okresu ubezpieczenia: 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badawczy bez ingerencji w tkankę/ciało uczestnika eksperymentu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badawczy z ingerencją w tkankę/ciało uczestnika eksperymentu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badawczy polegający wyłącznie na badaniu ankietowym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leczniczy bez ingerencji w tkankę/ciało uczestnika eksperymentu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leczniczy z ingerencją w tkankę/ciało uczestnika eksperymentu</w:t>
      </w:r>
    </w:p>
    <w:p>
      <w:pPr>
        <w:pStyle w:val="KlauzulaTytul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ksperyment medyczny polegający na badaniu materiału biologicznego, w tym genetycznego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przypadku eksperymentów:</w:t>
      </w:r>
    </w:p>
    <w:p>
      <w:pPr>
        <w:pStyle w:val="KlauzulaTytu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rótszych niż roczne będzie stosowana tabela frakcyjna:</w:t>
      </w:r>
    </w:p>
    <w:p>
      <w:pPr>
        <w:pStyle w:val="KlauzulaTytul"/>
        <w:ind w:left="11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 30 dni - 0,15 składki</w:t>
      </w:r>
    </w:p>
    <w:p>
      <w:pPr>
        <w:pStyle w:val="KlauzulaTytul"/>
        <w:ind w:left="11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1 - 60 dni - 0,275 składki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 - 90 dni - 0,4 składki </w:t>
      </w:r>
    </w:p>
    <w:p>
      <w:pPr>
        <w:pStyle w:val="KlauzulaTytul"/>
        <w:ind w:left="11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1 -120 dni - 0,525 składki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1 - 150 dni - 0,65 składki</w:t>
      </w:r>
    </w:p>
    <w:p>
      <w:pPr>
        <w:pStyle w:val="KlauzulaTytul"/>
        <w:ind w:left="11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1 - 180 dni - 0,775 składki </w:t>
      </w:r>
    </w:p>
    <w:p>
      <w:pPr>
        <w:pStyle w:val="KlauzulaTytul"/>
        <w:ind w:left="11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1 - 210 dni - 0,9 składki 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1 – 365 dni  - 1 składki</w:t>
      </w:r>
    </w:p>
    <w:p>
      <w:pPr>
        <w:pStyle w:val="KlauzulaTytul"/>
        <w:ind w:left="11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b zasada pro rata temporis, w zależności od deklaracji Ubezpieczyciela</w:t>
      </w:r>
    </w:p>
    <w:p>
      <w:pPr>
        <w:pStyle w:val="KlauzulaTytu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łuższych niż roczne – Ubezpieczyciel przyjmuje odpowiedzialność za cały eksperyment i wystawi polisy roczne  np. w przypadku eksperymentu dwuletniego będą to dwie polisy z dwunastomiesięcznym okresem ubezpieczenia ; w przypadku eksperymentu trwającego dłużej niż rok i krócej niż dwa lata składka za drugą polisę zostanie naliczona wg tabeli frakcyjnej lub wg zasady pro rata temporis, w zależności od deklaracji Ubezpieczyciela</w:t>
      </w:r>
    </w:p>
    <w:p>
      <w:pPr>
        <w:pStyle w:val="KlauzulaTytu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a generalna nie będzie się wiązać ze składką zaliczkową. Składka będzie płacona w terminie 30 dni od wystawienia polisy indywidualnej.</w:t>
      </w:r>
    </w:p>
    <w:p>
      <w:pPr>
        <w:pStyle w:val="KlauzulaTytu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bezpieczyciel będzie miał maksymalnie 5 dni roboczych na wystawienie polisy jednostkowej od otrzymania wniosku, o którym mowa w punkcie 8.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acownik UWM będący Wnioskodawcą w badaniach stanowiących eksperyment medyczny prześle Ubezpieczycielowi następujące informacje we wniosku o zawarcie ubezpieczenia:</w:t>
      </w:r>
    </w:p>
    <w:p>
      <w:pPr>
        <w:pStyle w:val="KlauzulaTytu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ytuł/nazwa eksperymentu</w:t>
      </w:r>
    </w:p>
    <w:p>
      <w:pPr>
        <w:pStyle w:val="KlauzulaTytu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dzaj eksperymentu medycznego</w:t>
      </w:r>
    </w:p>
    <w:p>
      <w:pPr>
        <w:pStyle w:val="KlauzulaTytu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ba osób biorących udział w eksperymencie </w:t>
      </w:r>
    </w:p>
    <w:p>
      <w:pPr>
        <w:pStyle w:val="KlauzulaTytu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zas trwania eksperymentu</w:t>
      </w:r>
    </w:p>
    <w:p>
      <w:pPr>
        <w:pStyle w:val="KlauzulaTytu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respondencja z Ubezpieczycielem będzie odbywała się drogą mailową wyłącznie za pośrednictwem służbowych adresów z domeną @uwm.edu.pl lub za pośrednictwem Bro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bullet"/>
      <w:lvlText w:val="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Odwoaniedokomentarza">
    <w:name w:val="Odwołanie do komentarza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Cs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KlauzulaTytul">
    <w:name w:val="KlauzulaTytul"/>
    <w:basedOn w:val="Normal"/>
    <w:qFormat/>
    <w:pPr>
      <w:spacing w:before="60" w:after="0"/>
    </w:pPr>
    <w:rPr>
      <w:rFonts w:ascii="Arial" w:hAnsi="Arial" w:cs="Arial"/>
      <w:b/>
      <w:sz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39" w:before="0" w:after="1200"/>
    </w:pPr>
    <w:rPr>
      <w:rFonts w:ascii="Calibri" w:hAnsi="Calibri" w:eastAsia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5:00Z</dcterms:created>
  <dc:creator>odbiorca</dc:creator>
  <dc:description/>
  <cp:keywords/>
  <dc:language>en-US</dc:language>
  <cp:lastModifiedBy>Dorota Borkowska</cp:lastModifiedBy>
  <cp:lastPrinted>2023-01-31T11:30:00Z</cp:lastPrinted>
  <dcterms:modified xsi:type="dcterms:W3CDTF">2024-01-23T11:12:00Z</dcterms:modified>
  <cp:revision>4</cp:revision>
  <dc:subject/>
  <dc:title/>
</cp:coreProperties>
</file>