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Załącznik do SIWZ nr …. – Projekt umowy</w:t>
        <w:tab/>
        <w:tab/>
        <w:t>Załącznik nr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nr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h-CN" w:bidi="ar-SA"/>
        </w:rPr>
        <w:t>ZP 04/20/...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warta w dniu: ..................2020 r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pomiędzy: 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Szpitalem Ogólnym im. dr Witolda Ginela, ul. Konstytucji 3 Maja 34, 19-200 Grajewo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Regon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450666822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, NIP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719-13-61-728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lek. med. Sebastiana Wysockiego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 Dyrektora,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przy kontrasygnacie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Małgorzaty Zdanewicz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– Głównego Księgowego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wanym w dalszej części umowy Zamawiającym lub Kupującym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wanym w dalszej części umowy Wykonawcą lub Sprzedającym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Umowa została zawarta w wyniku przeprowadzenia postępowania o udzielenie zamówienia publicznego w trybie przetargu nieograniczonego, zgodnie z ustawą z dnia 29 stycznia 2004r. Prawo zamówień publicznych, zwaną dalej ustawą (t.j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Dz. U. 2019 poz. 1843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 xml:space="preserve">Przedmiotem umowy jest sprzedaż i dostawa wraz z rozładunkiem przez Wykonawcę na rzecz Zamawiając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0"/>
          <w:sz w:val="24"/>
          <w:szCs w:val="24"/>
          <w:lang w:val="pl-PL" w:eastAsia="en-US" w:bidi="ar-SA"/>
        </w:rPr>
        <w:t>s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0"/>
          <w:sz w:val="24"/>
          <w:szCs w:val="24"/>
          <w:lang w:val="pl-PL" w:eastAsia="en-US" w:bidi="ar-SA"/>
        </w:rPr>
        <w:t>zętu jednorazowego użytku na potrzeby Pracowni Hemodynamiki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 xml:space="preserve">Szczegółową specyfikację przedmiotu umowy określa załącznik nr 1 do umowy, który stanowi  kopia formularza cenowego z oferty Wykonawcy. Zamawiający zastrzega sobie prawo do zmniejszenia rzeczywistych ilości zamawianych towarów w stosunku do szacunkowej ilości potrzeb zawartej w załączniku do umowy, co spowoduje zmniejszenie wartości niniejszej umowy. </w:t>
      </w:r>
    </w:p>
    <w:p>
      <w:pPr>
        <w:pStyle w:val="Normal"/>
        <w:ind w:left="0" w:right="50" w:hanging="0"/>
        <w:jc w:val="both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6696" w:leader="none"/>
          <w:tab w:val="right" w:pos="112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ozyt</w:t>
      </w:r>
    </w:p>
    <w:p>
      <w:pPr>
        <w:pStyle w:val="Normal"/>
        <w:tabs>
          <w:tab w:val="clear" w:pos="708"/>
          <w:tab w:val="center" w:pos="6696" w:leader="none"/>
          <w:tab w:val="right" w:pos="112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W terminie 5 dni roboczych od otrzymania pisemnej informacji od Kupującego</w:t>
      </w:r>
      <w:r>
        <w:rPr>
          <w:rFonts w:cs="Times New Roman" w:ascii="Times New Roman" w:hAnsi="Times New Roman"/>
          <w:sz w:val="24"/>
          <w:szCs w:val="24"/>
        </w:rPr>
        <w:t xml:space="preserve"> Sprzedający zobowiązany będzie powierzyć Kupującemu asortyment protokolarnie w depozyt, który musi precyzyjnie wskazywać przekazany asortyment ilościowo i wartościowo z zaznaczeniem, którego pakietu i pozycji w pakiecie dotyczy, w ilości uzgodnionej z osobą wskazaną w ust. 3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złożenia depozytu jest Szpita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 xml:space="preserve"> Ogólny im. dr W. Ginela w Grajewie, Pracownia Zabiegowa Angiografi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sprawującą nadzór nad prawidłowością wykonania postanowień umowy dotyczących depozytu oraz upoważnioną do kontaktów w sprawach związanych z realizacją postanowień  niniejszej umowy ze strony Kupującego jest Pielęgniarka Ewa Bazydł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zachowuje prawo własności powierzonych materiałów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depozytu będzie do chwili zakończenia okresu obowiązywania umowy lub do chwili wyczerpania się ilości z umowy, jeśli nastąpi ono przed zakończeniem okresu obowiązywania umowy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emu przysługuje prawo rezygnacji z utworzenia depozytu ze skutkiem od następnego miesiąca i przejście na dokonywanie zakupów na zasadach określonych w § 2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zakończeniem trwania depozytu lub okresu obowiązywania umowy Kupujący zobowiązany jest wydać materiały pozostające w depozycie Sprzedającemu. Fakt ten należy potwierdzić protokolarnie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ma prawo do kontroli depozytu, warunków, w których materiały są przechowywane </w:t>
      </w:r>
      <w:r>
        <w:rPr>
          <w:rFonts w:cs="Times New Roman" w:ascii="Times New Roman" w:hAnsi="Times New Roman"/>
          <w:sz w:val="24"/>
          <w:szCs w:val="24"/>
        </w:rPr>
        <w:t xml:space="preserve">(nie rzadziej niż 1 raz na 6 m-cy) </w:t>
      </w:r>
      <w:r>
        <w:rPr>
          <w:rFonts w:cs="Times New Roman" w:ascii="Times New Roman" w:hAnsi="Times New Roman"/>
          <w:color w:val="000000"/>
          <w:sz w:val="24"/>
          <w:szCs w:val="24"/>
        </w:rPr>
        <w:t>oraz zgłaszania postulatów ich zmiany w przypadku stwierdzenia nieprawidłowości lub wymiany asortymentu w przypadku upływu terminu ważności. Sprzedający odpowiada za dostarczenie do depozytu materiałów z terminami ważności umożliwiającymi ich wykorzystanie w okresie trwania umowy ewentualnie uprawniony jest do wymiany asortymentu będącego w depozycie na asortyment o późniejszych terminach ważności. Asortyment, którego termin ważności minął podlega zwrotowi do Sprzedającego, a ten zobowiązany jest w miejsce przeterminowanego asortymentu dostarczyć zamienny asortym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Sprzęt</w:t>
      </w:r>
      <w:r>
        <w:rPr>
          <w:rFonts w:cs="Times New Roman" w:ascii="Times New Roman" w:hAnsi="Times New Roman"/>
          <w:sz w:val="24"/>
          <w:szCs w:val="24"/>
        </w:rPr>
        <w:t xml:space="preserve"> zosta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dostarczony Kupującemu opakowa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 zabezpieczo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 sposób odpowiadający ich właściwościom. Sposób opakowania będzie wystarczający do zachowania ich w stanie niepogorszonym w okresie, gdy znajdować się będą w siedzibie Kupującego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upujący może w każdym czasie dokonać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wprowadzeni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zdeponowa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prowadników, cewników, balonów</w:t>
      </w:r>
      <w:r>
        <w:rPr>
          <w:rFonts w:cs="Times New Roman" w:ascii="Times New Roman" w:hAnsi="Times New Roman"/>
          <w:color w:val="auto"/>
          <w:sz w:val="24"/>
          <w:szCs w:val="24"/>
        </w:rPr>
        <w:t>, stentów lub innych urządzeń  pacjentom w ilości wynikającej z jego potrzeb.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upujący obowiązany jest powiadomić Sprzedającego o fakcie wykorzystania zdeponowanego sprzętu  w terminie 5 dni  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wystawi fakturę VAT dokumentującą dokonaną sprzedaż po powiadomieniu go przez Kupującego o wykorzystaniu zdeponowanego sprzętu lub urządzenia. Wystawiona faktura VAT powinna jednoznacznie wskazywać asortyment zużytego sprzętu, jego ilość oraz wartość odnoszącą się do treści złożonej oferty ilościowo-cenowej w pakiecie. Termin płatności faktur za towary objęte depozytem wynosi 60 dni od otrzymania faktury przez Zamawiającego. Zapisy </w:t>
      </w:r>
      <w:r>
        <w:rPr>
          <w:rFonts w:cs="Times New Roman" w:ascii="Times New Roman" w:hAnsi="Times New Roman"/>
          <w:color w:val="000000"/>
          <w:sz w:val="24"/>
          <w:szCs w:val="24"/>
        </w:rPr>
        <w:t>§ 5 umowy stosuje się odpowiedni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Uzupełnienie depozytu będzie następowało w uzgodnionych terminach, na podstawie zamówień złożonych przez Kupującego faksem lub mailowo w formie raportu zużytego sprzętu, jednak nie później niż w ciąg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….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ni roboczych od otrzymania przez Sprzedającego raportu zużytego sprzętu zgodnie z ofertą przetargową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zupełnienia depozytu implantów w terminie Kupujący ma prawo do naliczania kar umownych w wysokości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20,00 zł dziennie</w:t>
      </w:r>
      <w:r>
        <w:rPr>
          <w:rFonts w:cs="Times New Roman" w:ascii="Times New Roman" w:hAnsi="Times New Roman"/>
          <w:sz w:val="24"/>
          <w:szCs w:val="24"/>
        </w:rPr>
        <w:t xml:space="preserve">, za każdy dzień zwłoki w ich uzupełnieni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kiedy okres obowiązywania umowy ulegnie zakończeniu a nie zostanie wyczerpana ilość asortymentu objętego depozytem, Sprzedający i Kupujący dopuszczają możliwość przedłużenia czasu trwania depozytu na okres nie dłuższy niż do dnia podpisania przez kupującego nowej umowy zabezpieczającej jego potrzeby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enie czasu trwania depozytu musi nastąpić w formie pisemnej poprzez zawarcie aneksu do umowy, najpóźniej w dniu zakończenia obowiązywania umowy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epozytu sprzętu lub urządzeń, wykorzystanych przez Zamawiającego w okresie trwania umowy, zostanie dokonane protokolarnie przez Strony, w terminie do 7 dni roboczych po jej zakończeniu. Sprzedającemu przysługuje prawo do wystawienia faktury VAT tylko za produkty, które zostaną zużyte, zagubione lub uszkodzone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right" w:pos="112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a i zwrot produktów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right" w:pos="112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dostarczone w depozyt muszą mieć terminy ważności zgodne z zapisami  § 2 ust. 4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right" w:pos="112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jący ma prawo do wymiany 1 raz w miesiącu na swój koszt produktów objętych depozytem, jeżeli okres pozostały do upływu terminu ważności w chwili ich wymiany wynosi 6 m-cy lub mniej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right" w:pos="112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obowiązywania umowy, Zamawiającemu w każdym czasie przysługuje prawo do zwrotu Sprzedającemu produktów, co do których okres pozostały do upływu terminu ich ważności wynosi 6 m-cy lub mniej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  <w:tab w:val="right" w:pos="11232" w:leader="none"/>
        </w:tabs>
        <w:ind w:left="99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zobowiązuje się produkty zwracane przez Zamawiającego zgodnie z zapisami pkt. 18.3 odebrać od Zamawiającego na własny koszt w terminie 4 dni od zgłoszenia takiego zwrotu oraz uzupełnić depozyt w tym samym dniu produktami posiadającymi termin ważności zgodnie z zapisami § 2 ust. 4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right" w:pos="1123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przedającemu nie przysługuje prawo do wystawienia faktury VAT za produkty, które utraciły termin ważności lub przydatności.</w:t>
      </w:r>
    </w:p>
    <w:p>
      <w:pPr>
        <w:pStyle w:val="Normal"/>
        <w:tabs>
          <w:tab w:val="clear" w:pos="708"/>
          <w:tab w:val="center" w:pos="567" w:leader="none"/>
          <w:tab w:val="right" w:pos="11232" w:leader="none"/>
        </w:tabs>
        <w:ind w:left="567" w:right="0" w:hanging="425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right" w:pos="11232" w:leader="none"/>
        </w:tabs>
        <w:ind w:left="567" w:right="0" w:hanging="425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Cena umowy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Łączna wartość umowy wynosi  …………….. zł brutto. Wartość powyższą wyliczono na podstawie cen jednostkowych i ilości zgodnie z ofertą Wykonawcy (załącznik nr 1)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Warunki płatności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 xml:space="preserve">Płatność będzie zrealizowana przelewem na rachunek bankowy Wykonawcy w terminie </w:t>
      </w:r>
      <w:r>
        <w:rPr>
          <w:rFonts w:eastAsia="SimSun;宋体"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auto"/>
          <w:sz w:val="24"/>
          <w:szCs w:val="24"/>
          <w:lang w:val="pl-PL" w:eastAsia="zh-CN" w:bidi="ar-SA"/>
        </w:rPr>
        <w:t>60</w:t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 xml:space="preserve"> dni od dnia otrzymania prawidłowo wystawionej faktury VAT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SimSun;宋体" w:cs="Times New Roman" w:ascii="Times New Roman" w:hAnsi="Times New Roman"/>
          <w:sz w:val="24"/>
          <w:szCs w:val="24"/>
        </w:rPr>
        <w:t>Zapłata za poszczególne elementy przedmiotu zamówienia (depozytu) nastąpi po ich wykorzystaniu przez Zamawiającego i zgłoszeniu tego faktu Wykonawcy, który na tej podstawie wystawi fakturę VAT. 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łasność towaru przechodzi na Zamawiającego z momentem pobrania towaru z depozytu i jego wykorzystania </w:t>
      </w:r>
      <w:r>
        <w:rPr>
          <w:rFonts w:cs="Times New Roman" w:ascii="Times New Roman" w:hAnsi="Times New Roman"/>
          <w:sz w:val="24"/>
          <w:szCs w:val="24"/>
        </w:rPr>
        <w:t>– dot. produktów oddanych w depozyt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 xml:space="preserve">Jako datę zapłaty faktury przyjmuje się datę obciążenia rachunku bankowego Zamawiającego. 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Terminy realizacji umowy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Strony ustalają termin realizacji umowy sukcesywnie w ciągu 12 miesięcy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 xml:space="preserve">Termin realizacji poszczególnej partii dostawy rozumie się jako datę podpisania dokumentu dostawy przez bezpośredniego odbiorcę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Szpital Ogólny im. dr W. Ginela w Grajewie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i w:val="false"/>
          <w:iCs w:val="false"/>
          <w:color w:val="auto"/>
          <w:sz w:val="24"/>
          <w:szCs w:val="24"/>
        </w:rPr>
        <w:t>3.</w:t>
        <w:tab/>
        <w:t xml:space="preserve">Wykonawca zobowiązany jest do  dla 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ar-SA"/>
        </w:rPr>
        <w:t>pakietu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4"/>
          <w:szCs w:val="24"/>
          <w:u w:val="single"/>
        </w:rPr>
        <w:t xml:space="preserve"> 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4"/>
          <w:szCs w:val="24"/>
          <w:u w:val="single"/>
          <w:lang w:val="pl-PL" w:eastAsia="zh-CN" w:bidi="ar-SA"/>
        </w:rPr>
        <w:t>3, 13, 14, 16, 17, 19, 21, 23, 25 poz. 2, 26, 27, 29, 30, 31, 34, 36,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uzupełnienia depozytu w ciągu …… (zgodnie ze złożoną ofertą) godzin od otrzymania protokołu zużycia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  <w:tab/>
        <w:t>W dniu dostawy przedmiotu umowy, Wykonawca przedstawi bezpośredniemu odbiorcy dokument dostawy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5.</w:t>
        <w:tab/>
        <w:t xml:space="preserve">Osobą upoważnioną do składania zamówień w imieniu Zamawiającego jest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 w:eastAsia="zh-CN" w:bidi="ar-SA"/>
        </w:rPr>
        <w:t>pielęgniarka Ewa Bazydło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Gwarancja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Wykonawca gwarantuje, że dostarczone towary są zgodne ze złożoną ofertą, o odpowiednich parametrach jakościowych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>Dostarczone towary wyprodukowane zostały lub zostaną z zastosowaniem właściwych dla danego asortymentu norm EN lub PN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>W razie stwierdzenia dostawy towaru o złej jakości, Wykonawca zobowiązuje się do wymiany towaru na taki sam, ale o dobrej jakości w ciągu maksymalnie 48 godzin od zgłoszenia rekla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Serwis narzędzi w autoryzowanym przez Producenta narzędzi serwi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Ewentualna naprawa w serwisie autoryzowanym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Na czas naprawy narzędzi w okresie gwarancji Wykonawca dostarczy zastępcze narzędzia do Szpitala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Kary umowne i odsetki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W przypadku odstąpienia od umowy z przyczyn leżących po stronie Wykonawcy, Zamawiający ma prawo żądać kary umownej w wysokości 10% wartości brutto niezrealizowanej części umowy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>Za każdy dzień opóźnienia w realizacji przedmiotu umowy Zamawiającemu przysługuje prawo do żądania od Wykonawcy kary umownej w wysokości 0,5% wartości brutto dostawy zrealizowanej po terminie.</w:t>
      </w:r>
    </w:p>
    <w:p>
      <w:pPr>
        <w:pStyle w:val="Normal"/>
        <w:tabs>
          <w:tab w:val="clear" w:pos="708"/>
          <w:tab w:val="left" w:pos="284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>W przypadku nie uregulowania przez Zamawiającego płatności w terminie określonym w § 4, Wykonawcy przysługuje prawo naliczania odsetek ustawowych za opóźnienie, od wartości nieopłaconych faktur.</w:t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Zmiana umowy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Strony dopuszczają zmiany treści umowy czasowe lub trwałe w trakcie jej obowiązywania, w przypadku gdy: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1. zmiana dotyczy nieistotnych postanowień zawartej umowy,</w:t>
      </w:r>
    </w:p>
    <w:p>
      <w:pPr>
        <w:pStyle w:val="Normal"/>
        <w:tabs>
          <w:tab w:val="clear" w:pos="708"/>
          <w:tab w:val="left" w:pos="426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2. 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3. w wyniku istotnej zmiany stosunków spełnianie świadczenia byłoby połączone z nadmiernymi trudnościami lub groziłoby, co najmniej jednej ze stron znaczną stratą, a czego strony nie mogły przewidzieć przy zawarciu umowy – w przypadku istotnej zmiany stosunków takiej jak znaczny wzrost cen surowców, nośników energii itp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4.zmiana dotyczy obniżenia cen jednostkowych poszczególnych elementów przedmiotu zamówienia - w przypadku promocji, ogólnej obniżki cen na dany asortyment itp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5.zmiana 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tabs>
          <w:tab w:val="clear" w:pos="708"/>
          <w:tab w:val="left" w:pos="426" w:leader="none"/>
        </w:tabs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 xml:space="preserve">Wprowadzenie zmian określonych w ust. 1 wymaga uzasadnienia konieczności zmiany </w:t>
        <w:br/>
        <w:t>i porozumienia stron oraz sporządzenia aneksu do umowy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ind w:left="0" w:right="5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.</w:t>
        <w:tab/>
        <w:t>W przypadku niezrealizowania (przekroczenie umówionych terminów o więcej niż 4 dni w przypadku więcej niż dwóch zamówień częściowych) lub nienależytego wywiązywania się z postanowień umowy przez Wykonawcę, Zamawiający ma prawo odstąpić od umowy składając oświadczenie Kupującemu w terminie 14 dni od upływu powyższego terminu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.</w:t>
        <w:tab/>
        <w:t>Strony umowy mogą dochodzić odszkodowań przewyższających kary umowne na zasadach określonych w Kodeksie Cywilnym.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  <w:tab/>
        <w:t xml:space="preserve">W sprawach nie uregulowanych niniejszą umową, zastosowanie będą miały przepisy Kodeksu Cywilnego oraz właściwe przepisy ustawy z dnia 29 stycznia 2004 r. Prawo zamówień publicznych (tekst jednolity: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Dz. U. z 2019 r. poz.1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pl-PL" w:eastAsia="zh-CN" w:bidi="ar-SA"/>
        </w:rPr>
        <w:t>843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  <w:tab/>
        <w:t>Zmiany umowy wymagają formy pisemnej pod rygorem nieważności.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ab/>
        <w:t>Umowa niniejsza obowiązuje od dnia podpisania do dnia wykonania ostatniej partii dostawy, nie dłużej jednak niż przez okres 12 miesięcy od dnia jej zawarcia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6.</w:t>
        <w:tab/>
        <w:t xml:space="preserve">Spory mogące powstać między stronami w związku z realizacją niniejszej umowy rozstrzyga sąd właściwy dla siedziby Zamawiającego. 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7.</w:t>
        <w:tab/>
        <w:t>Umowę sporządzono w trzech jednobrzmiących egzemplarzach w tym jeden egzemplarz dla Wykonawcy i dwa egzemplarze dla Zamawiającego.</w:t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ab/>
        <w:tab/>
        <w:t>Wykonawca:                                                                 Zamawiający:</w:t>
        <w:tab/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mer sprawy: ZP  …./20                                                              Załącznik nr 8a do SIWZ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 w:val="false"/>
          <w:bCs w:val="false"/>
          <w:sz w:val="24"/>
          <w:szCs w:val="24"/>
        </w:rPr>
        <w:t xml:space="preserve">WZÓR - Umow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b w:val="false"/>
          <w:bCs w:val="false"/>
          <w:sz w:val="24"/>
          <w:szCs w:val="24"/>
        </w:rPr>
        <w:t xml:space="preserve"> nr ZP/04/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 w:val="false"/>
          <w:bCs w:val="false"/>
          <w:sz w:val="24"/>
          <w:szCs w:val="24"/>
        </w:rPr>
        <w:t>/.............</w:t>
      </w:r>
    </w:p>
    <w:p>
      <w:pPr>
        <w:pStyle w:val="Bezodstpw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awarta w dniu …...............2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20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r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w Grajewie pomiędzy: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pitalem Ogólnym im. dr Witolda Ginela w Grajewie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nstytucji 3 Maja 34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200 Grajewo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 719-13-61-728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: 450666822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Dyrektora - lek. med. S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bastiana Wysockiego</w:t>
      </w:r>
    </w:p>
    <w:p>
      <w:pPr>
        <w:pStyle w:val="Bezodstpw"/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ar-SA"/>
        </w:rPr>
        <w:t>Biorącym w użyczenie</w:t>
      </w:r>
      <w:r>
        <w:rPr>
          <w:rFonts w:cs="Times New Roman"/>
          <w:b/>
          <w:bCs/>
          <w:color w:val="000000"/>
          <w:sz w:val="24"/>
          <w:szCs w:val="24"/>
        </w:rPr>
        <w:t>”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irmą: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……………........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zwaną w dalszej części umowy </w:t>
      </w:r>
      <w:r>
        <w:rPr>
          <w:rFonts w:cs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ar-SA"/>
        </w:rPr>
        <w:t>Użyczającym</w:t>
      </w:r>
      <w:r>
        <w:rPr>
          <w:rFonts w:cs="Times New Roman"/>
          <w:b/>
          <w:bCs/>
          <w:color w:val="000000"/>
          <w:sz w:val="24"/>
          <w:szCs w:val="24"/>
        </w:rPr>
        <w:t>”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Zamawiający oświadcza, że podstawą zawarcia niniejszej umowy jest wynik postępowania</w:t>
        <w:br/>
        <w:t xml:space="preserve">o udzielenie zamówienia publicznego w trybie przetargu nieorganicznego (numer sprawy: </w:t>
        <w:br/>
        <w:t xml:space="preserve">ZP 04/20) przeprowadzonego zgodnie z ustawą z dnia 29 stycznia 2004 r. – Prawo zamówień publicznych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(tekst jednolity Dz. U. z 20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9, poz. 1843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).</w:t>
      </w:r>
    </w:p>
    <w:p>
      <w:pPr>
        <w:pStyle w:val="Bezodstpw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ezpłatne użyczenie</w:t>
      </w:r>
      <w:r>
        <w:rPr>
          <w:sz w:val="24"/>
          <w:szCs w:val="24"/>
        </w:rPr>
        <w:t xml:space="preserve"> wraz z dostawą, zainstalowaniem i uruchomieniem do siedziby Zamawiającego –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Pracowni Angiografii aparatu do FFR</w:t>
      </w:r>
      <w:r>
        <w:rPr>
          <w:sz w:val="24"/>
          <w:szCs w:val="24"/>
        </w:rPr>
        <w:t xml:space="preserve"> zwane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go</w:t>
      </w:r>
      <w:r>
        <w:rPr>
          <w:sz w:val="24"/>
          <w:szCs w:val="24"/>
        </w:rPr>
        <w:t xml:space="preserve"> dalej „przedmiotem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sz w:val="24"/>
          <w:szCs w:val="24"/>
        </w:rPr>
        <w:t>”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Sz</w:t>
      </w:r>
      <w:r>
        <w:rPr>
          <w:rFonts w:cs="Times New Roman"/>
          <w:sz w:val="24"/>
          <w:szCs w:val="24"/>
        </w:rPr>
        <w:t xml:space="preserve">czegółową specyfikację przedmiot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rFonts w:cs="Times New Roman"/>
          <w:sz w:val="24"/>
          <w:szCs w:val="24"/>
        </w:rPr>
        <w:t xml:space="preserve"> określa oferta Wykonawcy z dnia …............ r., a w szczególności Załącznik 2 do oferty oraz Specyfikacja Istotnych Warunków Zamówienia, stanowiące integralną część umowy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rFonts w:cs="Times New Roman"/>
          <w:sz w:val="24"/>
          <w:szCs w:val="24"/>
        </w:rPr>
        <w:t xml:space="preserve"> oświadcza, że jest właścicielem aparatury, o której mowa w ust. 1 powyżej oraz że sprzęt niniejszy nie jest obciążony prawami osób trzecich, jest wolny od wad prawnych i fizycznych oraz że spełnia wszelkie normy umożliwiające korzystanie z niego przez podmiot działalności leczniczej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 xml:space="preserve"> zobowiązuje się dostarczyć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emu w użyczenie</w:t>
      </w:r>
      <w:r>
        <w:rPr>
          <w:sz w:val="24"/>
          <w:szCs w:val="24"/>
        </w:rPr>
        <w:t xml:space="preserve"> aparaturę na warunkach przewidzianych przepisami prawa, postanowieniami Specyfikacji Istotnych Warunków Zamówienia, Oferty oraz niniejszej Umowy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rFonts w:cs="Times New Roman"/>
          <w:color w:val="auto"/>
          <w:sz w:val="24"/>
          <w:szCs w:val="24"/>
        </w:rPr>
        <w:t xml:space="preserve"> oświadcza, że zaoferowany przedmio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rFonts w:cs="Times New Roman"/>
          <w:color w:val="auto"/>
          <w:sz w:val="24"/>
          <w:szCs w:val="24"/>
        </w:rPr>
        <w:t xml:space="preserve"> jest dopuszczony do obrotu na terytorium RP, posiada wszelkie wymagane przez przepisy prawa świadectwa, certyfikaty, atesty, deklaracje zgodności, itp. oraz spełnia wszelkie wymagane przez przepisy prawa wymogi w zakresie norm bezpieczeństwa obsługi, oraz że dokumenty te przedstawi Zamawiającemu na każde jego żądanie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rFonts w:cs="Times New Roman"/>
          <w:color w:val="auto"/>
          <w:sz w:val="24"/>
          <w:szCs w:val="24"/>
        </w:rPr>
        <w:t xml:space="preserve"> zobowiązuje się dostarczyć aparaturę będącą przedmiotem niniejszej Umowy kompletną i gotową po zainstalowaniu do eksploatacji bez ponoszenia przez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ego w użyczenie</w:t>
      </w:r>
      <w:r>
        <w:rPr>
          <w:rFonts w:cs="Times New Roman"/>
          <w:color w:val="auto"/>
          <w:sz w:val="24"/>
          <w:szCs w:val="24"/>
        </w:rPr>
        <w:t xml:space="preserve"> żadnych dodatkowych zakupów, kosztów i inwestycji wraz z dostarczonym podstawowym pakietem elementów zużywalnych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y w użyczenie</w:t>
      </w:r>
      <w:r>
        <w:rPr>
          <w:rFonts w:cs="Times New Roman"/>
          <w:sz w:val="24"/>
          <w:szCs w:val="24"/>
        </w:rPr>
        <w:t xml:space="preserve"> zobowiązuje się do użytkowania przedmiot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rFonts w:cs="Times New Roman"/>
          <w:sz w:val="24"/>
          <w:szCs w:val="24"/>
        </w:rPr>
        <w:t xml:space="preserve"> zgodnie z jego przeznaczeniem i wymogami prawidłowej eksploatacji.</w:t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y w użyczenie</w:t>
      </w:r>
      <w:r>
        <w:rPr>
          <w:rFonts w:cs="Times New Roman"/>
          <w:sz w:val="24"/>
          <w:szCs w:val="24"/>
        </w:rPr>
        <w:t xml:space="preserve"> nie może użyczać przedmiot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rFonts w:cs="Times New Roman"/>
          <w:sz w:val="24"/>
          <w:szCs w:val="24"/>
        </w:rPr>
        <w:t xml:space="preserve"> osobom trzecim bez zgody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ego</w:t>
      </w:r>
      <w:r>
        <w:rPr>
          <w:rFonts w:cs="Times New Roman"/>
          <w:sz w:val="24"/>
          <w:szCs w:val="24"/>
        </w:rPr>
        <w:t>, a także dokonywać jakichkolwiek zmian konstrukcyjnych</w:t>
        <w:br/>
        <w:t xml:space="preserve">w aparaturze bez porozumienia z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m</w:t>
      </w:r>
      <w:r>
        <w:rPr>
          <w:rFonts w:cs="Times New Roman"/>
          <w:sz w:val="24"/>
          <w:szCs w:val="24"/>
        </w:rPr>
        <w:t>.</w:t>
      </w:r>
    </w:p>
    <w:p>
      <w:pPr>
        <w:pStyle w:val="Bezodstpw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Termin i warunki realizacji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użyczenia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Użyczający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użyczy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Biorącemu w użyczenie</w:t>
      </w:r>
      <w:r>
        <w:rPr>
          <w:b/>
          <w:bCs/>
          <w:sz w:val="24"/>
          <w:szCs w:val="24"/>
          <w:shd w:fill="auto" w:val="clear"/>
        </w:rPr>
        <w:t xml:space="preserve"> aparaturę z § 1 ust. 1 niniejszej Umowy na okres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12 </w:t>
      </w:r>
      <w:r>
        <w:rPr>
          <w:b/>
          <w:bCs/>
          <w:sz w:val="24"/>
          <w:szCs w:val="24"/>
          <w:shd w:fill="auto" w:val="clear"/>
        </w:rPr>
        <w:t>miesięcy licząc od dnia ….......20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20</w:t>
      </w:r>
      <w:r>
        <w:rPr>
          <w:b/>
          <w:bCs/>
          <w:sz w:val="24"/>
          <w:szCs w:val="24"/>
          <w:shd w:fill="auto" w:val="clear"/>
        </w:rPr>
        <w:t xml:space="preserve"> r. do dnia ….........2021 r.</w:t>
      </w:r>
    </w:p>
    <w:p>
      <w:pPr>
        <w:pStyle w:val="Bezodstpw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/>
        </w:rPr>
        <w:t xml:space="preserve"> dostarczy i przekaże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Biorącemu w użyczenie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/>
        </w:rPr>
        <w:t xml:space="preserve"> d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/>
        </w:rPr>
        <w:t xml:space="preserve"> aparaturę w terminie maksymalnie 15 dni od dnia podpisania umowy bezpośrednio d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Pracowni Angiografii (trzecie piętro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/>
        </w:rPr>
        <w:t>).</w:t>
      </w:r>
    </w:p>
    <w:p>
      <w:pPr>
        <w:pStyle w:val="Bezodstpw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 xml:space="preserve">Termin określony w ust. 2 powyżej obejmuje w ramach ceny ofertowej: dostarczenie przedmiotu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użyczenia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 xml:space="preserve"> d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Pracowni Angiografii</w:t>
      </w:r>
      <w:r>
        <w:rPr>
          <w:rFonts w:cs="Times New Roman"/>
          <w:b w:val="false"/>
          <w:bCs w:val="false"/>
          <w:color w:val="9900FF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Cs/>
          <w:sz w:val="24"/>
          <w:szCs w:val="24"/>
        </w:rPr>
        <w:t>wraz z rozładunkiem, wniesieniem, montażem, zainstalowaniem, uruchomieniem oraz dostawą instrukcji stanowiskowej łącznie z jej wdrożeniem i przeszkoleniem personelu w zakresie obsługi oraz interpretacji wyników nie później niż w dniu podpisania Protokołu odbioru.</w:t>
      </w:r>
    </w:p>
    <w:p>
      <w:pPr>
        <w:pStyle w:val="Bezodstpw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>
          <w:rFonts w:cs="Times New Roman"/>
          <w:b w:val="false"/>
          <w:b w:val="false"/>
          <w:bCs w:val="false"/>
          <w:iCs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Cs/>
          <w:color w:val="auto"/>
          <w:sz w:val="24"/>
          <w:szCs w:val="24"/>
        </w:rPr>
        <w:t>Do koordynowania dostaw strony wyznaczaj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uppressAutoHyphens w:val="true"/>
        <w:overflowPunct w:val="false"/>
        <w:bidi w:val="0"/>
        <w:spacing w:lineRule="auto" w:line="276"/>
        <w:ind w:left="737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</w:rPr>
        <w:t xml:space="preserve">Ze strony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  <w:t>Biorącego w użycze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Ewa Bazydł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tel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608 438 63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uppressAutoHyphens w:val="true"/>
        <w:overflowPunct w:val="false"/>
        <w:bidi w:val="0"/>
        <w:spacing w:lineRule="auto" w:line="276"/>
        <w:ind w:left="737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Ze stron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Użyczająceg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- 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overflowPunct w:val="false"/>
        <w:bidi w:val="0"/>
        <w:spacing w:lineRule="auto" w:line="276"/>
        <w:ind w:left="737" w:right="0" w:hanging="34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rozpoczęcia użyczenia</w:t>
      </w:r>
      <w:r>
        <w:rPr>
          <w:rFonts w:cs="Times New Roman" w:ascii="Times New Roman" w:hAnsi="Times New Roman"/>
          <w:sz w:val="24"/>
          <w:szCs w:val="24"/>
        </w:rPr>
        <w:t xml:space="preserve"> przyjmuje się datę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rotokolarnego</w:t>
      </w:r>
      <w:r>
        <w:rPr>
          <w:rFonts w:cs="Times New Roman" w:ascii="Times New Roman" w:hAnsi="Times New Roman"/>
          <w:sz w:val="24"/>
          <w:szCs w:val="24"/>
        </w:rPr>
        <w:t xml:space="preserve"> odbior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przedmiotu użyczenia </w:t>
      </w:r>
      <w:r>
        <w:rPr>
          <w:rFonts w:cs="Times New Roman" w:ascii="Times New Roman" w:hAnsi="Times New Roman"/>
          <w:sz w:val="24"/>
          <w:szCs w:val="24"/>
        </w:rPr>
        <w:t>sporządzo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z udziałem obu Str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Biorący w użyczenie</w:t>
      </w:r>
      <w:r>
        <w:rPr>
          <w:rFonts w:cs="Times New Roman" w:ascii="Times New Roman" w:hAnsi="Times New Roman"/>
          <w:sz w:val="24"/>
          <w:szCs w:val="24"/>
        </w:rPr>
        <w:t xml:space="preserve"> zobowiązuje się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pisania protokołu</w:t>
      </w:r>
      <w:r>
        <w:rPr>
          <w:rFonts w:cs="Times New Roman" w:ascii="Times New Roman" w:hAnsi="Times New Roman"/>
          <w:sz w:val="24"/>
          <w:szCs w:val="24"/>
        </w:rPr>
        <w:t xml:space="preserve"> odbioru przedmiot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życzenia</w:t>
      </w:r>
      <w:r>
        <w:rPr>
          <w:rFonts w:cs="Times New Roman" w:ascii="Times New Roman" w:hAnsi="Times New Roman"/>
          <w:sz w:val="24"/>
          <w:szCs w:val="24"/>
        </w:rPr>
        <w:t xml:space="preserve"> w ciągu 3 dni od zgłoszenia prze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życzającego</w:t>
      </w:r>
      <w:r>
        <w:rPr>
          <w:rFonts w:cs="Times New Roman" w:ascii="Times New Roman" w:hAnsi="Times New Roman"/>
          <w:sz w:val="24"/>
          <w:szCs w:val="24"/>
        </w:rPr>
        <w:t xml:space="preserve"> gotowości do przekazania aparatury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Biorący w użyczenie</w:t>
      </w:r>
      <w:r>
        <w:rPr>
          <w:rFonts w:cs="Times New Roman" w:ascii="Times New Roman" w:hAnsi="Times New Roman"/>
          <w:sz w:val="24"/>
          <w:szCs w:val="24"/>
        </w:rPr>
        <w:t xml:space="preserve"> zastrzega sobie prawo sprawdzenia parametrów technicznych dostarczonego przedmiot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życzenia</w:t>
      </w:r>
      <w:r>
        <w:rPr>
          <w:rFonts w:cs="Times New Roman" w:ascii="Times New Roman" w:hAnsi="Times New Roman"/>
          <w:sz w:val="24"/>
          <w:szCs w:val="24"/>
        </w:rPr>
        <w:t xml:space="preserve"> w celu weryfikacji zgodności z wymaganymi parametrami określonymi w SIWZ oraz w złożonej oferc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życzający</w:t>
      </w:r>
      <w:r>
        <w:rPr>
          <w:rFonts w:cs="Times New Roman" w:ascii="Times New Roman" w:hAnsi="Times New Roman"/>
          <w:sz w:val="24"/>
          <w:szCs w:val="24"/>
        </w:rPr>
        <w:t xml:space="preserve"> na swoje ryzyko:</w:t>
      </w:r>
    </w:p>
    <w:p>
      <w:pPr>
        <w:pStyle w:val="Bezodstpw"/>
        <w:widowControl/>
        <w:numPr>
          <w:ilvl w:val="0"/>
          <w:numId w:val="1"/>
        </w:numPr>
        <w:suppressAutoHyphens w:val="true"/>
        <w:spacing w:lineRule="auto" w:line="276"/>
        <w:ind w:left="737" w:right="0" w:hanging="340"/>
        <w:jc w:val="both"/>
        <w:rPr/>
      </w:pPr>
      <w:r>
        <w:rPr>
          <w:rFonts w:cs="Times New Roman"/>
          <w:color w:val="auto"/>
          <w:sz w:val="24"/>
          <w:szCs w:val="24"/>
        </w:rPr>
        <w:t xml:space="preserve">dostarczy przedmio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rFonts w:cs="Times New Roman"/>
          <w:bCs/>
          <w:color w:val="auto"/>
          <w:sz w:val="24"/>
          <w:szCs w:val="24"/>
        </w:rPr>
        <w:t xml:space="preserve"> wolny od wad fizycznych i prawnych,</w:t>
      </w:r>
    </w:p>
    <w:p>
      <w:pPr>
        <w:pStyle w:val="Bezodstpw"/>
        <w:widowControl/>
        <w:numPr>
          <w:ilvl w:val="0"/>
          <w:numId w:val="1"/>
        </w:numPr>
        <w:suppressAutoHyphens w:val="true"/>
        <w:spacing w:lineRule="auto" w:line="276"/>
        <w:ind w:left="737" w:right="0" w:hanging="340"/>
        <w:jc w:val="both"/>
        <w:rPr/>
      </w:pPr>
      <w:r>
        <w:rPr>
          <w:sz w:val="24"/>
          <w:szCs w:val="24"/>
        </w:rPr>
        <w:t xml:space="preserve">zainstaluje i uruchomi przedmio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sz w:val="24"/>
          <w:szCs w:val="24"/>
        </w:rPr>
        <w:t xml:space="preserve"> w siedzibie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ego w użyczenie</w:t>
      </w:r>
      <w:r>
        <w:rPr>
          <w:sz w:val="24"/>
          <w:szCs w:val="24"/>
        </w:rPr>
        <w:t>,</w:t>
      </w:r>
    </w:p>
    <w:p>
      <w:pPr>
        <w:pStyle w:val="Bezodstpw"/>
        <w:widowControl/>
        <w:numPr>
          <w:ilvl w:val="0"/>
          <w:numId w:val="1"/>
        </w:numPr>
        <w:suppressAutoHyphens w:val="true"/>
        <w:spacing w:lineRule="auto" w:line="276"/>
        <w:ind w:left="73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prowadzi szkolenie personelu,</w:t>
      </w:r>
    </w:p>
    <w:p>
      <w:pPr>
        <w:pStyle w:val="Bezodstpw"/>
        <w:widowControl/>
        <w:numPr>
          <w:ilvl w:val="0"/>
          <w:numId w:val="1"/>
        </w:numPr>
        <w:suppressAutoHyphens w:val="true"/>
        <w:spacing w:lineRule="auto" w:line="276"/>
        <w:ind w:left="737" w:right="0" w:hanging="3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ajpóźniej w dniu podpisania Protokołu odbioru dostarczy kartę gwarancyjną oraz 2 szt. instrukcji obsługi w języku polskim, oraz wystawi paszport techniczny,</w:t>
      </w:r>
    </w:p>
    <w:p>
      <w:pPr>
        <w:pStyle w:val="Bezodstpw"/>
        <w:widowControl/>
        <w:numPr>
          <w:ilvl w:val="0"/>
          <w:numId w:val="1"/>
        </w:numPr>
        <w:suppressAutoHyphens w:val="true"/>
        <w:spacing w:lineRule="auto" w:line="276"/>
        <w:ind w:left="737" w:right="0" w:hanging="340"/>
        <w:jc w:val="both"/>
        <w:rPr/>
      </w:pPr>
      <w:r>
        <w:rPr>
          <w:sz w:val="24"/>
          <w:szCs w:val="24"/>
        </w:rPr>
        <w:t xml:space="preserve">poniesie ewentualne konsekwencje z tytułu nienależytego transportu lub powstałych strat w siedzibie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ego w użyczenie</w:t>
      </w:r>
      <w:r>
        <w:rPr>
          <w:sz w:val="24"/>
          <w:szCs w:val="24"/>
        </w:rPr>
        <w:t xml:space="preserve"> podczas realizacji umowy,</w:t>
      </w:r>
    </w:p>
    <w:p>
      <w:pPr>
        <w:pStyle w:val="Bezodstpw"/>
        <w:widowControl/>
        <w:numPr>
          <w:ilvl w:val="0"/>
          <w:numId w:val="1"/>
        </w:numPr>
        <w:suppressAutoHyphens w:val="true"/>
        <w:spacing w:lineRule="auto" w:line="276"/>
        <w:ind w:left="73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wykona realizację umowy pod nadzorem osób posiadających odpowiednie kwalifikacje.</w:t>
      </w:r>
    </w:p>
    <w:p>
      <w:pPr>
        <w:pStyle w:val="Bezodstpw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Po wygaśnięciu niniejszej Umowy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y w użyczenie</w:t>
      </w:r>
      <w:r>
        <w:rPr>
          <w:sz w:val="24"/>
          <w:szCs w:val="24"/>
        </w:rPr>
        <w:t xml:space="preserve"> zwróci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emu</w:t>
      </w:r>
      <w:r>
        <w:rPr>
          <w:sz w:val="24"/>
          <w:szCs w:val="24"/>
        </w:rPr>
        <w:t xml:space="preserve"> przedmio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sz w:val="24"/>
          <w:szCs w:val="24"/>
        </w:rPr>
        <w:t xml:space="preserve"> w stanie nie pogorszonym ponad stan zużycia wynikający z normalnej eksploatacji.</w:t>
      </w:r>
    </w:p>
    <w:p>
      <w:pPr>
        <w:pStyle w:val="Bezodstpw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Wszelkie koszty związane z demontażem i odbiorem aparatury po wygaśnięciu Umowy ponosi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oraz termin gwarancji i reklamacji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b w:val="false"/>
          <w:bCs w:val="false"/>
          <w:sz w:val="24"/>
          <w:szCs w:val="24"/>
        </w:rPr>
        <w:t xml:space="preserve"> zobowiązuje się do zapewnienia pełnej gwarancji rozumianej jako okres bezpłatnej obsługi, naprawy, konserwacji wraz z materiałami i częściami zamiennymi, dojazdami, robocizną inżynierów serwisowych itp.</w:t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 gwarancji opisanej w ust. 1 powyżej wynosi zgodnie z ofertą przetargową 12 miesięcy, licząc od daty podpisania Protokołu odbioru.</w:t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W okresie trwania umowy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 xml:space="preserve"> wykona nieodpłatne przeglądy techniczne wraz z konserwacją aparatury zgodnie z zaleceniami producenta potwierdzając to raportem z przeglądu oraz wpisem do paszportu.</w:t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color w:val="auto"/>
          <w:sz w:val="24"/>
          <w:szCs w:val="24"/>
        </w:rPr>
        <w:t xml:space="preserve"> zobowiązuje się do zapewnienia telefonicznej konsultacji problemów technicznych z inżynierem serwisowym codziennie od poniedziałku do piątku w godzinach 8:00-19:00, a w soboty od 8:00 do 13:00.</w:t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b w:val="false"/>
          <w:bCs w:val="false"/>
        </w:rPr>
        <w:t xml:space="preserve">Czas reakcji serwisu rozumiany jako „przyjęte zgłoszenie – podjęta naprawa” wynosi do 24 godzin w dni robocze oraz do 48 godzin w dni świąteczne od zgłoszenia awarii faksem, telefonicznie lub mailowo i stawienie się serwisanta w siedzibie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Biorącego w użyczenie</w:t>
      </w:r>
      <w:r>
        <w:rPr>
          <w:b w:val="false"/>
          <w:bCs w:val="false"/>
        </w:rPr>
        <w:t xml:space="preserve"> celem przystąpienie do usunięcia wszelkich usterek.</w:t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b w:val="false"/>
          <w:bCs w:val="false"/>
        </w:rPr>
        <w:t xml:space="preserve"> zobowiązuje się zapewnić serwisanta, o którym mowa w ust. 5 powyżej pochodzącego z autoryzowanego przez producent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życzonego</w:t>
      </w:r>
      <w:r>
        <w:rPr>
          <w:b w:val="false"/>
          <w:bCs w:val="false"/>
        </w:rPr>
        <w:t xml:space="preserve"> aparatu serwisu.</w:t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W przypadku wystąpienia naprawy trwającej dłużej niż 72 godziny,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 xml:space="preserve"> zobowiązuje się wstawić bezpłatnie przedmio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sz w:val="24"/>
          <w:szCs w:val="24"/>
        </w:rPr>
        <w:t xml:space="preserve"> zastępczy o takich samych  lub nie gorszych parametrach.</w:t>
      </w:r>
    </w:p>
    <w:p>
      <w:pPr>
        <w:pStyle w:val="Bezodstpw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W przypadku, gdy w okresie trwania Umowy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 xml:space="preserve"> dokona trzech nieskutecznych napraw tego samego elementu, zobowiązany jest do wymiany tego elementu na wolny od wad. Jeżeli wymiana elementu na nowy wolny od wad jest niemożliwa, a aparat nadal wykazuje wady uniemożliwiające eksploatację zgodną z przeznaczeniem,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 xml:space="preserve"> wymieni przedmio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sz w:val="24"/>
          <w:szCs w:val="24"/>
        </w:rPr>
        <w:t xml:space="preserve"> na pełnowartościowy, wolny od wad.</w:t>
      </w:r>
    </w:p>
    <w:p>
      <w:pPr>
        <w:pStyle w:val="Bezodstpw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widowControl/>
        <w:numPr>
          <w:ilvl w:val="0"/>
          <w:numId w:val="7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 xml:space="preserve"> zobowiązany jest do zapłaty kar umownych w przypadku:</w:t>
      </w:r>
    </w:p>
    <w:p>
      <w:pPr>
        <w:pStyle w:val="Bezodstpw"/>
        <w:widowControl/>
        <w:numPr>
          <w:ilvl w:val="0"/>
          <w:numId w:val="8"/>
        </w:numPr>
        <w:suppressAutoHyphens w:val="true"/>
        <w:kinsoku w:val="true"/>
        <w:overflowPunct w:val="false"/>
        <w:autoSpaceDE w:val="true"/>
        <w:bidi w:val="0"/>
        <w:spacing w:lineRule="auto" w:line="276"/>
        <w:ind w:left="737" w:right="0" w:hanging="340"/>
        <w:jc w:val="both"/>
        <w:rPr/>
      </w:pPr>
      <w:r>
        <w:rPr>
          <w:sz w:val="24"/>
          <w:szCs w:val="24"/>
        </w:rPr>
        <w:t xml:space="preserve">opóźnienia w dostarczaniu aparatury w wysokości 0,5% łącznej wartości brutto przedmiot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sz w:val="24"/>
          <w:szCs w:val="24"/>
        </w:rPr>
        <w:t xml:space="preserve"> za każdy dzień zwłoki ponad termin określony w § 2 ust. 2 niniejszej umowy,</w:t>
      </w:r>
    </w:p>
    <w:p>
      <w:pPr>
        <w:pStyle w:val="Bezodstpw"/>
        <w:widowControl/>
        <w:numPr>
          <w:ilvl w:val="0"/>
          <w:numId w:val="8"/>
        </w:numPr>
        <w:suppressAutoHyphens w:val="true"/>
        <w:kinsoku w:val="true"/>
        <w:overflowPunct w:val="false"/>
        <w:autoSpaceDE w:val="true"/>
        <w:bidi w:val="0"/>
        <w:spacing w:lineRule="auto" w:line="276"/>
        <w:ind w:left="737" w:right="0" w:hanging="340"/>
        <w:jc w:val="both"/>
        <w:rPr/>
      </w:pPr>
      <w:r>
        <w:rPr>
          <w:sz w:val="24"/>
          <w:szCs w:val="24"/>
        </w:rPr>
        <w:t xml:space="preserve">opóźnienia w czasie reakcji serwisu na zgłoszone awarie w wysokości 0,1% łącznej wartości brutto dostarczonego przedmiot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enia</w:t>
      </w:r>
      <w:r>
        <w:rPr>
          <w:sz w:val="24"/>
          <w:szCs w:val="24"/>
        </w:rPr>
        <w:t xml:space="preserve"> za każdy dzień opóźnienia ponad termin określony w § 4 ust. 5 niniejszej umowy,</w:t>
      </w:r>
    </w:p>
    <w:p>
      <w:pPr>
        <w:pStyle w:val="Bezodstpw"/>
        <w:widowControl/>
        <w:numPr>
          <w:ilvl w:val="0"/>
          <w:numId w:val="8"/>
        </w:numPr>
        <w:suppressAutoHyphens w:val="true"/>
        <w:kinsoku w:val="true"/>
        <w:overflowPunct w:val="false"/>
        <w:autoSpaceDE w:val="true"/>
        <w:bidi w:val="0"/>
        <w:spacing w:lineRule="auto" w:line="276"/>
        <w:ind w:left="737" w:right="0" w:hanging="34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nie wykonani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mowy użyczenia</w:t>
      </w:r>
      <w:r>
        <w:rPr>
          <w:b w:val="false"/>
          <w:bCs w:val="false"/>
          <w:color w:val="auto"/>
          <w:sz w:val="24"/>
          <w:szCs w:val="24"/>
        </w:rPr>
        <w:t xml:space="preserve"> lub odstąpienia przez którąkolwiek ze stron od umowy z przyczyn leżących po stronie Użyczającego w wysokości 10% wartości Umowy brutto  zawartej pomiędzy stronami umowy dostawy.</w:t>
      </w:r>
    </w:p>
    <w:p>
      <w:pPr>
        <w:pStyle w:val="Bezodstpw"/>
        <w:widowControl/>
        <w:numPr>
          <w:ilvl w:val="0"/>
          <w:numId w:val="9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W przypadku, gdy zastrzeżone kary umowne nie pokryją wartości poniesionej szkody,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y w użyczenie</w:t>
      </w:r>
      <w:r>
        <w:rPr>
          <w:sz w:val="24"/>
          <w:szCs w:val="24"/>
        </w:rPr>
        <w:t xml:space="preserve"> uprawniony będzie do dochodzenia odszkodowania uzupełniającego na zasadach ogólnych.</w:t>
      </w:r>
    </w:p>
    <w:p>
      <w:pPr>
        <w:pStyle w:val="Bezodstpw"/>
        <w:widowControl/>
        <w:numPr>
          <w:ilvl w:val="0"/>
          <w:numId w:val="9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Użyczający</w:t>
      </w:r>
      <w:r>
        <w:rPr>
          <w:sz w:val="24"/>
          <w:szCs w:val="24"/>
        </w:rPr>
        <w:t xml:space="preserve"> niniejszym wyraża zgodę na potrącenie przez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ego w użyczenie</w:t>
      </w:r>
      <w:r>
        <w:rPr>
          <w:sz w:val="24"/>
          <w:szCs w:val="24"/>
        </w:rPr>
        <w:t xml:space="preserve"> kar umownych z wynagrodzenia należnego mu z tytułu wykonywania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zawartej pomiędzy stronami umowy dostawy.</w:t>
      </w:r>
    </w:p>
    <w:p>
      <w:pPr>
        <w:pStyle w:val="Bezodstpw"/>
        <w:widowControl/>
        <w:numPr>
          <w:ilvl w:val="0"/>
          <w:numId w:val="9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Naliczenie kar umownych następuje przez sporządzenie noty księgowej wraz z pisemnym uzasadnieniem oraz terminem zapłaty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ąpienie i zmiany w umowi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lineRule="auto" w:line="276"/>
        <w:ind w:left="340" w:right="0" w:hanging="340"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Biorący w użyczenie </w:t>
      </w:r>
      <w:r>
        <w:rPr>
          <w:rFonts w:cs="Times New Roman" w:ascii="Times New Roman" w:hAnsi="Times New Roman"/>
        </w:rPr>
        <w:t xml:space="preserve">może odstąpić od Umowy w terminie 30 dni od powzięcia wiadomości o tych okoliczności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Biorącemu w użyczenie</w:t>
      </w:r>
      <w:r>
        <w:rPr>
          <w:rFonts w:cs="Times New Roman" w:ascii="Times New Roman" w:hAnsi="Times New Roman"/>
        </w:rPr>
        <w:t xml:space="preserve"> przysługuje prawo rozwiązania umowy ze skutkiem natychmiastowym w przypadku wystąpienia następujących okolicznośc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roczenia prze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życzającego</w:t>
      </w:r>
      <w:r>
        <w:rPr>
          <w:rFonts w:cs="Times New Roman" w:ascii="Times New Roman" w:hAnsi="Times New Roman"/>
          <w:sz w:val="24"/>
          <w:szCs w:val="24"/>
        </w:rPr>
        <w:t xml:space="preserve"> jakiegokolwiek terminu określonego w Umowie</w:t>
        <w:br/>
        <w:t>o więcej niż 2 dni robocz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krotnego  opóźnienia o okres 5 dni w rozpatrzeniu w reklamacji przedmiot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życz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go rażącego naruszenia warunków niniejszej Umowy lub przepisów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Biorący w użyczenie</w:t>
      </w:r>
      <w:r>
        <w:rPr>
          <w:rFonts w:cs="Times New Roman" w:ascii="Times New Roman" w:hAnsi="Times New Roman"/>
          <w:lang w:val="pl-PL"/>
        </w:rPr>
        <w:t xml:space="preserve"> zastrzega możliwość zakończenia niniejszej Umowy z miesięcznym jej wypowiedzeniem przed terminem określonym w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§ 2 ust. 1 w przypadku wyczerpania ilośc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prowadników 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użyczone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apa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zmian postanowień umowy z wyjątkie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łużenia terminu realizacji umowy w przypadku niewyczerpa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prowadnikó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tyczący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użyczone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paratur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anych podmiotów zawierających umowę (w wyniku przekształceń, połączeń, itp.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ynikających z przepisów ustawy Pzp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widowControl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Prawo zamówień publicznych oraz przepisy Kodeksu cywilnego.</w:t>
      </w:r>
    </w:p>
    <w:p>
      <w:pPr>
        <w:pStyle w:val="Bezodstpw"/>
        <w:widowControl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Spory mogące wyniknąć przy wykonywaniu niniejszej Umowy, Strony poddają rozstrzygnięciu sądu właściwego dla siedziby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iorącego w użyczenie</w:t>
      </w:r>
      <w:r>
        <w:rPr>
          <w:sz w:val="24"/>
          <w:szCs w:val="24"/>
        </w:rPr>
        <w:t>, po wykorzystaniu postępowania ugodowego.</w:t>
      </w:r>
    </w:p>
    <w:p>
      <w:pPr>
        <w:pStyle w:val="Bezodstpw"/>
        <w:widowControl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do niniejszej Umowy wymagają formy pisemnej pod rygorem nieważności – aneksu sporządzonego przez stronę zainteresowaną i przedstawionego z co najmniej 7-dniowym wyprzedzeniem drugiej stronie umowy do akceptacji.</w:t>
      </w:r>
    </w:p>
    <w:p>
      <w:pPr>
        <w:pStyle w:val="Bezodstpw"/>
        <w:widowControl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kinsoku w:val="true"/>
        <w:overflowPunct w:val="false"/>
        <w:autoSpaceDE w:val="true"/>
        <w:bidi w:val="0"/>
        <w:spacing w:lineRule="auto" w:line="276"/>
        <w:ind w:left="340" w:right="0" w:hanging="340"/>
        <w:jc w:val="both"/>
        <w:rPr/>
      </w:pPr>
      <w:r>
        <w:rPr>
          <w:sz w:val="24"/>
          <w:szCs w:val="24"/>
        </w:rPr>
        <w:t xml:space="preserve">Niniejsza Umowa została sporządzona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w dwóch jednobrzmiących egzemplarzach po jednym dla każdej ze stron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…</w:t>
        <w:tab/>
        <w:tab/>
        <w:tab/>
        <w:tab/>
        <w:tab/>
        <w:t>….....................................…</w:t>
      </w:r>
    </w:p>
    <w:p>
      <w:pPr>
        <w:pStyle w:val="Bezodstpw"/>
        <w:jc w:val="both"/>
        <w:rPr/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BIORĄCY W UŻYCZENIE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 xml:space="preserve">       UŻYCZ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433"/>
        </w:tabs>
        <w:ind w:left="24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513"/>
        </w:tabs>
        <w:ind w:left="35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eastAsia="Times New Roman" w:cs="Times New Roman"/>
        <w:color w:val="auto"/>
        <w:lang w:val="pl-PL" w:eastAsia="zh-CN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libri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eastAsia="Times New Roman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color w:val="auto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Cs/>
      <w:color w:val="auto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/>
      <w:bCs/>
      <w:color w:val="auto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bCs w:val="false"/>
      <w:color w:val="auto"/>
      <w:sz w:val="24"/>
      <w:szCs w:val="24"/>
    </w:rPr>
  </w:style>
  <w:style w:type="character" w:styleId="WW8Num9z0">
    <w:name w:val="WW8Num9z0"/>
    <w:qFormat/>
    <w:rPr>
      <w:rFonts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Calibri"/>
      <w:b w:val="false"/>
      <w:bCs w:val="false"/>
      <w:sz w:val="24"/>
      <w:szCs w:val="24"/>
      <w:lang w:val="pl-PL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color w:val="auto"/>
      <w:kern w:val="2"/>
      <w:sz w:val="24"/>
      <w:szCs w:val="24"/>
      <w:lang w:val="pl-PL" w:eastAsia="zh-CN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color w:val="auto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auto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3">
    <w:name w:val="WW8Num1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iCs/>
      <w:color w:val="auto"/>
      <w:sz w:val="24"/>
      <w:szCs w:val="24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color w:val="auto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b w:val="false"/>
      <w:bCs w:val="false"/>
      <w:sz w:val="24"/>
      <w:szCs w:val="24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auto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auto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szczdari</dc:creator>
  <dc:description/>
  <dc:language>en-US</dc:language>
  <cp:lastModifiedBy/>
  <cp:lastPrinted>1995-11-21T17:41:00Z</cp:lastPrinted>
  <dcterms:modified xsi:type="dcterms:W3CDTF">2020-07-06T11:09:53Z</dcterms:modified>
  <cp:revision>44</cp:revision>
  <dc:subject/>
  <dc:title/>
</cp:coreProperties>
</file>