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1.2024</w:t>
        <w:tab/>
        <w:tab/>
        <w:t xml:space="preserve">          Wiązownica, dnia  24.07.2024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3 r. poz. 1605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Budowa i modernizacja dróg dojazdowych do gruntów rolnych w miejscowości Cetula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4.07.2024 r. o godz. 09.30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TextBodyIndent"/>
        <w:spacing w:lineRule="auto" w:line="240"/>
        <w:ind w:left="284" w:hanging="284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</w:t>
        <w:tab/>
        <w:t>Termin realizacji zamówienia: 50 dni od daty podpisania umowy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559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Gwarancji </w:t>
              <w:br/>
              <w:t>( m-cy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Transportowe Dariusz Jedynak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ierzbna 241, 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77 118,02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Przedsiębiorstwo Handlowo – Usługowe 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KASBUD II Sp. z o.o.  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zówsko, ul. Lubelska 272, 37-522 Wiązow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99 159,31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lang w:eastAsia="en-US"/>
              </w:rPr>
            </w:pPr>
            <w:r>
              <w:rPr>
                <w:rFonts w:eastAsia="CG Omega" w:cs="CG Omega" w:ascii="CG Omega" w:hAnsi="CG Omega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Handlowo Usługowa Wojciech Kruk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tula 31,  37-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98 890,0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lang w:eastAsia="en-US"/>
              </w:rPr>
            </w:pPr>
            <w:r>
              <w:rPr>
                <w:rFonts w:eastAsia="CG Omega" w:cs="CG Omega" w:ascii="CG Omega" w:hAnsi="CG Omega"/>
                <w:lang w:eastAsia="en-US"/>
              </w:rPr>
              <w:t xml:space="preserve">   </w:t>
            </w:r>
            <w:r>
              <w:rPr>
                <w:rFonts w:cs="CG Omega" w:ascii="CG Omega" w:hAnsi="CG Omega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Jacek Michałek – Przedsiębiorstwo Transportowo Handlowo Usługowe</w:t>
            </w:r>
          </w:p>
          <w:p>
            <w:pPr>
              <w:pStyle w:val="Normal"/>
              <w:spacing w:lineRule="atLeast" w:line="20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Gęsia 27/6,   20-719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83 696,66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tLeast" w:line="20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a 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Artur Żołyniak</w:t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cs="Calibri" w:ascii="CG Omega" w:hAnsi="CG Omeg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4-07-24T07:51:00Z</dcterms:modified>
  <cp:revision>12</cp:revision>
  <dc:subject/>
  <dc:title/>
</cp:coreProperties>
</file>