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737" w:leader="none"/>
        </w:tabs>
        <w:jc w:val="both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737" w:leader="none"/>
        </w:tabs>
        <w:jc w:val="both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737" w:leader="none"/>
        </w:tabs>
        <w:jc w:val="both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737" w:leader="none"/>
        </w:tabs>
        <w:jc w:val="both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danie nr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łącznik nr 4B do umow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łącznik nr 8B do SWZ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SPECYFIKACJA TECHNICZNA WYKONANIA I ODBIOR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Świadczenie usługi utrzymania czystości powierzchni wewnętrznych w budynkach </w:t>
        <w:br/>
        <w:t>na terenach Powidz (4204, 6015) administrowanych przez 33. Bazę Lotnictwa Transportowego w Powidzu 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</w:rPr>
      </w:pPr>
      <w:bookmarkStart w:id="0" w:name="_Ref297198249"/>
      <w:r>
        <w:rPr>
          <w:rFonts w:cs="Arial" w:ascii="Arial" w:hAnsi="Arial"/>
          <w:color w:val="000000"/>
        </w:rPr>
        <w:t>Zestawienie miejsc oraz powierzchni będących przedmiotem zamówienia określa Załącznik nr 1B do umowy – Formularz cenowy (Wykaz miejsc podlegających usłudze), natomiast zakres prac i częstotliwość została określona w załączniku nr 3B do umowy.</w:t>
      </w:r>
      <w:bookmarkEnd w:id="0"/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000000"/>
        </w:rPr>
        <w:t xml:space="preserve">Zamawiający zastrzega sobie w trakcie trwania umowy prawo do wnoszenia korekt odnośnie lokalizacji, zakresu i powierzchni do usługi sprzątania w obrębie danej lokalizacji w ramach ustalonej miesięcznej ceny jednostkowej; w przypadkach określonych </w:t>
        <w:br/>
        <w:t>we wzorze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 xml:space="preserve">Zamawiający przewiduje możliwość udzielenia zamówień o których mowa w art. 214 ust. 1 pkt 7 ustawy Prawo zamówień publicznych, polegających na powtórzeniu podobnych usług o wartości nie przekraczającej 50 % zamówienia podstawowego, zgodnych </w:t>
        <w:br/>
        <w:t>z przedmiotem zamówieni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ymagania ogól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567" w:hanging="42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łożony ramowy system sprzątania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System sprzątania dzienny dwu zmianowy (w ciągu 7 dni w tygodniu od poniedziałku do niedzieli z uwzględnieniem świąt polskich i U.S. oraz dni wolnych od pracy) </w:t>
        <w:br/>
        <w:t>w godzinach pracy  6:00-22:00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waga: Szczegółowe godziny pracy wyznaczone dla poszczególnych budynków zostały określone w zał. nr 3 – Harmonogram wykonania usługi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ystem sprzątania  po godzinie 14:00 lub w sobotę i niedzielę  w przypadku prac okresowych – polimeryzacja posadzek, pastowanie posadzek, pranie mebli tapicerowanych, pranie podłóg dywanowych, mycie okien. W takim przypadku sprzątanie odbywać się może tylko i wyłącznie pod nadzorem osoby wyznaczonej przez Użytkownika. Osoba odpowiedzialna (inna niż osoba reprezentująca Użytkownika w tradycyjnym systemie pracy Użytkowników)  sprawująca nadzór nad wykonaniem usługi sprzątania potwierdzi kontrolę wykonania ww. czynności </w:t>
        <w:br/>
        <w:t>w rejestrze potwierdzenia wykonania usługi dodatkow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Mycie okien oraz wszystkie prace okresowe muszą być każdorazowo uzgadniane </w:t>
        <w:br/>
        <w:t xml:space="preserve">z Koordynatorem Zamawiającego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trike/>
          <w:color w:val="FF0000"/>
        </w:rPr>
        <w:t>System sprzątania kontenerów mieszkalnych (ok. 100 szt.) po rotacji użytkowników. Zamawiający przewiduje 5 rotacji w ciągu rok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2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Uwaga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2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zczegółowy system sprzątania wraz z częstotliwością dla wszystkich obiektów zostanie ustalony i dostosowany do potrzeb Użytkowników obiektu objętego realizacją przedmiotową usługą i usankcjonowany opracowanym przez Wykonawcę Harmonogramem wykonania usług zaakceptowanym przez Zamawiającego; stanowiącym dla Wykonawcy podstawowy plan działania  w ramach podpisanej umowy (zgodnie z zał. nr 3B– Harmonogram wykonania usługi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2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zmiany dni i godzin wykonania niektórych czynności sprzątania, z uwagi na względy organizacyjne lub inne sytuacje, których nie można było przewidzieć, po ustaleniu terminu z Koordynatorem Wykonawc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zlecenia wykonania czynności usług sprzątania </w:t>
        <w:br/>
        <w:t xml:space="preserve">w trybie pilnym, niezależnie od wskazanych powyżej systemów czasowych, </w:t>
        <w:br/>
        <w:t xml:space="preserve">w sytuacjach awaryjnych i wyjątkowych. Decyzje w zakresie zlecenia i określenia terminu wykonania ww. czynności podejmuje Zamawiający po konsultacji </w:t>
        <w:br/>
        <w:t>z Koordynatorem Wykonawcy.</w:t>
      </w:r>
      <w:r>
        <w:rPr>
          <w:rFonts w:cs="Arial" w:ascii="Arial" w:hAnsi="Arial"/>
          <w:color w:val="000000"/>
        </w:rPr>
        <w:t xml:space="preserve"> W takim przypadku sprzątanie odbywać się może tylko i wyłącznie pod nadzorem osoby wyznaczonej przez Użytkownika. Osoba odpowiedzialna (inna niż osoba reprezentująca Użytkownika w tradycyjnym systemie pracy Użytkowników) sprawująca nadzór nad wykonaniem usługi sprzątania potwierdzi kontrolę wykonania ww. czynności w rejestrze potwierdzenia wykonania usługi dodatkowej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Typy pomieszczeń, w których świadczona jest usługa sprzątani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ieszczenia sanitarnohigieniczne, </w:t>
      </w:r>
      <w:r>
        <w:rPr>
          <w:rFonts w:cs="Arial" w:ascii="Arial" w:hAnsi="Arial"/>
          <w:strike/>
          <w:color w:val="FF0000"/>
        </w:rPr>
        <w:t>w tym kontenery sanitarne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ytarze, klatki schodowe, hole, ciągi komunikacyjne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mieszczenia ogólnego przeznaczenia (biurowe, kancelarie, sale odpraw, szatnie, świetlice, biblioteki, sale tradycji, obiekty kultu religijnego, sale widowiskowe, siłownie, pokoje wypoczynku, pom. socjalne, itp.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ołówki, sale konsumpcyjne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mieszczenia techniczne i gospodarcze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iłownie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  <w:b/>
          <w:u w:val="single"/>
        </w:rPr>
        <w:t>Zasady ogólne z zakresu czynności wykonywanych w ramach usługi sprzątania</w:t>
      </w:r>
      <w:r>
        <w:rPr>
          <w:rFonts w:cs="Arial" w:ascii="Arial" w:hAnsi="Arial"/>
        </w:rPr>
        <w:t>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y wykonania usługi i rejestry potwierdzające wykonanie usługi oraz usługi dodatkowej Wykonawca sporządzi dla każdego budynk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usług sprzątania podanych w Harmonogramie wykonania usług jest ilością maksymalną i Zamawiający zastrzega sobie prawo nie wykorzystania pełnego zakresu tych usług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zmniejszyć wielkość powierzchni przyjętych do wykonania usługi z przyczyn np. wyłączenia czasowego budynków lub pomieszczeń z eksploatacji, remontów, rotacji wojsk sojuszniczych, zmian organizacyjnych lub </w:t>
        <w:br/>
        <w:t>z przyczyn niezależnych od Zamawiającego, które nie dały się przewidzieć przed przystąpieniem do postępowani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zlecenia zamiennie sprzątania powierzchni wewnętrznych w ramach przedmiotu zamówienia w ilości i po cenie jednostkowej takiej jak powierzchnie, za którą usługa jest wykonywana pierwotnie. Zamawiający nie może zmienić przy tym wartości umowy. Decyzje w tym zakresie podejmuje Zamawiając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przewiduje możliwość wykonania określonych czynności w ramach usługi sprzątania powierzchni wewnętrznych w ilości większej niż przewidziana </w:t>
        <w:br/>
        <w:t>w specyfikacji, z zastrzeżeniem, że czynności te będą wykonywane kosztem tej czynności w ramach usług na innych powierzchniach. Zamawiający nie może przy tym zmienić wartości umowy. Decyzje w tym zakresie podejmuje Zamawiając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color w:val="000000"/>
        </w:rPr>
        <w:t xml:space="preserve">Wykonawca zobowiązany jest do wyznaczenia przynajmniej jednego pracownika, który będzie go reprezentował i pełnił rolę stałego Koordynatora, zwanego dalej Koordynatorem Wykonawcy w trakcie świadczenia Usług objętych przedmiotem umowy. Koordynator będzie odpowiedzialny za organizację i sprawowanie nadzoru nad pracownikami świadczącymi usługę utrzymania czystości. Koordynator Wykonawcy będzie zobowiązany do utrzymywania stałego kontaktu (osobistego, pisemnego, telefonicznego) z przedstawicielem Zamawiającego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ordynator Wykonawcy oraz Przedstawiciel Zamawiającego w zakresie realizacji zobowiązani są do ścisłego współdziałania w zakresie niezbędnym do realizacji umow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konawca zobowiązany jest do wyznaczenia jednego pracownika w systemie pracy II zmiany oraz pracy w weekendy do stałego kontaktu z Użytkownikiem (kontakt telefoniczny) w zakresie realizacji usługi sprzątani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zastrzega sobie prawo przeprowadzenia kontroli wykonywanych przez Wykonawcę czynności w ramach usług sprzątania bez konieczności zawiadamiania Wykonawcy o terminie kontroli (bez udziału Koordynatora Wykonawcy), </w:t>
        <w:br/>
        <w:t xml:space="preserve">z zastrzeżeniem kontrolowania usług sprzątania przewidzianych do wykonania przez Wykonawcę w danym dniu. Zamawiający, po przeprowadzeniu takiej kontroli,  ma prawo do sporządzenia notatki służbowej w zakresie uwag co do jakości sprzątania </w:t>
        <w:br/>
        <w:t>i przedstawienia jej Wykonawcy celem zapoznania się oraz zniwelowania uwag zgłoszonych przez Zamawiającego, a Wykonawca ma obowiązek do usunięcia nieprawidłowośc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ykonawca ponosi pełną odpowiedzialność za skutki spowodowane nienależytym wykonaniem lub niewykonaniem obowiązków objętych umową, w tym za wszelkie szkody wywołane użyciem niewłaściwych środków i narzędzi, niewłaściwą organizacją pracy i nieprzestrzeganiem przepisów ppoż, bhp i sanitarnych, a także zobowiązany jest do zapłaty odszkodowania i zadośćuczynienia osobom trzecim z powodu uszczerbku na zdrowiu doznanym na terenie, a związanych objętą umową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t xml:space="preserve">Ewentualne szkody powstałe przy realizacji przedmiotu zamówienia Wykonawca zobowiązany będzie naprawić w naturze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kres czynności wykonywanych w ramach usługi sprzątania powierzchni wewnętrznych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ątanie powierzchni wewnątrz budynków stanowi usługę kompleksową (tzw. system zamkniętego sprzątania jednego pomieszczenia)  i obejmuje m.in.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993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zyszczenie i konserwację podłóg, w tym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99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trzymanie czystości poprzez zamiatanie i zmywanie powierzchni podłóg </w:t>
        <w:br/>
        <w:t>i posadzek zmywalnych,</w:t>
      </w:r>
    </w:p>
    <w:p>
      <w:pPr>
        <w:pStyle w:val="Normal"/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yszczenie powierzchni podłóg i posadzek zmywalnych z tworzyw sztucznych typu gres ceramiczny, gres porcelanowy, gres ceramiczny z błyszczącym wykończeniem, linoleum, wykładziny PCV, terakota, kauczuk, i in. </w:t>
        <w:br/>
        <w:t>z  częstotliwością zapewniającą nienaganną czystość i lśniący wygląd podłóg i posadzek – przy użyciu odpowiednich technik, sprzętu oraz środków do utrzymania czystości dostosowanych do rodzaju powierzchni,</w:t>
      </w:r>
    </w:p>
    <w:p>
      <w:pPr>
        <w:pStyle w:val="Normal"/>
        <w:spacing w:lineRule="auto" w:line="276"/>
        <w:ind w:left="10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zynowe czyszczenie większych powierzchni podłogowych (korytarze, hole) na mokro przy zastosowaniu maszyny szorującej z szczotką lub padem do usuwania zanieczyszczeń – okresowe doczyszczanie,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czyszczanie powierzchni podłóg w miejscach o dużym natężeniu ruchu – </w:t>
        <w:br/>
        <w:t xml:space="preserve">w razie potrzeby – gdy standardowe utrzymywanie czystości nie usuwa </w:t>
        <w:br/>
        <w:t>w pełni zabrudzeń (ręczne oraz maszynowe),</w:t>
      </w:r>
    </w:p>
    <w:p>
      <w:pPr>
        <w:pStyle w:val="Normal"/>
        <w:spacing w:lineRule="auto" w:line="276"/>
        <w:ind w:left="1069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zynowe doczyszczanie za pomocą szczotki do polerowania lub pada do polerowania na wykładzinach (szorowarka), na których nie stosuje się żadnych środków lub stosuje się środki polerujące,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kurzanie wykładzin dywanowych, chodników dywanowych oraz czyszczenie   miejscowych zabrudzeń w przypadku ich wystąpienia;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kurzanie podłogi przy użyciu odkurzacza przemysłowego oraz  mycie podłogi w siłowni przy użyciu odpowiedniego detergentu,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mycia powierzchni podłóg Wykonawca zobowiązany jest do jej oznakowania tabliczką ostrzeżenia „uwaga śliska podłoga” w języku polskim </w:t>
        <w:br/>
        <w:t>i angielskim;</w:t>
      </w:r>
    </w:p>
    <w:p>
      <w:pPr>
        <w:pStyle w:val="Akapitzlist"/>
        <w:spacing w:lineRule="auto" w:line="276"/>
        <w:ind w:left="3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993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zyszczenie i konserwację mebli oraz innych urządzeń stanowiących wyposażenia pomieszczeń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76"/>
        <w:ind w:left="135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cie pionowych i poziomych powierzchni mebl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76"/>
        <w:ind w:left="135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cie i dezynfekcję na mokro powierzchni szafek i ławek w przebieralnia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135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ycie nóg krzeseł i stołów we wszystkich pomieszczeniach. Krzesła i stoły </w:t>
        <w:br/>
        <w:t>w miarę potrzeby przesuwać w trakcie sprzątania w taki sposób, aby powierzchnie pod stołami lub krzesłami były czyst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135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ieranie kurzu na meblach tylko z zewnątrz i w miejscach, gdzie nie ma dokumentów, urządzeń itp. z zastosowaniem środków chemicznych przeznaczonych do odpowiedniego rodzaju powierzchni, ewentualne wycieranie mebli wewnątrz po uprzednim usunięciu dokumentów przez użytkownika, sprzętu z wyłączeniem sprzętu elektronicznego przez użytkownika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7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927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Mycie drzwi z przeszkleniem, drzwi do wejść biur wraz z tabliczkami informacyjnymi, drzwi do pomieszczeń magazynowych, technicznych zapewniające czystą powierzchnię bez jakichkolwiek smug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63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993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dkurzanie mebli tapicerowanych/ przecieranie na mokro mebli ze skaju tapicerskiego, a w przypadku zabrudzenia czyszczenie/ umycie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99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993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Usuwanie pajęczyn w sposób nie powodujący zabrudzenia ścian i sufitów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993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Mycie kaloryferów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993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odzienn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1418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próżnianie (a także mycie) koszy na śmieci biodegradowalne </w:t>
        <w:br/>
        <w:t>w pomieszczeniach oraz wynoszenie ich do kontenerów zbiorczych  ustawionych przez Zamawiającego na terenie kompleksu. Zakup worków na śmieci, dostosowanych do pojemników na śmieci w poszczególnych pomieszczeniach leży po stronie Wykonawcy w ramach ustalonej w przetargu opłaty miesięczn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1418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ymiana worków z odpadami podlegającymi segregacji: opakowania szklane, papier, tworzywa sztuczne, metale oraz wynoszenie tych opakowań do odpowiednich pojemników zbiorczych ustawionych przez Zamawiającego na terenie kompleksu. Wykonawca zobowiązany jest do zachowania ciągu segregacyjnego. Worki do segregacji: papier, tworzywa sztuczne, plastik, szkło dostarczy Zamawiający realizujący wywóz  nieczystości stałych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99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993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Utrzymanie czystości toalet, </w:t>
      </w:r>
      <w:r>
        <w:rPr>
          <w:rFonts w:cs="Arial" w:ascii="Arial" w:hAnsi="Arial"/>
          <w:strike/>
          <w:color w:val="FF0000"/>
        </w:rPr>
        <w:t>dotyczy również kontenerów sanitarnych</w:t>
      </w:r>
      <w:r>
        <w:rPr>
          <w:rFonts w:cs="Arial" w:ascii="Arial" w:hAnsi="Arial"/>
          <w:color w:val="000000"/>
        </w:rPr>
        <w:t>, w tym:</w:t>
      </w:r>
    </w:p>
    <w:p>
      <w:pPr>
        <w:pStyle w:val="Akapitzlis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1069" w:hanging="360"/>
        <w:jc w:val="both"/>
        <w:rPr/>
      </w:pPr>
      <w:r>
        <w:rPr>
          <w:rFonts w:cs="Arial" w:ascii="Arial" w:hAnsi="Arial"/>
          <w:color w:val="000000"/>
        </w:rPr>
        <w:t xml:space="preserve">codzienne zamiatanie, czyszczenie i mycie podłóg środkami myjąco- dezynfekującymi,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0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106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zienne mycie i dezynfekowanie wszystkich urządzeń sanitarnych oraz armatury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106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cie powierzchni luster, ścian kabin prysznicowych, w tym usuwanie powstałego zagrzybienia i zabrudzeń na powierzchniach zmywalnych płaskich (np. fugach),  usuwanie  rdzy  i innych zabrudzeń, a także  wyposażenia ruchomego: pojemniki na ręczniki, papier toaletowy, dozowniki do mydła, suszarki , do rąk itp. urządzeń,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106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ycie i czyszczenie kratek ściekowych w kabinach prysznicowych, brodzikach itp. na zewnątrz, a także jeśli jest to możliwe wyciągnięcie kratek i ich oczyszczenie </w:t>
        <w:br/>
        <w:t>z zanieczyszczeń od strony wewnętrznej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0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106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cie ścian pokrytych płytkami ceramicznymi, porcelanowymi, glazurą, bez ścian pomalowanych farbami niezmywalnymi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0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106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żące uzupełnianie papieru toaletowego, mydła, ręczników, odświeżaczy powietrza, płynu dezynfekującego w pomieszczeniach sanitarnych (kontrola stanu środków czystości przez Wykonawcę powinna odbywać się min. 3 razy w ciągu dnia, aby nie dopuszczać do ich braków)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0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14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rzymanie w czystości wejść do budynków, biur przepustek w tym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28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76"/>
        <w:ind w:left="1287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ycie i dezynfekcja poręczy schodów i metalowych konstrukcji, balustrad i krat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76"/>
        <w:ind w:left="1287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ycie drzwi wejściowych oraz w przedsionkach wraz z umieszczonymi przy wejściach tablicami informacyjnym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76"/>
        <w:ind w:left="1287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mycie posadzek ze szczególnym utrzymaniem czystości w okresie jesienno - zimowym i podczas roztopów; częstotliwość sprzątania w okresach jesienno – zimowych musi być dostosowana do faktycznych potrzeb Użytkowników   tj. może ulec zwiększeniu nawet do 3 razy dziennie; natomiast w pozostałych okresach niewymagających sprzątania częstszego częstotliwość będzie zmniejszona do 2 razy dziennie wg faktycznych potrzeb Użytkownik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76"/>
        <w:ind w:left="1287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mycie / czyszczenie wycieraczek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28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ycie płynem dezynfekcyjnym: klamek w drzwiach i wyłączników świateł,  balustrad, poręczy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kurzanie obudowy kratek wentylacyjnych we wszystkich typach pomieszczeń, przy pomocy odkurzacza lub ręcznie nie powodując zabrudzenia ścian i sufitów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szczenie urządzeń w siłowni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u w:val="single"/>
        </w:rPr>
        <w:t>Zakres czynności dodatkowych wykonywanych w ramach usługi sprzątania powierzchni wewnętrznych w terminie uzgodnionym z  Koordynatorem Zamawiającego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przedmiotowej usługi musi być potwierdzone w rejestrze wykonania usługi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08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owe czyszczenie posadzek podłogowych, pastowanie, nabłyszczanie podłóg odpowiednim do danego rodzaju powierzchni środkami z ręcznym myciem (szorowaniem) podłóg (także pomieszczenia, w których część mebli nie może być wyniesiona, np. kancelarie),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potrzeby zmywanie emulsji samo połyskowych, akrylowych i nakładanie świeżych;</w:t>
      </w:r>
    </w:p>
    <w:p>
      <w:pPr>
        <w:pStyle w:val="Akapitzlist"/>
        <w:spacing w:lineRule="auto" w:line="276"/>
        <w:ind w:left="720" w:hanging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276"/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kresowe doczyszczanie posadzek podłogowych, pokrywanie powłoką polimerową (polimeryzacja powierzchni), odpowiednim do danego rodzaju powierzchni środkami z zastosowaniem maszynowego czyszczenia – dotyczy powierzchni już podniszczonych i zużytych; </w:t>
      </w:r>
    </w:p>
    <w:p>
      <w:pPr>
        <w:pStyle w:val="Akapitzlist"/>
        <w:spacing w:lineRule="auto" w:line="276"/>
        <w:ind w:left="1210" w:hanging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Arial" w:ascii="Arial" w:hAnsi="Arial"/>
          <w:color w:val="000000"/>
        </w:rPr>
        <w:t xml:space="preserve">Usługa polimeryzacji powierzchni podłogowych będzie odbywać się jeden raz w roku w zależności od stopnia zniszczenia powierzchni w terminie uzgodnionym z Koordynatorem Wykonawcy. 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Arial" w:ascii="Arial" w:hAnsi="Arial"/>
          <w:color w:val="000000"/>
        </w:rPr>
        <w:t xml:space="preserve">Prawidłowo wykonana usługa polimeryzacji wykładzin podłogowych obejmuje </w:t>
        <w:br/>
        <w:t>w szczególności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szczenie wykładzin przy użyciu specjalistycznego sprzętu mechanicznego i środków czystości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powierzchni wykładziny do nałożenia nowej warstwy ochronnej poprzez zmycie starej powłoki, dokładne wyczyszczenie powierzchni wykładzin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nałożenie powłoki z emulsji na bazie dyspersji polimerowych, antypoślizgowej, nadającej wysoki połysk, odpornej na ścieranie </w:t>
        <w:br/>
        <w:t>i zmywanie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olerowanie posadzki z wykorzystaniem specjalistycznego preparatu utwardzającego polimerowe powłoki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gotowanie dostępu do pomieszczeń leży po stronie Zamawiającego </w:t>
        <w:br/>
        <w:t>i Wykonawcy.</w:t>
      </w:r>
    </w:p>
    <w:p>
      <w:pPr>
        <w:pStyle w:val="Normal"/>
        <w:spacing w:lineRule="auto" w:line="276"/>
        <w:ind w:left="2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1069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Uwaga:</w:t>
      </w:r>
      <w:r>
        <w:rPr>
          <w:rFonts w:cs="Arial" w:ascii="Arial" w:hAnsi="Arial"/>
          <w:color w:val="000000"/>
          <w:u w:val="single"/>
        </w:rPr>
        <w:t xml:space="preserve"> Zamawiający w Wykazie miejsc podlegających usłudze sprzątania powierzchni wewnętrznych zawarł informacje dotyczące budynków, w których wymagana jest polimeryzacja posadzek.</w:t>
      </w:r>
    </w:p>
    <w:p>
      <w:pPr>
        <w:pStyle w:val="Normal"/>
        <w:spacing w:lineRule="auto" w:line="276"/>
        <w:ind w:left="216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nie mebli tapicerowanych;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nie wykładzin dywanowych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ycie okien, ram okiennych oraz parapetów – technika mycia powinna być dostosowana do rodzaju okien  i powinna gwarantowa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171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stą powierzchnię szklaną bez jakichkolwiek smug, zacieków, pozostałości papieru lub szmatek oraz innych zanieczyszczeń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1713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czystą powierzchnię ram i parapetów okiennych wewnętrznych </w:t>
        <w:br/>
        <w:t>i zewnętrznych bez śladów zanieczyszczeń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482" w:hanging="482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Zaoferowana miesięczna cena jednostkowa brutto musi uwzględniać wszystkie czynniki, jakie składają się na realizację usługi, a w szczególności: </w:t>
      </w:r>
    </w:p>
    <w:p>
      <w:pPr>
        <w:pStyle w:val="Normal"/>
        <w:spacing w:lineRule="auto" w:line="276"/>
        <w:ind w:left="48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ind w:left="993" w:hanging="42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Koszt zakupu środków i materiałów do utrzymania czystości oraz środków higienicznych przeznaczonych na bieżące uzupełnianie w toaletach, </w:t>
      </w:r>
      <w:r>
        <w:rPr>
          <w:rFonts w:cs="Arial" w:ascii="Arial" w:hAnsi="Arial"/>
          <w:strike/>
          <w:color w:val="FF0000"/>
        </w:rPr>
        <w:t>w tym również w kontenerach sanitarnych</w:t>
      </w:r>
      <w:r>
        <w:rPr>
          <w:rFonts w:cs="Arial" w:ascii="Arial" w:hAnsi="Arial"/>
          <w:color w:val="000000"/>
        </w:rPr>
        <w:t>, a także na bieżące utrzymanie innych powierzchni wewnętrznych, zgodnie z niżej opisaną specyfikacją asortymentową środków do utrzymania czystości: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401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Środki i materiały higieniczne do utrzymania czystości w toaletach, </w:t>
            </w:r>
            <w:r>
              <w:rPr>
                <w:rFonts w:cs="Arial" w:ascii="Arial" w:hAnsi="Arial"/>
                <w:b/>
                <w:strike/>
                <w:color w:val="FF0000"/>
              </w:rPr>
              <w:t>w tym również w kontenerach sanitar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toaletowy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lulozowy, trzywarstwowy, kolor biały, na rolce tekturowej, listkowany,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Mydło w płyni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ałe lub perłowe o właściwościach antybakteryjnych </w:t>
              <w:br/>
              <w:t>i kosmetycznych  zawierające lanolinę, glicerynę i kolagen oraz substancje nawilżające i pielęgnujące skórę rąk;    pH 5,5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Ręcznik papierowy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ły, na rolce – dwuwarstwowy lub składany typu ZZ, chłonny – w zależności od rodzaju pojemnika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stka do WC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(komplet = wkład + koszyk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 właściwościach antybakteryjnych                          i intensywnym przyjemnym zapachu, w postaci stałej, rozpuszczalna w wodzie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tka do pisuarów 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wkład odświeżająco – myjący do pisuarów o właściwościach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ntybakteryjnych; Postać: ciało stałe (tabletka lub krążek),  </w:t>
              <w:br/>
              <w:t>o intensywnym, przyjemnym zapachu; Rozpuszczalny całkowicie w wodzie; Dopuszcza się wszystkie znane barwy w zależności od użytego składnika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świeżacz powietrz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chowy w aerozolu lub żelowy wolno uwalniający zapach,</w:t>
            </w:r>
          </w:p>
          <w:p>
            <w:pPr>
              <w:pStyle w:val="Normal"/>
              <w:autoSpaceDE w:val="false"/>
              <w:spacing w:lineRule="auto" w:line="276"/>
              <w:ind w:left="141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29"/>
        <w:gridCol w:w="7410"/>
      </w:tblGrid>
      <w:tr>
        <w:trPr>
          <w:trHeight w:val="135" w:hRule="atLeast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82" w:hanging="0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Preparaty i inne materiały higieniczne do utrzymania czystości powierzchni wewnętrznych w budynkach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eparat do mycia i konserwacji podłóg wodoodpornych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 podwyższonej trwałości do mycia i konserwacji podłóg wodoodpornych </w:t>
            </w:r>
            <w:r>
              <w:rPr>
                <w:rFonts w:cs="Arial" w:ascii="Arial" w:hAnsi="Arial"/>
                <w:color w:val="000000"/>
                <w:u w:val="single"/>
              </w:rPr>
              <w:t>na bazie związków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powierzchniowo czynnych</w:t>
            </w:r>
            <w:r>
              <w:rPr>
                <w:rFonts w:cs="Arial" w:ascii="Arial" w:hAnsi="Arial"/>
                <w:color w:val="000000"/>
              </w:rPr>
              <w:t xml:space="preserve"> do stosowania w maszynach szorująco-zbierających, maszynach jednotarczowych oraz do mycia ręcznego przy użyciu mopa, po wyschnięciu tworzący antypoślizgową powłokę ochronną, nabłyszcza, jednocześnie nie pokrywa powierzchni śliską warstwą, zapobiega szybkiemu osadzaniu się kurzu i brudu; usuwający trudne zabrudzenia, talk, itp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znaczony do mycia i konserwacji twardych i wodoodpornych powierzchni -PCV, linoleum, kauczuk, płytki ceramiczne, wykładzina typu puzzle używana w siłowniach, naturalny </w:t>
              <w:br/>
              <w:t>i sztuczny kamień, epoksyd itp., (o zapachu cytrusowym lub kwiatowym)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Środek zabezpieczający do pielęgnacji i konserwacji powierzchni podłóg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a bazie polimerów</w:t>
            </w:r>
            <w:r>
              <w:rPr>
                <w:rFonts w:cs="Arial" w:ascii="Arial" w:hAnsi="Arial"/>
                <w:color w:val="000000"/>
              </w:rPr>
              <w:t xml:space="preserve"> oraz wosków tworzących powłokę ochronną odporną na ścieranie w miejscach o dużym natężeniu ruchu, (polimeryzacja posadzki),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ek zabezpieczający do pielęgnacji i konserwacji powierzchni podłóg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okopołyskowa emulsja przeznaczona do tworzyw sztucznych, zawierająca woski tworzące powłokę ochronną, zabezpieczającą przed zabrudzeniem i wilgocią, nadająca powierzchniom połysk (ręczne pastowanie i nabłyszczanie podłóg)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Preparat do myci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Koncentrat do mycia – czyszczenia wszelkich powierzchni odpornych na działanie wody i alkoholu  przeznaczony do czyszczenia płytek, paneli, linoleum, kamienia, podłóg PCV itp. oraz do delikatnych powierzchni ceramicznych i marmuru,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Płyn do wykładzin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o czyszczenia ręcznego i mechanicznego wykładzin dywanowych, dywanów i tapicerki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9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myjąco-dezynfekujący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mycia i dezynfekcji powierzchni podłogowych w toaletach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ulsja lub mleczko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do czyszczenia i pielęgnacji mebli biurowych, blatów biurek, itp., </w:t>
              <w:br/>
              <w:t>z uwzględnieniem mebli z lamelami, bez substancji ściernych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  <w:tr>
        <w:trPr>
          <w:trHeight w:val="10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do mycia szyb, luster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z urządzeniem rozpylającym zapachowy w aerozolu lub żelowy wolno uwalniający zapach,</w:t>
            </w:r>
          </w:p>
          <w:p>
            <w:pPr>
              <w:pStyle w:val="Normal"/>
              <w:autoSpaceDE w:val="false"/>
              <w:spacing w:lineRule="auto" w:line="276"/>
              <w:ind w:left="1418" w:hanging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</w:tr>
      <w:tr>
        <w:trPr>
          <w:trHeight w:val="10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lub żel dezynfekująco-myjący do WC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przeznaczony do mycia muszli klozetowych, umywalek i innych ceramicznych urządzeń sanitarnych do bezpośredniego stosowania; bakteriobójczy, grzybobójczy, na bazie chloru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10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lub proszek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>do dezynfekcji kabin natryskowych bakteriobójczy, grzybobójczy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10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do czyszczenia urządzeń sanitarnych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kutecznie usuwający osad z kamienia, rdzy, przeznaczony do czyszczenia powierzchni chromowanych, stali nierdzewnej, fajansu,</w:t>
            </w:r>
          </w:p>
        </w:tc>
      </w:tr>
      <w:tr>
        <w:trPr>
          <w:trHeight w:val="10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do mycia glazury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koncentrat do mycia dużych i silnie zabrudzonych powierzchni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10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do dezynfekcji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konieczności spłukiwania, dezynfekcja stołów, blatów, klamek, poręczy itp. o szerokim spektrum działania: bakterie m.in. MRSA, Tbc, grzyby oraz wirusy otoczkowe łącznie z koronawirusami, w tym Sars Cov -Covid 19, BVDV, Vaccinia, HIV, H1N1, HBV i HCV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we worki na odpady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jemność uzależniona od posiadanych przez Zamawiającego pojemników / koszy na odpady</w:t>
            </w:r>
          </w:p>
        </w:tc>
      </w:tr>
      <w:tr>
        <w:trPr>
          <w:trHeight w:val="10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yn do dezynfekcji rąk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yczy siłowni, zawartość min. 70 % alkoholu, dodatkowo musi posiadać substancje pielęgnacyjne dla osób o szczególnie wrażliwej skórze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Stosowane artykuły sanitarne oraz środki czystości dostarczane przez Wykonawcę przez cały okres obowiązywania umowy muszą posiadać wymagane przepisami prawa dokumenty dopuszczające je do stosowania na polskim rynku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la środków myjących, czyszczących konserwujących posiadających w swym składzie substancje niebezpieczne – kartę charakterystyki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la mydła oraz innych kosmetyków – zgłoszenie produktów w portalu CPNP (internetowy Portal Zgłaszania Produktów Kosmetycznych)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la preparatów dezynfekujących rejestrowanych jako produkty biobójcze –pozwolenie na wprowadzenie do obrotu lub pozwolenie tymczasowe lub decyzję o wpisie do rejestru  produktów biobójczych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la preparatów dezynfekujących będących wyrobami medycznymi wpis do rejestru prowadzonego przez Prezesa Urzędu Rejestracji Produktów Leczniczych Wyrobów Medycznych i Produktów Biobójczych lub powiadomienie Prezesa urzędu Rejestracji Produktów Leczniczych Wyrobów Medycznych i Produktów Biobójczych lub wniosek o przeniesienie danych do bazy EUDAMED, zgodnie z wymogami sanitarno-epidemiologicznymi obowiązującymi w zakładach opieki zdrowotnej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la środków higienicznych typu papier toaletowy, ręczniki papierowe, worki nie są wydawane dokumenty dopuszczające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ofesjonalnych środków czystości: wymagany jest dokument wskazujący, że stosowany produkt podczas użytkowania zgodnie z zaleceniami producenta nie wpływa negatywnie na zdrowie i środowisko – min. zgodnie       z Ustawą z dnia 25 lutego 2011 r. o substancjach chemicznych i ich mieszaninach (DZ. U. 2022, poz. 1816)  oraz Ustawą z dnia 9 października 2015 r. o produktach biobójczych (DZ. U. 2021, poz. 24).</w:t>
      </w:r>
    </w:p>
    <w:p>
      <w:pPr>
        <w:pStyle w:val="Normal"/>
        <w:spacing w:lineRule="auto" w:line="276"/>
        <w:ind w:left="135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wyposażenia personelu sprzątającego w profesjonalny sprzęt </w:t>
        <w:br/>
        <w:t>(w niezbędnych ilościach) wyszczególnionych w opisie przedmiotu zamówienia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Wykonawca zobowiązany jest do zapewnienia oddzielnego sprzętu używanego osobno do utrzymania czystości w pomieszczeniach ogólnego przeznaczenia (pomieszczenia biurowe, korytarze, klatki schodowe, hole itp.), sanitarnohigienicznych, pomieszczenia Izby Medycznej. Dotyczy to mopów, wkładów do mopów, ścierek i innych  niezbędnych do sprzątania zużywalnych akcesoriów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Wykonawca zobowiązany jest do utrzymania w czystości ścierek, mopów, wkładów do mopów, szczotek i innych akcesoriów służących do sprzątania (akcesoria nie mogą nosić oznak całkowitego zużycia, nie mogą wydzielać brzydkiego zapachu) poprzez ich okresową wymianę. </w:t>
      </w:r>
      <w:r>
        <w:rPr>
          <w:rFonts w:cs="Arial" w:ascii="Arial" w:hAnsi="Arial"/>
          <w:color w:val="000000"/>
          <w:u w:val="single"/>
        </w:rPr>
        <w:t>Zamawiający wymaga szczególnej kontroli i wymiany akcesoriów w pomieszczeniach Izby Medycznej oraz sanitarnohigienicznych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do stałego utrzymania zapasu ww. materiałów eksploatacyjnych i środków higienicznych w pełnym asortymencie. Stosowane środki muszą być odpowiednie do czyszczonych powierzchni o jakości zapewniającej wymagany efekt oraz gwarantować bezpieczeństwo. Zamawiający zastrzega sobie prawo kontroli do stosowanych środków. W przypadku nieskuteczności lub niekorzystnego oddziaływania stosowanych środków chemicznych na ludzi lub czyszczony sprzęt Zamawiający może wnioskować o ich natychmiastową wymianę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winien dysponować profesjonalnym sprzętem specjalistycznym </w:t>
        <w:br/>
        <w:t>w sposób zapewniający nieprzerwaną realizację usługi. Szczegółowe wymagania dotyczące zasobów sprzętowych zostały określone zgodnie z poniższą specyfikacją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gerowane wymagania sprzętowe wynikają z dotychczasowego doświadczenia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u w:val="single"/>
        </w:rPr>
        <w:t>oraz obserwacji Zamawiającego i służą do przedstawienia potencjalnemu Wykonawcy wielkości zamierzenia. Ostateczne (nie mniejsze niż minimum wymagane przez zamawiającego) środki niezbędne do prawidłowej realizacji zamówienia skalkuluje Wykonawca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62"/>
        <w:gridCol w:w="2865"/>
      </w:tblGrid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Rodzaj sprzętu do sprzątania powierzchni wewnętrznych w budynkac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a iloś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urzacz przemysłowy do sprzątania na sucho i mokro, moc silnika 1600 W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 szt.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kurzacz piorący o profesjonalnym przeznaczeniu do prania dywanów, wykładzin i tapicere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zt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Szorowarka jednotarczowa do czyszczenia podłóg: twardych, wykładzin, polerowanie wolnoobrotowe, doczyszczanie. Moc min. 1200 W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szt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Maszyna szorująco-zbierająca do czyszczenia podłóg odpornych na działanie wody, szorowanie, mycie, osuszanie powierzchni (polimeryzacja posadze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szt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9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ządzenie do nakładanie polimeru (warstwy akrylowej) - ręcz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zek serwis wyposażony w dwa wiaderka 20 L, wiadro 5-6 L, wyciskarka, worek 120 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otka do zamiatania podłóg z szufelk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kpl.</w:t>
            </w:r>
          </w:p>
          <w:p>
            <w:pPr>
              <w:pStyle w:val="Normal"/>
              <w:autoSpaceDE w:val="false"/>
              <w:spacing w:lineRule="auto" w:line="276"/>
              <w:ind w:left="141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bina rozstawna, aluminiowa z półką, 5 stopniowa, nośność min. 120 k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9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do sprzątania: wiadro 20 L, wyciskarka, stelaż, mop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j teleskopowy, min. 5 m do usuwania pajęczyn i kurz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zt.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zki ostrzegawcze „uwaga ślisko” w języku polskim i angielski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</w:t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prawidłowego oszacowania codziennych kosztów zużycia materiałów higienicznych należy brać pod uwagę szacunkową ilość osób przebywających </w:t>
        <w:br/>
        <w:t xml:space="preserve">w obiektach :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mpleks 4204 : 1500 osób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pleks 6015 : 50 osób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/w. osoby  będą  przebywały na terenie kompleksu 24 h na dobę od poniedziałku do niedzieli. Zamawiający wymaga całodobowego zabezpieczenia odpowiedniej ilości środków higienicznych.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waga: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ległość z kompleksu 4204 do 6015 wynosi ok. 4,5 k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sprzątania pomieszczeń strefy I lub II Zamawiający nie będzie wymagał poświadczeń bezpieczeństwa. Osoby wykonujące usługę sprzątania  w w/w pomieszczeniach będą wykonywały pracę pod nadzorem.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cs="Arial" w:ascii="Arial" w:hAnsi="Arial"/>
          <w:color w:val="000000"/>
        </w:rPr>
        <w:t>Wykonawca zobowiązany jest do zapewnienia pracownikom realizującym usługi utrzymania czystości odzieży ochronnej, roboczej i środków ochrony osobistej zgodnie z przepisami BHP. Pracownicy świadczący usługi powinni być w czasie realizowania umowy jednolicie ubrani w odzież ochronną oznakowaną cechami przedsiębiorstwa –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go firmy.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76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e koszty ponoszone przez Wykonawcę na rzecz świadczenia usługi dla Zamawiającego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Koszty osobowe i administracyjne:</w:t>
      </w:r>
    </w:p>
    <w:p>
      <w:pPr>
        <w:pStyle w:val="Normal"/>
        <w:spacing w:lineRule="auto" w:line="276"/>
        <w:ind w:left="14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zatrudnienie personelu, prowadzenie dokumentacji, itp.</w:t>
      </w:r>
    </w:p>
    <w:p>
      <w:pPr>
        <w:pStyle w:val="Normal"/>
        <w:spacing w:lineRule="auto" w:line="276"/>
        <w:ind w:left="14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ktualne badania lekarskie oraz uprawnienia do prac na wysokościach. Oświadczenie w tym zakresie Wykonawca przedstawi Zamawiającemu na dzień rozpoczęcia świadczenia usług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y ubezpieczeń.</w:t>
      </w:r>
    </w:p>
    <w:p>
      <w:pPr>
        <w:pStyle w:val="Normal"/>
        <w:spacing w:lineRule="auto" w:line="276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u podlegają w szczególności czynności objęte umową, urządzenia, wszelkie mienie ruchome związane z wykonywaniem usługi,          a także odpowiedzialność cywilna za szkody od następstw nieszczęśliwych wypadków  dotyczące pracowników i osób trzecich- powstałe w związku           z prowadzonymi pracami, w tym również ruchem pojazdów mechanicznych, szkodami pożarowymi i skażeniem środowiska.</w:t>
      </w:r>
    </w:p>
    <w:p>
      <w:pPr>
        <w:pStyle w:val="Normal"/>
        <w:spacing w:lineRule="auto" w:line="276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 dojazdów do miejsc realizacji usług.</w:t>
      </w:r>
    </w:p>
    <w:p>
      <w:pPr>
        <w:pStyle w:val="Normal"/>
        <w:spacing w:lineRule="auto" w:line="276"/>
        <w:ind w:left="14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nie wyszczególnione wyżej koszty, które przewiduje ponieść Wykonawca  w związku   z realizacją zamówienia, oraz wszelkie inne składniki cenotwórcze, wynikające z zakresu zlecenia oraz z obowiązujących przepisów praw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tkowe informacje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276"/>
        <w:ind w:left="60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 wykazie miejsc oraz powierzchni wewnętrznych w budynkach zawarł dodatkowe informacje w zakresie charakterystyki przedmiotu zamówienia dotyczące m.in.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 (m²) oszkleń (obmiar okien jednostronny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ości urządzeń w pom. sanitarnohigieniczn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dostępni pomieszczenia do przechowywania środków i sprzętu przez Wykonawcę nieodpłatnie, </w:t>
      </w:r>
      <w:r>
        <w:rPr>
          <w:rFonts w:cs="Arial" w:ascii="Arial" w:hAnsi="Arial"/>
          <w:u w:val="single"/>
        </w:rPr>
        <w:t>w miarę posiadanych możliwości</w:t>
      </w:r>
      <w:r>
        <w:rPr>
          <w:rFonts w:cs="Arial" w:ascii="Arial" w:hAnsi="Arial"/>
        </w:rPr>
        <w:t>, w uzgodnieniu bezpośrednio z użytkownikami obiektów objętych usługą, na podstawie odrębnych dokumentów – protokół przekazania pomieszczenia/obiektu na czas zawarcia umowy. Wykonawca ponosi pełną odpowiedzialność za środki i sprzęt przeznaczone do realizacji usługi; w tym przechowywane  w pomieszczeniach udostępnionych przez Zamawiającego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zakończeniu trwania umowy ma obowiązek przekazania pomieszczeń Zamawiającemu w stanie pierwotnym, niepogorszonym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dostarczyć dla swoich pracowników wykonujących usługi sprzątania kontener mieszkalny w celu zapewnienia odpowiednich warunków socjalnych. 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dostarczyć dla swoich pracowników wykonujących usługi sprzątania kontener magazynowy w celu przechowywania większej ilości środków oraz sprzętu. 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skaże plac pod ewentualny kontener i miejsce podłączenia do energii elektrycznej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b/>
      <w:i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7z1">
    <w:name w:val="WW8Num7z1"/>
    <w:qFormat/>
    <w:rPr>
      <w:i/>
      <w:sz w:val="24"/>
      <w:szCs w:val="24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u w:val="no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3">
    <w:name w:val="WW8Num33z3"/>
    <w:qFormat/>
    <w:rPr>
      <w:i w:val="false"/>
    </w:rPr>
  </w:style>
  <w:style w:type="character" w:styleId="WW8Num33z4">
    <w:name w:val="WW8Num33z4"/>
    <w:qFormat/>
    <w:rPr>
      <w:rFonts w:ascii="Symbol" w:hAnsi="Symbol" w:eastAsia="Times New Roman" w:cs="Aria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28z0">
    <w:name w:val="WW8NumSt28z0"/>
    <w:qFormat/>
    <w:rPr>
      <w:b/>
    </w:rPr>
  </w:style>
  <w:style w:type="character" w:styleId="WW8NumSt29z0">
    <w:name w:val="WW8NumSt2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nakZnakZnakZnak">
    <w:name w:val="Znak Znak Znak Znak"/>
    <w:qFormat/>
    <w:rPr>
      <w:b/>
      <w:bCs/>
      <w:sz w:val="28"/>
      <w:szCs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gbordoduzy">
    <w:name w:val="ng_bordo_duzy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Arial" w:hAnsi="Arial" w:eastAsia="MS Mincho;Yu Gothic UI" w:cs="Arial"/>
      <w:color w:val="FF0000"/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b/>
      <w:i/>
      <w:sz w:val="28"/>
      <w:u w:val="single"/>
    </w:rPr>
  </w:style>
  <w:style w:type="character" w:styleId="Nagwek9Znak">
    <w:name w:val="Nagłówek 9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1">
    <w:name w:val="Znak Znak1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spacing w:before="120" w:after="120"/>
      <w:jc w:val="both"/>
    </w:pPr>
    <w:rPr>
      <w:rFonts w:ascii="Arial" w:hAnsi="Arial" w:eastAsia="MS Mincho;Yu Gothic UI" w:cs="Arial"/>
      <w:color w:val="FF0000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  <w:suppressAutoHyphens w:val="true"/>
    </w:pPr>
    <w:rPr>
      <w:rFonts w:ascii="Arial" w:hAnsi="Arial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0">
    <w:name w:val="paragraf_0"/>
    <w:qFormat/>
    <w:pPr>
      <w:widowControl/>
      <w:tabs>
        <w:tab w:val="clear" w:pos="709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">
    <w:name w:val="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ind w:firstLine="567"/>
    </w:pPr>
    <w:rPr>
      <w:rFonts w:ascii="Arial" w:hAnsi="Arial" w:cs="Arial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7:00Z</dcterms:created>
  <dc:creator>dom</dc:creator>
  <dc:description/>
  <cp:keywords/>
  <dc:language>en-US</dc:language>
  <cp:lastModifiedBy>Lewandowska Joanna</cp:lastModifiedBy>
  <cp:lastPrinted>2024-10-02T10:56:00Z</cp:lastPrinted>
  <dcterms:modified xsi:type="dcterms:W3CDTF">2024-11-13T13:52:00Z</dcterms:modified>
  <cp:revision>4</cp:revision>
  <dc:subject/>
  <dc:title>CZĘŚĆ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ceEpdW53On5HmNySJr4cOWW/609Mvxi</vt:lpwstr>
  </property>
  <property fmtid="{D5CDD505-2E9C-101B-9397-08002B2CF9AE}" pid="8" name="docIndexRef">
    <vt:lpwstr>4edb4c0b-a66b-4bf6-aaea-62b33d9dffaf</vt:lpwstr>
  </property>
  <property fmtid="{D5CDD505-2E9C-101B-9397-08002B2CF9AE}" pid="9" name="s5636:Creator type=IP">
    <vt:lpwstr>10.62.89.90</vt:lpwstr>
  </property>
  <property fmtid="{D5CDD505-2E9C-101B-9397-08002B2CF9AE}" pid="10" name="s5636:Creator type=author">
    <vt:lpwstr>dom</vt:lpwstr>
  </property>
  <property fmtid="{D5CDD505-2E9C-101B-9397-08002B2CF9AE}" pid="11" name="s5636:Creator type=organization">
    <vt:lpwstr>MILNET-Z</vt:lpwstr>
  </property>
</Properties>
</file>