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Nr 1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59/D/2022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p>
      <w:pPr>
        <w:pStyle w:val="Normal"/>
        <w:jc w:val="center"/>
        <w:rPr/>
      </w:pPr>
      <w:r>
        <w:rPr/>
        <w:t>PO ZMIANIE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6316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ącznik Nr 2/1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134"/>
        <w:gridCol w:w="993"/>
        <w:gridCol w:w="1134"/>
        <w:gridCol w:w="1275"/>
        <w:gridCol w:w="766"/>
        <w:gridCol w:w="842"/>
        <w:gridCol w:w="1168"/>
        <w:gridCol w:w="1550"/>
        <w:gridCol w:w="942"/>
        <w:gridCol w:w="1606"/>
      </w:tblGrid>
      <w:tr>
        <w:trPr>
          <w:trHeight w:val="659" w:hRule="atLeast"/>
          <w:cantSplit w:val="true"/>
        </w:trPr>
        <w:tc>
          <w:tcPr>
            <w:tcW w:w="4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7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ln)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ln)</w:t>
            </w:r>
          </w:p>
        </w:tc>
        <w:tc>
          <w:tcPr>
            <w:tcW w:w="9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Stawka </w:t>
            </w:r>
            <w:r>
              <w:rPr>
                <w:sz w:val="20"/>
                <w:szCs w:val="20"/>
              </w:rPr>
              <w:t>VAT</w:t>
            </w:r>
          </w:p>
        </w:tc>
        <w:tc>
          <w:tcPr>
            <w:tcW w:w="16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(pln)</w:t>
            </w:r>
          </w:p>
        </w:tc>
      </w:tr>
      <w:tr>
        <w:trPr>
          <w:trHeight w:val="4176" w:hRule="atLeast"/>
          <w:cantSplit w:val="true"/>
        </w:trPr>
        <w:tc>
          <w:tcPr>
            <w:tcW w:w="4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iki do dezynfekcji skó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iki muszą zapewniać działania wobec następujących mikroorganizmów w zakresie: Bakteriobójczym łącznie z prątkami gruźlicy; Grzybobójczym; Wirusobójczy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żdy gazik musi być nasączony: alkoholem izopropanol (dopuszcza się także gazik nasączony dodatkowo drugim innym alkoholem) i 0,5 % diglukonianchlorheksydyną oraz zapewnić szybkie unieszkodliwienie wszystkich mikroorganizmów - maksymalnie </w:t>
            </w:r>
            <w:r>
              <w:rPr>
                <w:rStyle w:val="Ff0"/>
                <w:sz w:val="20"/>
                <w:szCs w:val="20"/>
              </w:rPr>
              <w:t>do 60 sekund.</w:t>
            </w:r>
            <w:r>
              <w:rPr>
                <w:sz w:val="20"/>
                <w:szCs w:val="20"/>
              </w:rPr>
              <w:br/>
              <w:t xml:space="preserve">Gaziki muszą być umieszczone w trwałym opakowaniu, zabezpieczającym gaziki przed wyparowaniem alkoholu z ich powierzchni, pakowane pojedynczo, wielkość gazika po wyjęciu z opakowania 4 cm x 4,5cm (4 krotnie złożony), wielkość po rozłożeniu 12cm x 12,5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ziki pakowane pojedynczo. Opakowanie min. 50 sztuk max. 250 sztuk (gazików)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1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rukcja w języku polskim zgodna z obowiązującymi przepisam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do bazy danych  Prezesa URPLWMiPB na podstawie ustawy z dnia 7 kwietnia 2022 r. o wyrobach medycznych lub powiadomienie Prezesa  URPLWMiPB o wprowadzeniu wyrobu na terytorium RP na podstawie ustawy z dnia 7 kwietnia 2022 r. o wyrobach medycznych lub pozwolenie na obrót produktem biobójczym posiadającym pozwolenie Ministra Zdrowia i atest PZ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  do każdej dostawy dołączy certyfikat kontroli jakości dla każdej ser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15"/>
        <w:gridCol w:w="4301"/>
      </w:tblGrid>
      <w:tr>
        <w:trPr>
          <w:trHeight w:val="31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  <w:tr>
        <w:trPr>
          <w:trHeight w:val="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6  miesięcy od dnia dostaw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e Wrocławiu, Lublinie, Krakowie, Szczecinie, Ełku, Bydgoszczy, Gdańsku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Zamawiający </w:t>
      </w:r>
      <w:r>
        <w:rPr>
          <w:color w:val="FF0000"/>
          <w:sz w:val="20"/>
          <w:szCs w:val="20"/>
          <w:lang w:eastAsia="pl-PL"/>
        </w:rPr>
        <w:t>dopuści wycenę za opakowanie a’200 z odpowiednim przeliczeniem do pełnych opakowań.</w:t>
      </w:r>
    </w:p>
    <w:p>
      <w:pPr>
        <w:pStyle w:val="Normal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firstLine="935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1684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f0">
    <w:name w:val="ff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5:00Z</dcterms:created>
  <dc:creator>xxxx</dc:creator>
  <dc:description/>
  <cp:keywords/>
  <dc:language>en-US</dc:language>
  <cp:lastModifiedBy>user</cp:lastModifiedBy>
  <cp:lastPrinted>2021-11-04T12:12:00Z</cp:lastPrinted>
  <dcterms:modified xsi:type="dcterms:W3CDTF">2022-11-08T08:15:00Z</dcterms:modified>
  <cp:revision>4</cp:revision>
  <dc:subject/>
  <dc:title>Pakiet Nr</dc:title>
</cp:coreProperties>
</file>