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stochowa, 16.10. 2020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P.26.1.61.2020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biorcze zestawienie ofer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DOSTAWA DROBNEGO SPRZĘTU LABORATORYJNEGO I MATERIAŁÓW LABORATORYJ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LA UNIWERSYTETU HUMANISTYCZNO-PRZYRODNICZEG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M. JANA DŁUGOSZA W CZĘSTOCH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 podstawie art. 86 ust. 5 ustawy Prawo zamówień publicznych zamawiający informuje, iż  w postępowaniu w trybie przetargu nieograniczonego  pod numerem ZP. 26.1.61.2020: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1: Materiały laboratoryjne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Środki na realizację zamówienia: 5987,28 zł bru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przewidzianym na składanie ofert nie została złożona żadna oferta.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mbria" w:cs="Calibri"/>
          <w:b/>
          <w:b/>
          <w:bCs/>
          <w:sz w:val="22"/>
          <w:szCs w:val="22"/>
          <w:u w:val="single"/>
        </w:rPr>
      </w:pPr>
      <w:r>
        <w:rPr>
          <w:rFonts w:eastAsia="Cambria" w:cs="Calibri" w:ascii="Calibri" w:hAnsi="Calibri"/>
          <w:b/>
          <w:bCs/>
          <w:sz w:val="22"/>
          <w:szCs w:val="22"/>
          <w:u w:val="single"/>
        </w:rPr>
        <w:t>Zadanie 2: Filtr do dejonizatora</w:t>
      </w:r>
    </w:p>
    <w:p>
      <w:pPr>
        <w:pStyle w:val="Normal"/>
        <w:spacing w:lineRule="auto" w:line="276"/>
        <w:rPr>
          <w:rFonts w:ascii="Calibri" w:hAnsi="Calibri" w:eastAsia="Cambria" w:cs="Calibri"/>
          <w:b/>
          <w:b/>
          <w:bCs/>
          <w:sz w:val="22"/>
          <w:szCs w:val="22"/>
          <w:u w:val="single"/>
        </w:rPr>
      </w:pPr>
      <w:r>
        <w:rPr>
          <w:rFonts w:eastAsia="Cambria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na realizację zamówienia: 250,00 zł bru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10"/>
        <w:gridCol w:w="4531"/>
      </w:tblGrid>
      <w:tr>
        <w:trPr>
          <w:trHeight w:val="8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hem Grupa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ział Śląs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. Kasprowicza 9/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-300 Bielsko-Biał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239,85 zł brutto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Techniczno-Handlowe „CHEMLAND” Zbigniew Bartcza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Usług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-110 Stargar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190,27 zł brutto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: zgodnie z SIWZ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realizacji i płatności: zgodnie z SIWZ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: zgodnie z SIWZ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Zadanie 3: Pipety automatyczn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na realizację zamówienia: 3379,92 zł bru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terminie przewidzianym na składanie ofert wpłynęły oferty następujących Wykonawców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10"/>
        <w:gridCol w:w="4531"/>
      </w:tblGrid>
      <w:tr>
        <w:trPr>
          <w:trHeight w:val="8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scana Biotechnika Laboratoryj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Dąbrow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owino, ul. Poznańska 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-090 Rokietn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3400,95 zł brutto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quimed Hołda Lenk Trembecki sp. j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rądnicka 4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202 Krak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2840,40 zł brutto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hem Grupa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ział Śląs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. Kasprowicza 9/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-300 Bielsko-Biał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2779,70 zł brutto</w:t>
            </w:r>
          </w:p>
        </w:tc>
      </w:tr>
      <w:tr>
        <w:trPr>
          <w:trHeight w:val="8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KA Poland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eczki 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-822 Warszaw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4339,81  zł brutto</w:t>
            </w:r>
          </w:p>
        </w:tc>
      </w:tr>
      <w:tr>
        <w:trPr>
          <w:trHeight w:val="8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 EMPIRE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orowa 1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-232 Rzesz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1911,04 zł brutto</w:t>
            </w:r>
          </w:p>
        </w:tc>
      </w:tr>
      <w:tr>
        <w:trPr>
          <w:trHeight w:val="8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Techniczno-Handlowe „CHEMLAND” Zbigniew Bartcza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Usług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-110 Stargar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2695,40 zł brutto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: zgodnie z SIWZ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realizacji i płatności: zgodnie z SIWZ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: zgodnie z SI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 xml:space="preserve">Wykonawca </w:t>
      </w:r>
      <w:r>
        <w:rPr>
          <w:rFonts w:cs="Tahoma" w:ascii="Calibri" w:hAnsi="Calibri"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wyższe oświadczenie należy złożyć na adres: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Uniwersytet Humanistyczno-Przyrodniczy </w:t>
      </w:r>
      <w:r>
        <w:rPr>
          <w:rFonts w:cs="Tahoma" w:ascii="Calibri" w:hAnsi="Calibri"/>
          <w:sz w:val="22"/>
          <w:szCs w:val="22"/>
        </w:rPr>
        <w:t>im. Jana Długosza</w:t>
      </w:r>
    </w:p>
    <w:p>
      <w:pPr>
        <w:pStyle w:val="Defaul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. Waszyngtona 4/8 pok. nr 32</w:t>
      </w:r>
    </w:p>
    <w:p>
      <w:pPr>
        <w:pStyle w:val="Defaul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2-200 Częstochow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6:00Z</dcterms:created>
  <dc:creator>m.majewska</dc:creator>
  <dc:description/>
  <cp:keywords/>
  <dc:language>en-US</dc:language>
  <cp:lastModifiedBy>m.majewska</cp:lastModifiedBy>
  <cp:lastPrinted>2020-09-30T10:45:00Z</cp:lastPrinted>
  <dcterms:modified xsi:type="dcterms:W3CDTF">2020-10-16T08:10:00Z</dcterms:modified>
  <cp:revision>5</cp:revision>
  <dc:subject/>
  <dc:title/>
</cp:coreProperties>
</file>