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– Dekstran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276"/>
        <w:gridCol w:w="1417"/>
        <w:gridCol w:w="1843"/>
        <w:gridCol w:w="1985"/>
        <w:gridCol w:w="19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s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40000 a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s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% 40000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– Nacl+Glucosum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5"/>
        <w:gridCol w:w="1276"/>
        <w:gridCol w:w="1417"/>
        <w:gridCol w:w="1843"/>
        <w:gridCol w:w="1985"/>
        <w:gridCol w:w="1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et atr chlor 0,9% 2:1 a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et atr chlor 0,9% 2:1 a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et atr chlor 0,9% 2:1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et atr chlor 0,9% 2:1 a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et atr chlor 0,9% 1:1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 – Sól do irygacji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5"/>
        <w:gridCol w:w="1276"/>
        <w:gridCol w:w="1417"/>
        <w:gridCol w:w="1843"/>
        <w:gridCol w:w="1985"/>
        <w:gridCol w:w="1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 0,9% do irygacji (but. zakręc.)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 0,9% do irygacji (but. zakręc.)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 – Glukoza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5"/>
        <w:gridCol w:w="1276"/>
        <w:gridCol w:w="1417"/>
        <w:gridCol w:w="1843"/>
        <w:gridCol w:w="1985"/>
        <w:gridCol w:w="1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 but. z 2 portami a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10% but. z 2 portami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20% but. z 2 portami a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 – Płyny infuzyjne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276"/>
        <w:gridCol w:w="1417"/>
        <w:gridCol w:w="1843"/>
        <w:gridCol w:w="1985"/>
        <w:gridCol w:w="19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m chloratum 0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 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** Zamawiający wymaga, aby worki posiadały 2 niezależne porty umożliwiające bezpośrednie połączenie ze strzykawkami luer-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6 – Woda z dwoma portami 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5"/>
        <w:gridCol w:w="1276"/>
        <w:gridCol w:w="1417"/>
        <w:gridCol w:w="1843"/>
        <w:gridCol w:w="1985"/>
        <w:gridCol w:w="1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inj. but z 2 portami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inj. but z 2 portami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inj. but z 2 portami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nna Kwiatkowska</cp:lastModifiedBy>
  <cp:lastPrinted>2022-03-22T14:32:00Z</cp:lastPrinted>
  <dcterms:modified xsi:type="dcterms:W3CDTF">2022-03-22T13:35:00Z</dcterms:modified>
  <cp:revision>116</cp:revision>
  <dc:subject/>
  <dc:title>Załącznik nr 3</dc:title>
</cp:coreProperties>
</file>