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MS Mincho;Yu Gothic UI" w:cs="Times New Roman"/>
          <w:b/>
          <w:b/>
          <w:lang w:eastAsia="pl-PL"/>
        </w:rPr>
      </w:pPr>
      <w:bookmarkStart w:id="0" w:name="main-form%252525252525252525252525252525"/>
      <w:r>
        <w:rPr>
          <w:rFonts w:eastAsia="MS Mincho;Yu Gothic UI" w:cs="Times New Roman" w:ascii="Times New Roman" w:hAnsi="Times New Roman"/>
          <w:b/>
          <w:lang w:eastAsia="pl-PL"/>
        </w:rPr>
        <w:t>Załącznik nr 6 do SWZ</w:t>
      </w:r>
      <w:r>
        <w:fldChar w:fldCharType="begin"/>
      </w:r>
      <w:r>
        <w:rPr/>
        <w:instrText xml:space="preserve"> TC "Załącznik nr 8 do SIWZ" \l 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eastAsia="MS Mincho;Yu Gothic UI" w:cs="Times New Roman"/>
          <w:b/>
          <w:b/>
          <w:lang w:eastAsia="pl-PL"/>
        </w:rPr>
      </w:pPr>
      <w:r>
        <w:rPr>
          <w:rFonts w:eastAsia="MS Mincho;Yu Gothic UI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MS Mincho;Yu Gothic UI" w:cs="Times New Roman" w:ascii="Times New Roman" w:hAnsi="Times New Roman"/>
          <w:b/>
          <w:lang w:eastAsia="pl-PL"/>
        </w:rPr>
        <w:t>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MS Mincho;Yu Gothic UI" w:cs="Times New Roman" w:ascii="Times New Roman" w:hAnsi="Times New Roman"/>
          <w:b/>
          <w:lang w:eastAsia="pl-PL"/>
        </w:rPr>
        <w:t>M O W A  nr ..../2023 (wzór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warta w dniu .................r., w Redzikowie pomiędzy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ą Słupsk</w:t>
      </w:r>
      <w:r>
        <w:rPr>
          <w:rFonts w:cs="Times New Roman" w:ascii="Times New Roman" w:hAnsi="Times New Roman"/>
          <w:sz w:val="22"/>
          <w:szCs w:val="22"/>
        </w:rPr>
        <w:t xml:space="preserve"> z siedzibą w Słupsku, ul. Sportowa 34 NIP 8391006582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Żłobek Gminny „Iskiereczka” </w:t>
        <w:br/>
      </w:r>
      <w:r>
        <w:rPr>
          <w:rFonts w:cs="Times New Roman" w:ascii="Times New Roman" w:hAnsi="Times New Roman"/>
          <w:sz w:val="22"/>
          <w:szCs w:val="22"/>
        </w:rPr>
        <w:t>w Redzik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siedzibą w Redzikowie nr 37, 76-200 Słupsk zwany dal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Zamawiającym” </w:t>
      </w:r>
      <w:r>
        <w:rPr>
          <w:rFonts w:cs="Times New Roman" w:ascii="Times New Roman" w:hAnsi="Times New Roman"/>
          <w:bCs/>
          <w:sz w:val="22"/>
          <w:szCs w:val="22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Sylwię Okrój - Dyrektora Żłobk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Agnieszki Łętkowskiej – Głównej Księgowej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, zwaną dalej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„Wykonawcą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eprezentowaną przez: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rezultacie dokonania przez Zamawiającego wyboru oferty Wykonawcy w postępowaniu </w:t>
        <w:br/>
        <w:t xml:space="preserve">o udzielenie zamówienia publicznego, przeprowadzonym w trybie podstawowym pn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pl-PL"/>
        </w:rPr>
        <w:t xml:space="preserve">Wykonanie </w:t>
        <w:br/>
        <w:t xml:space="preserve">i dostarczenie całodziennych posiłków do Żłobka Gminnego Iskiereczka w Redzikowie dla dzieci </w:t>
        <w:br/>
        <w:t>w wieku od 20 tygodnia do lat 3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– ZP.271.42.2023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opublikowanym </w:t>
        <w:br/>
        <w:t>w ……………………………………… oraz na stronie internetowej w dniu ....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 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kres i przedmiot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1. Na mocy niniejszej umowy Wykonawca zobowiązuje się do wykonania określonej w ust. 2  usługi, </w:t>
        <w:br/>
        <w:t>w ramach postępowania, pod nazw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pl-PL"/>
        </w:rPr>
        <w:t>Wykonanie i dostarczenie całodziennych posiłków do Żłobka Gminnego Iskiereczka w Redzikowie dla dzieci w wieku od 20 tygodnia do lat 3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– ZP.271.42.202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2. Przedmiotem zamówienia jest przygotowanie i dostawa posiłków dla 46-osobowej grupy dzieci </w:t>
        <w:br/>
        <w:t>w wieku żłobkowym do Żłobka Gminnego Iskiereczka w Redzikowie 37; 76-200 Redzikowo zgodnie z jadłospisem przygotowanym z uwzględnieniem potrzeb żywieniowych dzieci w wieku żłobkowym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. Przedmiot zamówienia obejmuje przygotowanie i dostawę posiłków tj. śniadanie + przekąska, obiad (zupa i II danie), podwieczorek dla 46-osobowej grupy dzieci w wieku żłobkowym wraz z odbiorem odpadów pokonsumpcyjnych po posiłkach w okresie od 01.01.2024 r. do dnia 31.08.2025 r., z wyłączeniem przerw w pracy żłobka określonych przez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4. Zamawiający zastrzega sobie możliwość zmiany okresu dostawy oraz ilości posiłk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5. Zamawiający zastrzega, że posiłki muszą spełniać następujące warunki jakościowe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) jadłospis powinien być urozmaicony: w ciągu jednej dekady (10 dni) nie może wystąpić powtarzalność tego samego rodzaju posiłku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b) potrawy powinny być lekkostrawne, przygotowywane z surowców wysokiej jakości </w:t>
        <w:br/>
        <w:t>z uwzględnieniem ich sezonowości, świeżych, naturalnych, mało przetworzonych, z ograniczoną ilością substancji dodatkowych: konserwujących, zagęszczających, barwiących lub sztucznie aromatyzowanych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) codziennie w ramach posiłku musi znaleźć się zielenina (nacie, koper, szczypiorek) w sezonach łatwo dostępnych w postaci świeżej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) w jadłospisie powinny przeważać potrawy mięsne gotowane, duszone, okazjonalnie pieczone, surówki lub warzywa gotowane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e) do przygotowania posiłku zalecane jest: stosowanie tłuszczów roślinnych (ograniczone stosowanie tłuszczów zwierzęcych), stosowanie dużej ilości warzyw i owoców, w tym także, różnego rodzaju kasz, umiarkowane stosowanie cukru i soli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f) przy planowaniu posiłków należy uwzględniać zalecaną wartość energetyczną oraz obowiązujące normy żywienia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g) wyklucza się posiłki typu fastfood, przygotowywane z proszku oraz sporządzane na bazie suszu lub półproduktów (np. mrożone pierogi, klopsy, gołąbki itp.), mięso nie może być MOM (mięso oddzielone mechanicznie)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h) w jadłospisie należy uwzględnić stosowanie diety: ogólnej, jarskiej, bezmlecznej, bezglutenowej oraz innych diet pokarmowych w zależności od indywidualnych potrzeb dzieci zgodnie z informacją otrzymaną od Zamawiającego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6. Przygotowanie posiłków odbywać się będzie z artykułów zakupionych przez Wykonawcę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7. W sytuacjach szczególnych (np. zorganizowane wyjazdy dzieci), Zamawiający ma prawo zgłosić Wykonawcy inny sposób przygotowania posiłków – suchy prowiant, a Wykonawca jest zobowiązany do ich realizacji, po uzgodnieniu z Zamawiającym terminu i sposobu wykonania wymaganych dosta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8. Obiady muszą być przygotowywane zgodnie z ustawą z dnia 25 sierpnia 2006 r. o bezpieczeństwie żywności i żywienia (t. j. Dz. U. z 2023 r. poz. 1448.), normami żywienia oraz zaleceniami Instytutu Żywności i Żywienia im. prof. dr med. Aleksandra Szczygł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9. Posiłki będą dostarczane w specjalistycznych termosach termoizolacyjnych gwarantujących utrzymanie odpowiedniej temperatury (min. 65ºC) oraz jakości przewożonych potra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0. Zamawiający posiada własne naczynia (talerze, kubki, sztućce)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1. Zamawiający przyjmuje na siebie wszelkie sprawy organizacyjne związane z bezpośrednim wydawaniem posiłków dzieciom korzystającym z wyżywienia w żłobku. Koszty związane z wydawaniem posiłków, myciem naczyń, sprzątaniem po posiłku ponosić będzie Zamawiają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12. Przewidywana ilość wydanych posiłków w trakcie trwania zamówienia wynosić będzie </w:t>
        <w:br/>
        <w:t xml:space="preserve">ok. 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eastAsia="pl-PL"/>
        </w:rPr>
        <w:t>17 434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osiłków (zestawy całodziennego wyżywienia):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) śniadanie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) przekąsk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) obiad zup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4) obiad II danie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5) podwieczorek     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tj. 5 posiłków dziennie x 46 dzieci x 379 dni = 87 170 posiłk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3. Zamawiający oświadcza, że wskazana liczba ma charakter szacunkowy, a rzeczywista liczba posiłków wynikać będzie z bieżących potrzeb Zamawiającego i uzależniona będzie od obecności dzieci w żłobku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4. Zamawiający przekaże informację Wykonawcy (telefonicznie lub elektronicznie) o liczbie dzieci, które będą korzystać z posiłków danego dnia najpóźniej do godziny 08:30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15.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konawca zobowiązuje się do wykonania swojego zakresu obowiązków, zgodnie z 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) postanowieniami niniejszej umowy oraz stanowiących jej część składową Ofertą Wykonawcy, Specyfikacją Warunków Zamówienia (dalej – SWZ), obowiązującą w postępowaniu, o którym mowa na wstępie umowy wraz z załącznikami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) zasadami wiedzy technicznej, i obowiązującymi w Rzeczypospolitej Polskiej przepisami prawa powszechnie obowiązu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16. Wykonawca oświadcza, że uzyskał wszystkie informacje i dokumenty konieczne do przygotowania oferty oraz zawarcia niniejszej umowy oraz prawidłowego jej wykonania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§ 2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Termin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ar-SA"/>
        </w:rPr>
        <w:t xml:space="preserve">Wymagany termin wykonania zamówienia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ar-SA"/>
        </w:rPr>
        <w:t>od dnia 01.01.2024 r. do dnia 31.08.2025 r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2. W razie zaistnienia zdarzenia stanowiącego przypadek wystąpienia siły wyższej, Wykonawca zobowiązuje się niezwłocznie, nie później niż w 7 dni,  zawiadomić Zamawiającego pisemnie, pod rygorem utraty prawa do powołanie się na argument siły wyższej w przyszłości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. Pod pojęciem siły wyższej, strony umowy 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§ 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soby odpowiedzialne za realizację przedmiotu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 Strony ustalają osoby upoważnione do podejmowania czynności związanych z wykonaniem niniejszej umowy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) Ze strony Zamawiającego: ………………………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b) Ze strony Wykonawcy: …………………………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 Wykonawca ustanawia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1) Dietetyka lub technologa żywienia zbiorowego w osobie : .........................................…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. W toku realizacji niniejszej umowy możliwa jest zmiana osób wskazanych w ust. 2, w trybie zmiany umowy, pod warunkiem posiadania przez te osoby co najmniej takich samych uprawnień i kwalifikacji zawodowych jak wymagane w warunkach udziału w postępowaniu o udzielenie zamówienia, wyniku którego została zawarta niniejsza umow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§ 4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bowiązki Zamawiającego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 Zamawiający w trakcie realizacji postanowień przedmiotu Umowy zobowiązuje się do bieżącej i stałej współpracy z Wykonawcą w celu zapewnienia wykonania przedmiotu Umowy zgodnie z jej postanowieniam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§ 5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Obowiązki Wykonawc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 Wykonawca zobowiązuje się do wykonania wszystkich obowiązków ciążących na nim na podstawie przepisów prawa, pełnego i należytego wykonania przedmiotu Umowy, wymienionego w § 1 Umowy oraz zgodnie z SWZ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2. Posiłki muszą być dostarczane codziennie przez 5 dni w tygodniu od poniedziałku do piątku, </w:t>
        <w:br/>
        <w:t>z wyłączeniem dni wolnych od zajęć żłobkowych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. Wykonawca będzie zobowiązany do sukcesywnego świadczenia usług w terminie funkcjonowania Żłobk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. Wykonawca będzie dostarczać posiłki do miejsc wskazanych przez Zamawiającego własnym środkiem transportu i na własny koszt, w terminie wyznaczonym przez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. Organizacją odbioru posiłków będzie zajmowała się osoba wskazana przez Zamawiającego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6. Wykonawca zobowiązany będzie dostarczyć posiłki do Żłobka zgodnie z ustalonym między Stronami harmonogramem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7. Zamawiający wymaga zatrudnienia na podstawie stosunku pracy przez Wykonawcę lub podwykonawcę osób wykonujących w trakcie realizacji zamówienia czynności z zakresu: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- usługa przygotowywania posiłków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- usługa dowozu posiłków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8. Strony uzgadniają, że w trakcie realizacji zamówienia Zamawiający uprawniony jest do wykonywania czynności kontrolnych wobec Wykonawcy odnośnie spełniania przez Wykonawcę lub podwykonawcę wymogu zatrudnienia na podstawie stosunku pracy. Zamawiający uprawniony jest w szczególności do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) żądania oświadczeń i dokumentów w zakresie potwierdzenia spełniania ww. wymogów i dokonywania ich ocen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) żądania wyjaśnień w przypadku wątpliwości w zakresie potwierdzenia spełniania ww. wymogów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) przeprowadzenia kontroli na miejscu wykonywania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9. W trakcie realizacji umowy, na każde wezwanie Zamawiającego, w wyznaczonym w tym wezwaniu terminie, Wykonawca przedłoży Zamawiającemu wskazane poniżej dowody zawierających informacje, w tym dane osobowe, niezbędne do weryfikacji zatrudnienia na podstawie stosunku pracy, w szczególności imię i nazwisko zatrudnionego pracownika, datę zawarcia umowy o pracę, rodzaj umowy o pracę i zakres obowiązków pracownika. Dowodami być mog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) oświadczenie zatrudnionego pracownik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) oświadczenie wykonawcy lub podwykonawcy o zatrudnieniu pracownika na podstawie umowy o pracę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3) poświadczona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4) inne dokumenty, w tym zaświadczenie właściwego oddziału ZUS, potwierdzające opłacenie przez Wykonawcę lub podwykonawcę składek na ubezpieczenie społeczne i zdrowotne z tytułu zatrudnienia na podstawie umów o pracę za ostatni okres rozliczeniowy, albo poświadczona za zgodność z oryginałem odpowiednio przez Wykonawcę lub podwykonawcę kopia dowodu potwierdzającego zgłoszenie pracownika przez pracodawcę do ubezpieczeń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0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1. W przypadku, gdy dla wykonania umowy niezbędne jest uzyskanie pełnomocnictwa Zamawiającego, Wykonawca zobowiązany jest zwrócić się pisemnie o takie pełnomocnictwo, w terminie umożliwiającym prawidłowe wykonanie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§ 6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Wykonawcy i Podwykonawc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 Wykonawca wykona siłami własnymi następujący zakres usługi stanowiących przedmiot umow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 Wykonawca powierzy Podwykonawcy następujący zakres usługi stanowiących przedmiot umow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>(nazwa podwykonawcy przewidzianego w umowie i zakres jego czynności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3. Wykonawca oświadcza, że podmiot  …………………………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>(nazwa podmiotu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na zasoby którego Wykonawca powołał się na zasadach określonych w art. 118 ustawy pzp, w celu wykazania spełnienia warunków udziału w postępowaniu, będzie realizował przedmiot umowy w zakresie ……………………… .….…..……….….….….……..……….….…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. Powierzenie wykonania części usługi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. Wykonawca ponosi wobec Zamawiającego pełną odpowiedzialność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6.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§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ynagrodzenie Wykonawc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1. Strony ustalają, że obowiązującą ich formą wynagrodzenia jest wynagrodzenie ryczałtowe brutto, które, </w:t>
        <w:br/>
        <w:t>z zastrzeżeniem ust. 4, wynos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……………………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ł (brutto) (słownie: …………………………………………………)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tym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artość netto: …………………………………………………….. zł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wota podatku VAT: …………………………………………… zł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 Wynagrodzenie określone w ust. 1 oparte jest na przewidywanej ilości osobodni opisanej  §1 niniejszej umowy oraz ofercie Wykonawcy , którego kopia stanowi Załącznik nr 1 do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. Ilości wskazane w SWZ i formularzu oferty są ilościami szacunkowymi w okresie trwania niniejszej umowy i jako takie nie mogą stanowić podstawy do wnoszenia przez Wykonawcę jakichkolwiek roszczeń co do ilości faktycznie realizowanych przez Zamawiającego w toku realizacji Umowy usług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4. Strony ustalają, że za prawidłowe i kompletne wykonanie przedmiotu umowy Wykonawca otrzyma od Zamawiającego wynagrodzenie miesięczne, wyliczone jako iloczyn jednostkowej ceny ryczałtowej netto za osobodzień,  i rzeczywistej ilości prawidłowo przygotowanych i dostarczonych Zamawiającemu posiłków w miesiącu rozliczenia, ustalonej na podstawie potwierdzonych przez Zamawiającego miesięcznych zestawień wydanych posiłków, powiększone o podatek od towarów i usług według stawki obowiązującej w dniu wystawienia faktur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. Ryczałtowa dzienna cena jednostkowa brutto za przygotowanie i dostarczenie posiłków dla jednego dziecka jest stałą ceną ryczałtową na cały okres obowiązywania umowy, nie podlegającą zmianom, za wyjątkiem przypadków wskazanych w postanowieniach SWZ, zapisach umowy lub przepisach ustawy Pzp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§ 8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Warunki i zasady płatności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 Rozliczenie za wykonanie przedmiotu umowy następować będzie w cyklu miesięcznym na podstawie faktur Wykonawcy, wystawionych w oparciu o miesięczne zestawienia dostarczonych posiłków potwierdzone przez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 Należności z tytułu przygotowania i dostarczenia posiłków wypłacane będą w formie przelewu na konto Wykonawcy wskazane w fakturze, w terminie do 30 dni, licząc od daty dostarczenia prawidłowej faktury do siedziby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3. Wynagrodzenie Wykonawcy zostanie przekazane na rachunek bankowy wskazany przez Wykonawcę w fakturze. </w:t>
      </w:r>
      <w:r>
        <w:rPr>
          <w:rFonts w:cs="Times New Roman" w:ascii="Times New Roman" w:hAnsi="Times New Roman"/>
          <w:sz w:val="22"/>
          <w:szCs w:val="22"/>
        </w:rPr>
        <w:t>Strony oświadczają, że płatność wynikająca z niniejszej umowy będzie dokonana za pośrednictwem metody podzielonej płatności (split payment). Ponadto Wykonawca oświadcza, że wskazany na fakturze VAT rachunek płatności należy do niego i służy do prowadzonej działalności gospodarczej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. Dzień obciążenia rachunku bankowego Zamawiającego uznaje się za dzień zapłat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5. Wykonawca nie może bez zgody Zamawiającego przenosić wierzytelności wynikającej z niniejszej umowy na osobę trzecią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§ 9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 Wykonawca zobowiązuje się zapłacić Zamawiającemu kary umowne  za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) za odstąpienie od umowy z przyczyn zawinionych przez Wykonawcę, w wysokości 20 % wynagrodzenia brutto określonego w §7 ust. 1 niniejszej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) w wysokości 500,00 zł  (pięćset złotych 00/100) za każdy stwierdzony przypadek nienależytego wykonania umowy przez Wykonawcę, w szczególności: nieodpowiednia temperatura posiłków, brak zgodności posiłków z zatwierdzonym jadłospisem, nieodpowiednia wielkość porcji, niepunktualne dostarczenie posiłku, stosowanie półproduktów, sosów i zup typu instant, posiłków na bazie Fast food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) za naruszenie postanowień niniejszej umowy w zakresie wymogu zatrudnienia na podstawie umowy o pracę osób wykonujących wskazane w umowie czynności lub w zakresie obowiązku wykazania tego faktu,  w wysokości 500,00 zł, za każdy stwierdzony przypadek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 Wykonawca może naliczyć Zamawiającemu karę umowną za odstąpienie od umowy przez Zamawiającego z przyczyn od niego zależnych, w wysokości 20 % wynagrodzenia brutto określonego w § 7 ust. 1 niniejszej umowy, z wyłączeniem odstąpienia na podstawie art. 456 ust. 1 ustawy Pzp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3. Łączna maksymalna wysokość kar umownych nałożonych na podstawie niniejszej umowy, których może dochodzić każda ze stron umowy, nie może przekroczyć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0 % wynagrodzenia brutto określonego w § 7 ust. 1 niniejszej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. Zamawiający może potrącić należne kary umowne z wynagrodzenia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. Niezależnie od roszczeń o kary umowne każda ze stron może dochodzić odszkodowania za niewykonanie lub nienależyte wykonanie umowy na zasadach ogólnych określonych w przepisach kodeksu cywiln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6. Zapłacenie kary umownej nie zwalnia Wykonawcy z obowiązku dokończenia usługi, jak również z innych zobowiązań umownych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§ 10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dstąpienie od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 Niezależnie od powodów odstąpienia od umowy przysługujących stronom, wynikających z przepisów prawa lub innych postanowień umowy, Zamawiającemu przysługuje umowne prawo odstąpienia od umowy, w całości lub w części, bez wyznaczania dodatkowego terminu, w sytuacji gdy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) Wykonawca nie rozpoczął usługi bez uzasadnionych przyczyn oraz nie kontynuuje ich pomimo wezwania Zamawiającego złożonego na piśmie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  Odstąpienie od umowy powinno nastąpić w formie pisemnej pod rygorem nieważności takiego oświadczenia i powinno zawierać uzasadnienie. Uprawnienie odstąpienia od umowy Zamawiający może zrealizować w terminie 60 dni od powzięcia informacji o przesłankach odstąp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. W przypadkach skorzystania przez Zamawiającego z umownego prawa odstąpienia, Wykonawca może żądać jedynie wynagrodzenia należnego mu z tytułu prawidłowego wykonania części umowy, zrealizowanej do czasu odstąpienia od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§ 1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miany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 Zmiany treści niniejszej umowy wymagają formy pisemnej, pod rygorem nieważn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2. Zmiana postanowień zawartej umowy w stosunku do treści oferty, na podstawie której dokonano wyboru Wykonawcy, która nie </w:t>
      </w:r>
      <w:r>
        <w:rPr>
          <w:sz w:val="22"/>
          <w:szCs w:val="22"/>
        </w:rPr>
        <w:t xml:space="preserve">wymaga przeprowadzenia nowego postępowania o udzielenie zamówienia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jest możliwa w przypadkach przewidzianych w przepisach prawa lub w niniejszej umowie, w tym w przypadku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miany terminów wykonania umow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o czas istnienia przeszkody, jej konsekwencji, lub o czas konieczny dla wprowadzenia innych zmian przewidzianych umową, w sytuacj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) zaistnienia okoliczności siły wyższej albo wystąpienia innych zdarzeń losowych, w szczególności zagrażających bezpośrednio życiu lub zdrowiu, nadto grożących powstaniem szkody o znacznych rozmiarach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b) wydania decyzji, aktów administracyjnych, orzeczeń sądów a także toczących się wszelkich postępowań, mających wpływ na termin wykonania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c) przestojów lub opóźnień spowodowanych przyczynami leżących po stronie Zamawiającego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) dokonywania zmiany umowy uzasadniających zmianę ceny lub zakresu obowiązkó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ykonawcy, na podstawie postanowień umowy albo na podstawie przepisów prawa, w tym szczególności, w sytuacji przewidzianej w art. 455 ust. 1 pkt 3) i 4) oraz ust. 2 ustawy Pzp,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zmiany cen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w konsekwencj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) zmiany </w:t>
      </w:r>
      <w:r>
        <w:rPr>
          <w:rFonts w:cs="Times New Roman" w:ascii="Times New Roman" w:hAnsi="Times New Roman"/>
          <w:sz w:val="22"/>
          <w:szCs w:val="22"/>
        </w:rPr>
        <w:t>stawki podatku od towarów i usług oraz podatku akcyzowego - w zakresie, w jakim podatek uległ zmiani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miany wysokości minimalnego wynagrodzenia za pracę albo wysokości minimalnej stawki godzinowej, ustalonych na podstawie ustawy z dnia 10 października 2002 r. o minimalnym wynagrodzeniu za pracę,  w zakresie w jakim wzrosły koszty wykonania umowy przez Wykonawcę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miany zasad podlegania ubezpieczeniom społecznym lub ubezpieczeniu zdrowotnemu lub wysokości stawki składki na ubezpieczenia społeczne lub ubezpieczenie zdrowotne - w zakresie, w jakim wzrosły koszty wykonania umowy przez Wykonawcę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miany zasad gromadzenia i wysokości wpłat do pracowniczych planów kapitałowych, o których mowa w ustawie z dnia 4 października 2018 r. o pracowniczych planach kapitałowych - w zakresie w jakim wzrosły koszty wykonania umowy przez Wykonawcę 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/>
          <w:bCs/>
          <w:sz w:val="22"/>
          <w:szCs w:val="22"/>
        </w:rPr>
        <w:t>zmiany zakresu obowiązków Wykonawcy</w:t>
      </w:r>
      <w:r>
        <w:rPr>
          <w:rFonts w:cs="Times New Roman" w:ascii="Times New Roman" w:hAnsi="Times New Roman"/>
          <w:sz w:val="22"/>
          <w:szCs w:val="22"/>
        </w:rPr>
        <w:t xml:space="preserve"> – w przypadkach i w zakresie wynikających z przyczyn uzasadniających zmiany terminu i ceny, określonych w pkt  1 i 2, z wyłączeniem zmian,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które modyfikowałyby ogólny charakter umowy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miany wynikającej przepisów praw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-  w zakresie, w jakim zmiany te mają wpływ na treść i warunki wykonywania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) zmiany podwykonawcy wskazanego  umowie oraz zakresu ich czynności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6) zmiany osób wskazanych przez Wykonawcę do pełnienia funkcji, o których mowa w § 3 umowy, przy czym nowo wskazane osoby powinny spełniać wymagania określone przez Zamawiającego w SWZ i uzyskać pozytywną akceptację Zamawiającego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7) zmiany podmiotu udostępniającego zasoby, na których Wykonawca opierał się wykazując spełnianie warunków udziału w postępowaniu, pod warunkiem że nowy podmiot spełniać będzie warunki określone w SWZ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8) W trakcie trwania umowy Wykonawca może zaoferować Zamawiającemu rabat na zasadach uzgodnionych przez Strony. Powyższe nie jest zmianą umowną i nie wymaga od Stron konieczności składania dodatkowych oświadczeń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§ 12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Klauzule waloryzacyjn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 Zamawiający, zgodnie z art. 436 pkt 4 lit. b ustawy PZP przewiduje możliwość zmiany wysokości wynagrodzenia umownego w następujących przypadkach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1) zmiany stawki podatku od towarów i usług, oraz podatku akcyzowego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) zmiany wysokości minimalnego wynagrodzenia za pracę albo wysokości minimalnej stawki godzinowej, ustalonych na podstawie przepisów o minimalnym wynagrodzeniu za pracę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3) zmiany zasad podlegania ubezpieczeniom społecznym lub ubezpieczeniu zdrowotnemu lub wysokości stawki składki na ubezpieczenia społeczne lub zdrowotne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) zmiany zasad gromadzenia i wysokości wpłat do pracowniczych planów kapitałowych, o których mowa w ustawie z dnia 4 października 2018 r. o pracowniczych planach kapitałowych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- jeżeli zmiany te będą miały wpływ na koszty wykonania Umowy przez Wykonawcę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 Zmiana wysokości wynagrodzenia należnego Wykonawcy w przypadku zaistnienia przesłanki, o której mowa w ust. 1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. 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. 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 ubezpieczenia społeczne lub zdrowotne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. W przypadku zmiany, o której mowa w ust. 1 pkt 2, wynagrodzenie Wykonawcy ulegnie zmianie o kwotę odpowiadającą wzrostowi kosztu Wykonawcy w związku ze zwiększeniem wysokości wynagrodzeń Pracowników świadczących pracę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pracę, o których mowa w zdaniu poprzedzającym, odpowiadającej zakresowi, w jakim wykonują oni prace bezpośrednio związane z realizacją przedmiotu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6. W przypadku zmiany, o której mowa w ust. 1 pkt 3 wynagrodzenie Wykonawcy ulegnie zmianie o kwotę odpowiadającą zmianie kosztu Wykonawcy ponoszonego w związku z wypłatą wynagrodzenia Pracownikom świadczącym pracę. Kwota odpowiadająca zmianie kosztu Wykonawcy będzie odnosić się wyłącznie do części wynagrodzenia Pracowników świadczących pracę, o których mowa w zdaniu poprzedzającym, odpowiadającej zakresowi, w jakim wykonują oni pracę bezpośrednio związane z realizacją przedmiotu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7. W przypadkach, o których mowa w ust. 1 pkt 1-4,  każda ze Stron może wystąpić do drugiej Strony z wnioskiem o dokonanie zmiany wysokości wynagrodzenia należnego Wykonawcy, wraz z uzasadnieniem zawierającym w szczególności szczegółowe wyliczenie całkowitej kwoty, o jaką wynagrodzenie Wykonawcy powinno ulec zmianie, oraz wskazaniem daty, od której zmiana ma nastąpić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8. W przypadku zmian, o których mowa w ust. 1 pkt 2 lub pkt 3, jeżeli z wnioskiem występuje Wykonawca, jest on zobowiązany dołączyć do wniosku dokumenty, z których będzie wynikać, w jakim zakresie zmiany te mają wpływ na koszty wykonania Umowy, w szczególności: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1) pisemne zestawienie wynagrodzeń (zarówno przed jak i po zmianie) Pracowników świadczących pracę, wraz z określeniem zakresu (części etatu), w jakim wykonują oni prace bezpośrednio związane z realizacją przedmiotu Umowy oraz części wynagrodzenia odpowiadającej temu zakresowi - w przypadku zmiany, o której mowa w ust. 1 pkt 2, lub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) pisemne zestawienie wynagrodzeń (zarówno przed jak i po zmianie) Pracowników świadczących pracę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9. W przypadku zmiany, o której mowa w ust. 1 pkt 3, jeżeli z wnioskiem występuje Zamawiający, jest on uprawniony do zobowiązania Wykonawcy do przedstawienia w wyznaczonym terminie, nie dłuższym niż 5 dni roboczych, dokumentów, z których będzie wynikać w jakim zakresie zmiana ta ma wpływ na koszty wykonania Umowy, w tym pisemnego zestawienia wynagrodzeń, o którym mowa w ust. 8 pkt 2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0. 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 informację o niezatwierdzeniu wniosku wraz z uzasadnieniem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1. W przypadku otrzymania przez Stronę informacji o niezatwierdzeniu wniosku lub częściowym zatwierdzeniu wniosku, Strona ta może ponownie wystąpić z wnioskiem, o którym mowa w ust. 7. W takim przypadku przepisy ust. 8 - 10 oraz 12 stosuje się odpowiedni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12. W przypadku zmiany, o której mowa w ust. 1 pkt 4, Wykonawca może zwrócić się do Zamawiającego z pisemnym wnioskiem o przeprowadzenie negocjacji (w celu zawarcia porozumienia) dotyczących zmiany wynagrodzenia, rozumianej jako suma wzrostu kosztów realizacji zamówienia, wynikająca z wpłat do PPK przez podmioty zatrudniające, uczestniczące w realizacji zamówienia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3. Zawarcie aneksu nastąpi nie później niż w terminie 5 dni roboczych od dnia zatwierdzenia wniosku lub zawarcia porozumienia po przeprowadzeniu negocjacji, o których mowa w ust.12 o dokonanie zmiany wysokości wynagrodzenia należnego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4. W przypadku, kiedy doszło do zmiany wynagrodzenia Wykonawcy na podstawie ust. 1 pkt 2-4, Wykonawca zobowiązany będzie do powiadomienia Zamawiającego o każdym rozwiązaniu umowy o pracę z osobą wykonującą pracę objętą przedmiotem niniejszego zamówienia, a także do przekazywania Zamawiającemu wszelkich innych informacji mających wpływ na ustalenie wysokości wynagrodzenia Wykonawcy, w zakresie wskazanym w ust. 1. Dotyczy to w szczególności zmian okoliczności stanowiących podstawę podwyższonego wynagrodz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§ 1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Klauzule zmiana cen lub kosztów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 Stosownie do treści art. 439 ust. 1 i 2 ustawy Pzp, Zamawiający przewiduje możliwość zmiany wysokości wynagrodzenia umownego w przypadkach zmiany ceny materiałów lub kosztów związanych z realizacją zamów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 Zmiana wynagrodzenia wykonawcy z powodu, o którym mowa w ust. 1, dokonywana jest na wniosek jednej ze stron umowy. Wniosek powinien zawierać uzasadnienie wskazujące na zaistnienie podstawy do dokonania zmiany, a także dokładne wyliczenie kwoty wynagrodzenia Wykonawcy po zmianie Umowy. Wniosek może zostać złożony nie wcześniej niż po upływie 12 miesięcy od dnia zawarcia umowy. Wniosek o zmianę nie może dotyczyć pierwszych 6 miesięcy realizacji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. Wartość zmiany wynagrodzenia ustala się na podstawie wzoru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Z = WP x (WW% - 7%)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gdzie: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Z – oznacza wartość zmiany wynagrodzenia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P – oznacza wartość prac wykonanych w okresie objętym wnioskiem, w rozumieniu ust. 4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W – oznacza wskaźnik wzrostu cen i kosztów, ustalony zgodnie z ust. 5 lub 6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. Wartość prac wykonanych w okresie objętym wnioskiem (WP), której mowa w ust. 3. to kwota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- odpowiadająca sumie wartości prawidłowo wykonanych etapów robót - w okresie objętym wnioskiem - ustalonych na podstawie harmonogramu rzeczowo finansowego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zględnie (w przypadku braku harmonogramu) 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- odpowiadająca sumie wystawionych faktur częściowych, na podstawie zaakceptowanych protokołów odbiorów częściowych za roboty wykonane w okresie objętych wnioskiem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zględnie (w przypadku braku harmonogramu i częściowego fakturowania)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- będąca wynikiem iloczynu procentowego zaawansowania robót wykonanych w okresie objętych wnioskiem, potwierdzonych przez inspektora nadzoru i wysokości wynagrodzenia umownego (przed pierwszą zmianą)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. Wskaźnik wzrostu cen lub kosztów (WW) ustala się w oparciu o średnioroczny wskaźnik cen towarów i usług konsumpcyjnych ogółem publikowany przez Prezesa GUS na podstawie art. 94 ust. 1 pkt 1 lit. a ustawy z dnia 17 grudnia 1998 r. o emeryturach i rentach z Funduszu Ubezpieczeń Społecznych (Dz. U. z 2020 r. poz. 53, 252, 568, 1222 i 1578)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6. Strony mogą ustalić  wskaźnik wzrostu cen lub kosztów w oparciu o dane i dowody, potwierdzające procentowy wzrost cen lub kosztów, o ile wzrost ustalony w ten sposób, jest w obiektywny, wykazany i nie budzi żadnych wątpliwości drugiej strony umow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7. Strony ustalają, że uprawnienie stron do żądania zmiany wynagrodzenie z powodu zmiany ceny materiałów lub kosztów związanych z realizacją zamówienia powstaje dopiero, kiedy wskaźnik wzrostu cen i kosztów, ustalony zgodnie z ust. 3 przekroczy 7%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8. Zmiana wynagrodzenia z powodu, o którym mowa w ust. 1 może zostać dokonana, jedynie w przypadku, gdy wzrost cen materiałów lub kosztów ma rzeczywisty wpływ na koszt realizacji zamówienia, co strona wnioskująca zobowiązana jest wykazać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9. Z uwagi na zapewnienie Zamawiającemu pewności, co do ostatecznej wysokości wynagrodzenia, Wykonawca zobowiązany jest złożyć wniosek o zmianę wynagrodzenia z powodu, o którym mowa w ust. 1, najpóźniej do dnia doręczenia Zamawiającemu faktury końcowej. Po tym terminie Wykonawca traci uprawnienia do domagania się zmiany wysokości wynagrodzenia, na podstawie postanowień niniejszego paragrafu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10. Maksymalna wartość zmiany wynagrodzenia (sumy zmian wynagrodzenia dokonywanych w toku umowy), z powodu zmiany ceny materiałów lub kosztów wykonania zamówienia nie może przekroczyć 3 % wynagrodzenia wykonawcy ustalonego w umowie przed pierwszą zmianą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1. Wykonawca, którego wynagrodzenie zostało zmienione z powodu zmiany ceny materiałów lub kosztów związanych z realizacją umowy, zobowiązany jest do dokonania odpowiedniej zmiany wynagrodzenia przysługującego podwykonawcy, z którym zawarł umowę, w zakresie odpowiadającym zmianom cen materiałów lub kosztów dotyczących zobowiązania podwykonawcy, jeżeli przedmiotem umowy są roboty budowlane lub usługi, a okres obowiązywania umowy przekracza 12 miesię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§ 14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ostanowienia końcow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 W sprawach nie uregulowanych niniejszą umową mają zastosowanie przepisy ustawy z dnia 11 września 2019 r. Prawo zamówień publicznych, przepisy ustawy z dnia 23 kwietnia 1964 r. Kodeks Cywiln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 Właściwym do rozpatrzenia i rozpoznania sporów wynikłych na tle realizacji niniejszej umowy jest Sąd właściwy dla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. Integralną częścią umowy jest specyfikacja warunków zamówienia oraz wymienione niżej załącznik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. Umowę sporządzono w 3 egzemplarzach - 1 egz. dla Wykonawcy i 2 egz. dla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Załącznikami do umowy s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 Oferta Wykonawcy - zał. nr 1 do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Z A M A W I A J Ą C Y                                                          W Y K O N A W C A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1:00Z</dcterms:created>
  <dc:creator>Dariusz Wszółkowski</dc:creator>
  <dc:description/>
  <dc:language>en-US</dc:language>
  <cp:lastModifiedBy/>
  <cp:lastPrinted>2023-11-02T11:23:00Z</cp:lastPrinted>
  <dcterms:modified xsi:type="dcterms:W3CDTF">2023-11-02T10:57:51Z</dcterms:modified>
  <cp:revision>10</cp:revision>
  <dc:subject/>
  <dc:title/>
</cp:coreProperties>
</file>