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publikacji ogłoszenia: 47283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wydania Dz.U. S: 15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06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ostawa urządzeń z podziałem na 4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3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Barbara Dokert-Świsłocka</cp:lastModifiedBy>
  <cp:lastPrinted>2023-01-31T09:16:00Z</cp:lastPrinted>
  <dcterms:modified xsi:type="dcterms:W3CDTF">2024-08-06T07:30:00Z</dcterms:modified>
  <cp:revision>65</cp:revision>
  <dc:subject/>
  <dc:title/>
</cp:coreProperties>
</file>