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s</w:t>
      </w:r>
      <w:r>
        <w:rPr>
          <w:rFonts w:cs="Tahoma" w:ascii="Tahoma" w:hAnsi="Tahoma"/>
          <w:b/>
          <w:bCs/>
          <w:sz w:val="18"/>
          <w:szCs w:val="18"/>
        </w:rPr>
        <w:t xml:space="preserve">prawowanie kompleksowego nadzoru inwestorskiego przy realizacji zadania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–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termomodernizacja budynku SP4 oraz budynku SPZOZ w Rawiczu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5"/>
      </w:tblGrid>
      <w:tr>
        <w:trPr>
          <w:trHeight w:val="71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66084533"/>
            <w:bookmarkStart w:id="1" w:name="__Fieldmark__0_266084533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66084533"/>
            <w:bookmarkStart w:id="3" w:name="__Fieldmark__1_266084533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66084533"/>
            <w:bookmarkStart w:id="5" w:name="__Fieldmark__2_266084533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66084533"/>
            <w:bookmarkStart w:id="7" w:name="__Fieldmark__3_266084533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66084533"/>
            <w:bookmarkStart w:id="9" w:name="__Fieldmark__4_266084533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66084533"/>
            <w:bookmarkStart w:id="11" w:name="__Fieldmark__5_266084533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8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304" w:right="1304" w:gutter="0" w:header="709" w:top="1247" w:footer="0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 xml:space="preserve">prawowanie kompleksowego nadzoru inwestorskiego przy realizacji zadania – termomodernizacja budynku SP4 oraz budynku SPZOZ </w:t>
        <w:br/>
        <w:t>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Nr BZPiF.2710.43.2022 niniejszym oferujemy wykonanie zadania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</w:t>
        <w:br/>
        <w:t>w dokumentach zamówienia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1 -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kompleksowy nadzór inwestorski nad termomodernizacją budynku SP 4 w Rawiczu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CENA </w:t>
      </w:r>
      <w:r>
        <w:rPr>
          <w:rFonts w:cs="Tahoma" w:ascii="Tahoma" w:hAnsi="Tahoma"/>
          <w:sz w:val="16"/>
          <w:szCs w:val="16"/>
          <w:u w:val="single"/>
        </w:rPr>
        <w:t>(zgodnie z zapisami pkt 3 ppkt 1) rozdziału XIX SWZ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0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DODATKOWY POBYT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 </w:t>
      </w:r>
      <w:r>
        <w:rPr>
          <w:rFonts w:cs="Tahoma" w:ascii="Tahoma" w:hAnsi="Tahoma"/>
          <w:sz w:val="16"/>
          <w:szCs w:val="16"/>
          <w:u w:val="single"/>
        </w:rPr>
        <w:t>(zgodnie z zapisami pkt 2) ppkt 3) rozdziału XIX SWZ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dodatkowy pobyt</w:t>
      </w:r>
      <w:r>
        <w:rPr>
          <w:rFonts w:cs="Tahoma" w:ascii="Tahoma" w:hAnsi="Tahoma"/>
          <w:sz w:val="18"/>
          <w:szCs w:val="18"/>
        </w:rPr>
        <w:t xml:space="preserve"> na terenie robót w tygodniu </w:t>
      </w:r>
      <w:r>
        <w:rPr>
          <w:rFonts w:cs="Tahoma" w:ascii="Tahoma" w:hAnsi="Tahoma"/>
          <w:color w:val="0000FF"/>
          <w:sz w:val="18"/>
          <w:szCs w:val="18"/>
        </w:rPr>
        <w:t>(odpowiednio zaznaczyć):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Spacing"/>
        <w:jc w:val="center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2" w:name="__Fieldmark__6_266084533"/>
      <w:bookmarkStart w:id="13" w:name="__Fieldmark__6_266084533"/>
      <w:bookmarkEnd w:id="1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nie</w:t>
      </w:r>
      <w:r>
        <w:rPr>
          <w:color w:val="0000FF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4" w:name="__Fieldmark__7_266084533"/>
      <w:bookmarkStart w:id="15" w:name="__Fieldmark__7_266084533"/>
      <w:bookmarkEnd w:id="1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tak</w:t>
      </w:r>
      <w:r>
        <w:rPr>
          <w:color w:val="0000FF"/>
        </w:rPr>
        <w:tab/>
        <w:t xml:space="preserve">  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SKRÓCENIE CZASU REAKCJI </w:t>
      </w:r>
      <w:r>
        <w:rPr>
          <w:rFonts w:cs="Tahoma" w:ascii="Tahoma" w:hAnsi="Tahoma"/>
          <w:b/>
          <w:sz w:val="18"/>
          <w:szCs w:val="18"/>
        </w:rPr>
        <w:t xml:space="preserve"> (R) </w:t>
      </w:r>
      <w:r>
        <w:rPr>
          <w:rFonts w:cs="Tahoma" w:ascii="Tahoma" w:hAnsi="Tahoma"/>
          <w:sz w:val="16"/>
          <w:szCs w:val="16"/>
          <w:u w:val="single"/>
        </w:rPr>
        <w:t>(zgodnie z zapisami pkt 3 ppkt 3) rozdziału XIX SWZ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18"/>
          <w:szCs w:val="18"/>
        </w:rPr>
        <w:t>Deklarujemy następujące skrócenie czasu reakcji (odpowiednio zaznacz):</w:t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6" w:name="__Fieldmark__8_266084533"/>
      <w:bookmarkStart w:id="17" w:name="__Fieldmark__8_266084533"/>
      <w:bookmarkEnd w:id="1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 skrócenia</w:t>
      </w:r>
      <w:r>
        <w:rPr>
          <w:color w:val="0000FF"/>
        </w:rPr>
        <w:tab/>
        <w:t xml:space="preserve">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8" w:name="__Fieldmark__9_266084533"/>
      <w:bookmarkStart w:id="19" w:name="__Fieldmark__9_266084533"/>
      <w:bookmarkEnd w:id="1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skrócenie o 1 godzinę 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0" w:name="__Fieldmark__10_266084533"/>
      <w:bookmarkStart w:id="21" w:name="__Fieldmark__10_266084533"/>
      <w:bookmarkEnd w:id="2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skrócenie o 2 godziny</w:t>
        <w:tab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2 -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kompleksowy nadzór inwestorski nad termomodernizacją budynku SPZOZ w Rawiczu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CENA </w:t>
      </w:r>
      <w:r>
        <w:rPr>
          <w:rFonts w:cs="Tahoma" w:ascii="Tahoma" w:hAnsi="Tahoma"/>
          <w:sz w:val="16"/>
          <w:szCs w:val="16"/>
          <w:u w:val="single"/>
        </w:rPr>
        <w:t>(zgodnie z zapisami pkt 3 ppkt 1) rozdziału XIX SWZ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0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DODATKOWY POBYT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 </w:t>
      </w:r>
      <w:r>
        <w:rPr>
          <w:rFonts w:cs="Tahoma" w:ascii="Tahoma" w:hAnsi="Tahoma"/>
          <w:sz w:val="16"/>
          <w:szCs w:val="16"/>
          <w:u w:val="single"/>
        </w:rPr>
        <w:t>(zgodnie z zapisami pkt 2) ppkt 3) rozdziału XIX SWZ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dodatkowy pobyt</w:t>
      </w:r>
      <w:r>
        <w:rPr>
          <w:rFonts w:cs="Tahoma" w:ascii="Tahoma" w:hAnsi="Tahoma"/>
          <w:sz w:val="18"/>
          <w:szCs w:val="18"/>
        </w:rPr>
        <w:t xml:space="preserve"> na terenie robót w tygodniu </w:t>
      </w:r>
      <w:r>
        <w:rPr>
          <w:rFonts w:cs="Tahoma" w:ascii="Tahoma" w:hAnsi="Tahoma"/>
          <w:color w:val="0000FF"/>
          <w:sz w:val="18"/>
          <w:szCs w:val="18"/>
        </w:rPr>
        <w:t>(odpowiednio zaznaczyć):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Spacing"/>
        <w:jc w:val="center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2" w:name="__Fieldmark__11_266084533"/>
      <w:bookmarkStart w:id="23" w:name="__Fieldmark__11_266084533"/>
      <w:bookmarkEnd w:id="2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nie</w:t>
      </w:r>
      <w:r>
        <w:rPr>
          <w:color w:val="0000FF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4" w:name="__Fieldmark__12_266084533"/>
      <w:bookmarkStart w:id="25" w:name="__Fieldmark__12_266084533"/>
      <w:bookmarkEnd w:id="2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tak</w:t>
      </w:r>
      <w:r>
        <w:rPr>
          <w:color w:val="0000FF"/>
        </w:rPr>
        <w:tab/>
        <w:t xml:space="preserve">  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SKRÓCENIE CZASU REAKCJI </w:t>
      </w:r>
      <w:r>
        <w:rPr>
          <w:rFonts w:cs="Tahoma" w:ascii="Tahoma" w:hAnsi="Tahoma"/>
          <w:b/>
          <w:sz w:val="18"/>
          <w:szCs w:val="18"/>
        </w:rPr>
        <w:t xml:space="preserve"> (R) </w:t>
      </w:r>
      <w:r>
        <w:rPr>
          <w:rFonts w:cs="Tahoma" w:ascii="Tahoma" w:hAnsi="Tahoma"/>
          <w:sz w:val="16"/>
          <w:szCs w:val="16"/>
          <w:u w:val="single"/>
        </w:rPr>
        <w:t>(zgodnie z zapisami pkt 3 ppkt 3) rozdziału XIX SWZ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18"/>
          <w:szCs w:val="18"/>
        </w:rPr>
        <w:t>Deklarujemy następujące skrócenie czasu reakcji (odpowiednio zaznacz):</w:t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6" w:name="__Fieldmark__13_266084533"/>
      <w:bookmarkStart w:id="27" w:name="__Fieldmark__13_266084533"/>
      <w:bookmarkEnd w:id="2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 skrócenia</w:t>
      </w:r>
      <w:r>
        <w:rPr>
          <w:color w:val="0000FF"/>
        </w:rPr>
        <w:tab/>
        <w:t xml:space="preserve">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8" w:name="__Fieldmark__14_266084533"/>
      <w:bookmarkStart w:id="29" w:name="__Fieldmark__14_266084533"/>
      <w:bookmarkEnd w:id="2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skrócenie o 1 godzinę 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0" w:name="__Fieldmark__15_266084533"/>
      <w:bookmarkStart w:id="31" w:name="__Fieldmark__15_266084533"/>
      <w:bookmarkEnd w:id="3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skrócenie o 2 godziny</w:t>
        <w:tab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 dla poszczególnych części.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ykonawca składa ofertę na jednym formularzu na wszystkie lub na wybraną część zamów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i prac objętych postępowaniem w zakresie </w:t>
        <w:br/>
        <w:t xml:space="preserve">określonym 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proponowany termin </w:t>
        <w:br/>
        <w:t>gwarancji jakości - rękojmi 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osoby, które będą uczestniczyć w wykonywaniu zamówienia posiadają wymagane uprawnienia </w:t>
        <w:br/>
        <w:t>i kwalifikacje związane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soby, które będą uczestniczyć w wykonywaniu zamówienia posiadają wymagane uprawnienia i kwalifikacje związane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nawiamy nadzór inwestorski w osobie/ach w specjalności w zakresie poniższych branż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nża sanitarna  - ……………………………………………….… -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branża elektryczna  - ……………………………………………….…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nża konstrukcyjno – budowlana - ……………………………..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ordynatorem zadania będzie ………………………………………… tel. ……………………….mail 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nane mi są warunki zamówienia oraz posiadam wszystkie informacje niezbędne do </w:t>
        <w:br/>
        <w:t>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 xml:space="preserve">i zobowiązujemy się w przypadku wyboru naszej oferty do zawarcia umowy na wyżej wymienionych warunkach 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0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709" w:top="1247" w:footer="0" w:bottom="124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</w:t>
      </w:r>
      <w:r>
        <w:rPr>
          <w:rFonts w:cs="Tahoma" w:ascii="Tahoma" w:hAnsi="Tahoma"/>
          <w:color w:val="0000FF"/>
          <w:sz w:val="14"/>
          <w:szCs w:val="14"/>
        </w:rPr>
        <w:t>inspektorów nadzorów dla poszczególnych branż i koordynatora zadani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</w:t>
        <w:br/>
        <w:t xml:space="preserve">przypadku polegania na zdolnościach podmiotów udostępniających zasoby w odniesieniu do warunków dotyczących wykształcenia, kwalifikacji zawodowych lub doświadczenia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„S</w:t>
    </w: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  <w:t xml:space="preserve">prawowanie kompleksowego nadzoru inwestorskiego przy realizacji zadan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omic Sans MS" w:hAnsi="Comic Sans MS" w:eastAsia="Times New Roman" w:cs="Comic Sans MS"/>
        <w:i/>
        <w:i/>
        <w:color w:val="0000FF"/>
        <w:sz w:val="18"/>
        <w:szCs w:val="18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  <w:t>–</w:t>
    </w:r>
    <w:r>
      <w:rPr>
        <w:rFonts w:eastAsia="Tahoma" w:cs="Tahoma" w:ascii="Tahoma" w:hAnsi="Tahoma"/>
        <w:b/>
        <w:bCs/>
        <w:color w:val="0000FF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  <w:t>termomodernizacja budynku SP4 oraz budynku SPZOZ w Rawiczu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  <w:r>
      <w:rPr>
        <w:rFonts w:cs="Tahoma" w:ascii="Tahoma" w:hAnsi="Tahoma"/>
        <w:sz w:val="14"/>
        <w:szCs w:val="14"/>
        <w:lang w:eastAsia="ar-SA"/>
      </w:rPr>
      <w:br/>
      <w:t>nr sprawy BZPiF.2710.43.2022</w:t>
    </w:r>
  </w:p>
  <w:p>
    <w:pPr>
      <w:pStyle w:val="Header"/>
      <w:jc w:val="center"/>
      <w:rPr/>
    </w:pPr>
    <w:r>
      <w:rPr>
        <w:rFonts w:eastAsia="Tahoma" w:cs="Tahoma" w:ascii="Tahoma" w:hAnsi="Tahoma"/>
        <w:b/>
        <w:color w:val="0000FF"/>
        <w:sz w:val="14"/>
        <w:szCs w:val="14"/>
        <w:lang w:eastAsia="ar-SA"/>
      </w:rPr>
      <w:t xml:space="preserve">  </w:t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000000"/>
      <w:sz w:val="18"/>
      <w:szCs w:val="18"/>
      <w:u w:val="none"/>
    </w:rPr>
  </w:style>
  <w:style w:type="character" w:styleId="WW8Num16z1">
    <w:name w:val="WW8Num16z1"/>
    <w:qFormat/>
    <w:rPr>
      <w:b w:val="false"/>
      <w:i w:val="false"/>
      <w:sz w:val="20"/>
      <w:szCs w:val="2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  <w:sz w:val="18"/>
      <w:szCs w:val="18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11-28T05:38:00Z</dcterms:modified>
  <cp:revision>174</cp:revision>
  <dc:subject/>
  <dc:title>Oferta</dc:title>
</cp:coreProperties>
</file>