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8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8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Chmielnik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29,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2222118871"/>
            <w:bookmarkStart w:id="1" w:name="__Fieldmark__0_2222118871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2222118871"/>
            <w:bookmarkStart w:id="3" w:name="__Fieldmark__1_2222118871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2222118871"/>
            <w:bookmarkStart w:id="5" w:name="__Fieldmark__2_2222118871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2222118871"/>
            <w:bookmarkStart w:id="7" w:name="__Fieldmark__3_2222118871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8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28:00Z</dcterms:modified>
  <cp:revision>38</cp:revision>
  <dc:subject/>
  <dc:title>KPT</dc:title>
</cp:coreProperties>
</file>