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41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CZEGÓŁOWY OPIS PRZEDMIOTU ZAMÓWIEN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rządzenie jednorazowego użytku do wstępnego wykrywania w ślini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sób kierujących pojazdami lub innych osób środków działających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</w:rPr>
        <w:t>podobnie do alkohol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O - UŻYTK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kotest winien wykrywać następujące grupy związków narkotykowych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a) opioidy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mfetamina i jej analogi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kokaina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tetrahydrokanabinole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benzodiazepiny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rządzenie musi być przystosowane do pobrania śliny od kierującego pojazdem lub innej osoby  </w:t>
        <w:br/>
        <w:t>i wykonania badania w warunkach operacyjnych i terenowych  tj. nielaboratoryjnych np. podczas  kontroli drog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o pobranych próbek śliny nie mogą być dodawane z zewnątrz jakiekolwiek substancje, zgodnie  </w:t>
        <w:br/>
        <w:t xml:space="preserve">z § 2, ust. 2 rozporządzenia Ministra Zdrowia z dnia 16 lipca 2014 roku w sprawie wykazu środków działających podobnie do alkoholu oraz warunków i sposobu przeprowadzania badań na ich obecność                  w organizmie (Dz. U. z 2014 r. poz. 948)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powyższego Zamawiający wymaga aby zaoferowane urządzenie posiadało jednoczęściową budowę, w której znajduje się próbnik i t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Czas uzyskania wyniku badania (kontroli obecności w ślinie środka działającego podobnie                           do alkoholu) od momentu pobrania próbki nie może być dłuższy niż 15 minu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y przez urządzenie wynik badania musi jednoznacznie określać grupę związków wykrytą </w:t>
        <w:br/>
        <w:t>w śl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rządzenie musi posiadać następujące widoczne i czytelne oznaczenia: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nazwę urządzenia,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datę ważności (na opakowaniu)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numer ser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rządzenia musi być dołączona instrukcja obsługi w języku polskim oraz jedna para jednorazowych rękawiczek medycznych (gumowych lub lateksowych)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 Opakowanie urządzenia powinno zabezpieczać przed zniszczeniem testu lub dostaniem się substancji,              które mogłyby zafałszować wynik badania (tj. musi być hermetyczne) oraz zapewnić możliwość ponownego włożenia zużytego urządzenia i jego zabezpieczenie, np. zapięciem strunowy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9.    Dostarczane urządzenia do badania śliny muszą być produktem medyczny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 Urządzenie musi posiadać gwarancję minimum 12 miesięc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Termin ważności urządzeń objętych przedmiotem zamówienia musi wynosić minimum 12 miesięcy </w:t>
        <w:br/>
        <w:t xml:space="preserve">       od daty dostarczenia do Zamawiającego, nie może być krótszy niż okres gwaran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 Zamawiający nie będzie udzielał zaliczki na dostawy będące przedmiotem zamówienia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Koszty transportu oraz inne opłaty/koszty związane z wykonywaniem przedmiotu zamówienia zostaną wkalkulowane w wartość asortymentu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Calibri"/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</w:pPr>
    <w:rPr>
      <w:rFonts w:ascii="Calibri" w:hAnsi="Calibri" w:eastAsia="Lucida Sans Unicode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119" w:leader="none"/>
      </w:tabs>
      <w:spacing w:before="120" w:after="0"/>
      <w:ind w:left="1701" w:hanging="1701"/>
      <w:jc w:val="both"/>
    </w:pPr>
    <w:rPr>
      <w:rFonts w:eastAsia="Calibri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04:00Z</dcterms:created>
  <dc:creator>Jacek</dc:creator>
  <dc:description/>
  <cp:keywords/>
  <dc:language>en-US</dc:language>
  <cp:lastModifiedBy>RenataKrakiewicz</cp:lastModifiedBy>
  <cp:lastPrinted>2020-02-27T10:43:00Z</cp:lastPrinted>
  <dcterms:modified xsi:type="dcterms:W3CDTF">2020-04-08T11:47:00Z</dcterms:modified>
  <cp:revision>28</cp:revision>
  <dc:subject/>
  <dc:title/>
</cp:coreProperties>
</file>