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5240" w:hanging="0"/>
        <w:contextualSpacing/>
        <w:rPr/>
      </w:pPr>
      <w:r>
        <w:rPr>
          <w:rFonts w:cs="Calibri"/>
          <w:sz w:val="24"/>
          <w:szCs w:val="24"/>
        </w:rPr>
        <w:t xml:space="preserve">Nr postępowania: </w:t>
      </w:r>
      <w:r>
        <w:rPr>
          <w:rFonts w:cs="Calibri"/>
          <w:b/>
          <w:sz w:val="24"/>
          <w:szCs w:val="24"/>
        </w:rPr>
        <w:t>GOPS.271.1.2024.ZP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408" w:firstLine="4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 PRZEDMIOTU ZAMÓWIENIA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iadczenie usług opiekuńczych dla podopiecznych Gminnego Ośrodka Pomocy Społecznej w Białych Błotach  z terenu gminy Białe Błota w 2025 rok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Przedmiot zamówienia:</w:t>
      </w:r>
    </w:p>
    <w:p>
      <w:pPr>
        <w:pStyle w:val="Akapitzlist"/>
        <w:spacing w:lineRule="auto" w:line="240" w:before="0" w:after="0"/>
        <w:ind w:left="765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). Przedmiotem zamówienia będzie świadczenie usług opiekuńczych dla podopiecznych Gminnego Ośrodka Pomocy Społecznej w Białych Błotach z terenu gminy Białe Błota.</w:t>
        <w:br/>
        <w:t xml:space="preserve">  Przez teren gminy należy rozumieć przyległe sołectwa: Białe Błota, Ciele, Kruszyn Krajeński, Lisi Ogon, Łochowice, Łochowo, Murowaniec, Prądki, Przyłęki, Trzciniec, Zielonka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). Przedmiot zamówienia obejmuje realizację usług opiekuńczych dla podopiecznych  w ich miejscu zamieszkania  przez siedem dni w tygodniu, również w święta i dni ustawowo wolne od pracy, w godzinach 8.00 – 20.00, w zależności od indywidualnych potrzeb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. Z usług opiekuńczych będzie korzystało ok. 20 podopiecznych Gminnego Ośrodka Pomocy Społecznej w każdym miesiącu obowiązywania umowy. Podana liczba beneficjentów ośrodka jest wielkością szacunkową i może ulec zmianie. 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4). Przewidywana ilość godzin świadczenia usług w każdym miesiącu wynosić będzie ok. 416 godzin. Podana liczba godzin jest wielkością szacunkową. Ilość zleconych godzin świadczenia usługi wynikać będzie z rzeczywistych potrzeb podopiecznych Zamawiającego i może ulec zmianie. Wykonawcy nie będzie przysługiwało jakiekolwiek roszczenie z tego tytułu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). Zamawiający przyjmuje, że 1 godzina usługi równa się 1 godzinie zegarowej tj. 60 minut. 6). Do świadczenia usług nie wlicza się czasu dojazdu lub dojścia do mieszkania świadczeniobiorcy, ani powrotu po wykonanej usłudze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). Wykonawca jest zobowiązany podjąć czynności związane ze świadczeniem usług bez względu na stopień zaniedbania środowisk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9). Wykonawca zobowiązany jest niezwłocznie informować Zamawiającego o zdarzeniach, które są związane z realizacją przedmiotu zamówienia. Informacje powinny być zgłaszane Zamawiającemu w formie pisemnej, dopuszcza się formę ustną i telefoniczną, potwierdzoną pisemnie w ciągu 7 dni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czegółowy zakres czynności: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- samodzielne lub wspólnie z usługobiorcą dokonywanie zakupu artykułów niezbędnych do codziennej egzystencji (w tym leków) w najbliższym sklepie oraz aptece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gotowanie posiłku z uwzględnieniem diety zalecanej przez lekarza: odpowiednio na miarę potrzeb śniadania, obiadu lub kolacji; 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-  pomoc w spożywaniu posiłków lub karmieni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zynności związane z prowadzeniem gospodarstwa domowego, bieżące sprzątanie mieszkania,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pomoc w utrzymaniu higieny osobistej oraz ubieraniu;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- pomoc w załatwieniu potrzeb fizjologicznych: pomoc w skorzystaniu z toalety, zmianie pielucho-majtek np. typu pampers;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- pranie odzieży usługobiorcy,  rozwieszenie upranej odzieży i prasowanie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zmiana odzieży i bielizny pościelowej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przynoszenie węgla i palenie w piecu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załatwianie spraw urzędowych – dotyczy osób samotnych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spółpraca z przychodnią lekarską - zamawianie wizyt lekarskich i recept, pielęgniarką środowiskową (dla niewychodzących z domu) oraz pracownikiem socjalnym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izyty z klientem w placówkach służby zdrowia, instytucjach i urzędach – dotyczy osób samotnych;   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- dbanie o kondycję psychoruchową usługobiorcy oraz zapewnienie kontaktów z otoczeniem: organizowanie spacerów, czynności wspomagające uczestnictwo w życiu społeczności lokalnej,  utrzymywanie i rozwijanie kontaktów z rodziną, prowadzenie rozmów, czytanie prasy, książek,  itp.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2) Organizowanie i świadczenie usług opiekuńczych podlega indywidualnemu dokumentowaniu w postaci papierowej lub elektronicznej i obejmuje w szczególności: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a) karta pracy;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b) wykaz godzin podopiecznych;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c) wykaz wykonanych wizyt;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d)</w:t>
      </w:r>
      <w:r>
        <w:rPr>
          <w:rFonts w:eastAsia="Calibri" w:cs="Calibri" w:ascii="Calibri" w:hAnsi="Calibri"/>
        </w:rPr>
        <w:t xml:space="preserve"> harmonogram świadczenia usług opiekuńczych</w:t>
      </w:r>
      <w:r>
        <w:rPr>
          <w:rFonts w:cs="Calibri" w:ascii="Calibri" w:hAnsi="Calibri"/>
        </w:rPr>
        <w:t>.</w:t>
      </w:r>
    </w:p>
    <w:p>
      <w:pPr>
        <w:pStyle w:val="Rtejustif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) Świadczenie usług  podlega monitoringowi i okresowej ewaluacji podmiotu realizującego usługę opiekuńczą.</w:t>
      </w:r>
    </w:p>
    <w:p>
      <w:pPr>
        <w:pStyle w:val="Rtejustify"/>
        <w:spacing w:lineRule="auto" w:line="360" w:before="0" w:after="0"/>
        <w:rPr/>
      </w:pPr>
      <w:r>
        <w:rPr>
          <w:rFonts w:cs="Calibri" w:ascii="Calibri" w:hAnsi="Calibri"/>
        </w:rPr>
        <w:t>4) Wykonawca ponosi odpowiedzialność i wszelkie koszty z tytułu strat materialnych oraz następstw nieszczęśliwych wypadków powstałych w związku z realizacją przedmiotu umowy.</w:t>
      </w:r>
    </w:p>
    <w:p>
      <w:pPr>
        <w:pStyle w:val="Rtejustif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360"/>
        <w:rPr/>
      </w:pPr>
      <w:r>
        <w:rPr>
          <w:rStyle w:val="StrongEmphasis"/>
          <w:rFonts w:cs="Calibri" w:ascii="Calibri" w:hAnsi="Calibri"/>
        </w:rPr>
        <w:t>II. Forma zatrudnienia:</w:t>
      </w:r>
      <w:r>
        <w:rPr>
          <w:rFonts w:cs="Calibri" w:ascii="Calibri" w:hAnsi="Calibri"/>
        </w:rPr>
        <w:t> umowa o świadczenie usług w przypadku firm dysponujących osobami, które posiadają kwalifikacje niezbędne do wykonywania przedmiotu zamówienia lub umowa cywilno-prawna z osobą fizyczną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I. Termin wykonania zamówienia:</w:t>
      </w:r>
    </w:p>
    <w:p>
      <w:pPr>
        <w:pStyle w:val="NormalnyWeb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rmin wykonania przedmiotu zamówienia:</w:t>
      </w:r>
      <w:r>
        <w:rPr>
          <w:rStyle w:val="StrongEmphasis"/>
          <w:rFonts w:cs="Calibri" w:ascii="Calibri" w:hAnsi="Calibri"/>
        </w:rPr>
        <w:t>  od 01.01.2025r. do 31.12.2025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cs="Times New Roman"/>
      <w:b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5:00Z</dcterms:created>
  <dc:creator>beata.czarnolewska</dc:creator>
  <dc:description/>
  <cp:keywords/>
  <dc:language>en-US</dc:language>
  <cp:lastModifiedBy>Magdalena Przewięźlikowska</cp:lastModifiedBy>
  <cp:lastPrinted>2024-10-21T15:12:00Z</cp:lastPrinted>
  <dcterms:modified xsi:type="dcterms:W3CDTF">2024-10-25T10:05:00Z</dcterms:modified>
  <cp:revision>20</cp:revision>
  <dc:subject/>
  <dc:title>Białe Błota, dnia 25</dc:title>
</cp:coreProperties>
</file>