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2.2022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udowa budynku mieszkalnego wielorodzinnego oraz zmiany sposobu użytkowania budynków parterowych przy ulicy Klonowej 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2-01-10T13:24:00Z</dcterms:modified>
  <cp:revision>140</cp:revision>
  <dc:subject/>
  <dc:title/>
</cp:coreProperties>
</file>