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ARY ZAMOŚĆ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254/2024/Stary Zamość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 xml:space="preserve">Składka za ubezpieczenie płatna jednorazowo w każdym okresie polis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41157632"/>
      <w:bookmarkStart w:id="1" w:name="__Fieldmark__0_334115763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41157632"/>
      <w:bookmarkStart w:id="3" w:name="__Fieldmark__1_334115763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41157632"/>
      <w:bookmarkStart w:id="5" w:name="__Fieldmark__2_334115763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41157632"/>
      <w:bookmarkStart w:id="7" w:name="__Fieldmark__3_334115763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GMINY STARY ZAMOŚĆ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4/2024/Stary Zamość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567" w:hanging="0"/>
        <w:jc w:val="both"/>
        <w:rPr/>
      </w:pPr>
      <w:r>
        <w:rPr/>
        <w:tab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41157632"/>
      <w:bookmarkStart w:id="9" w:name="__Fieldmark__4_334115763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41157632"/>
      <w:bookmarkStart w:id="11" w:name="__Fieldmark__5_334115763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41157632"/>
      <w:bookmarkStart w:id="13" w:name="__Fieldmark__6_334115763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41157632"/>
      <w:bookmarkStart w:id="15" w:name="__Fieldmark__7_334115763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6"/>
    <w:lvlOverride w:ilvl="0">
      <w:startOverride w:val="4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9:00Z</dcterms:created>
  <dc:creator>Rafał Holanowski</dc:creator>
  <dc:description/>
  <dc:language>en-US</dc:language>
  <cp:lastModifiedBy>x</cp:lastModifiedBy>
  <dcterms:modified xsi:type="dcterms:W3CDTF">2024-11-20T11:29:00Z</dcterms:modified>
  <cp:revision>2</cp:revision>
  <dc:subject/>
  <dc:title/>
</cp:coreProperties>
</file>