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Załącznik nr 8 do SWZ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LOKALIZACJI PRZEDSIĘBIORSTW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tyczy postępowania na:  </w:t>
      </w:r>
      <w:r>
        <w:rPr>
          <w:rFonts w:cs="Times New Roman" w:ascii="Times New Roman" w:hAnsi="Times New Roman"/>
          <w:b/>
          <w:bCs/>
        </w:rPr>
        <w:t>„Całoroczne utrzymanie w czystości ulic, dróg, chodników, schodów, alejek, innych ciągów komunikacyjnych znajdujących się na terenie miasta Międzylesie oraz opróżnianie koszów ulicznych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Wykonawcy</w:t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 Wykonawcy</w:t>
        <w:tab/>
        <w:t>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</w:t>
        <w:tab/>
        <w:tab/>
        <w:t>……………………………..</w:t>
        <w:tab/>
        <w:tab/>
        <w:t>Nr fax</w:t>
        <w:tab/>
        <w:t>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1"/>
        <w:widowControl/>
        <w:tabs>
          <w:tab w:val="clear" w:pos="708"/>
          <w:tab w:val="right" w:pos="-1276" w:leader="none"/>
        </w:tabs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99"/>
        <w:gridCol w:w="4361"/>
      </w:tblGrid>
      <w:tr>
        <w:trPr>
          <w:trHeight w:val="6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zwa Przedsiębiorstwa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</w:t>
            </w:r>
          </w:p>
        </w:tc>
      </w:tr>
      <w:tr>
        <w:trPr>
          <w:trHeight w:val="1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Arial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Dokument należy podpisać kwalifikowanym podpisem elektronicznym lub podpisem zaufanym lub elektronicznym podpisem osobistym.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>
        <w:rFonts w:cs="Century Gothic" w:ascii="Century Gothic" w:hAnsi="Century Gothic"/>
        <w:sz w:val="16"/>
        <w:szCs w:val="16"/>
      </w:rPr>
      <w:t>SWZ - Całoroczne utrzymanie w czystości ulic, dróg, chodników, schodów, alejek, innych ciągów komunikacyjnych znajdujących się na terenie miasta Międzylesie oraz opróżnianie koszów ulicznych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842125" cy="182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5" r="-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6842125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1490" cy="88392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5">
    <w:name w:val="A5"/>
    <w:qFormat/>
    <w:rPr>
      <w:rFonts w:cs="Book Antiqu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Andale Sans UI" w:cs="Cambria"/>
      <w:kern w:val="2"/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i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b/>
      <w:bCs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" w:cs="Times New Roman"/>
      <w:b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Cambria" w:hAnsi="Cambria" w:eastAsia="Andale Sans UI" w:cs="Cambria"/>
      <w:kern w:val="2"/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40" w:right="-108" w:hanging="6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2:00Z</dcterms:created>
  <dc:creator>umig</dc:creator>
  <dc:description/>
  <cp:keywords/>
  <dc:language>en-US</dc:language>
  <cp:lastModifiedBy>Ewa Siwek</cp:lastModifiedBy>
  <cp:lastPrinted>2019-10-15T14:42:00Z</cp:lastPrinted>
  <dcterms:modified xsi:type="dcterms:W3CDTF">2023-12-12T08:57:00Z</dcterms:modified>
  <cp:revision>7</cp:revision>
  <dc:subject/>
  <dc:title/>
</cp:coreProperties>
</file>