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right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SimSun;宋体"/>
          <w:kern w:val="2"/>
        </w:rPr>
      </w:pPr>
      <w:r>
        <w:rPr>
          <w:b/>
          <w:bCs/>
          <w:u w:val="single"/>
        </w:rPr>
        <w:t>DOTYCZY PAKIETU NR 2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1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2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dopuszczenie aparatu, którego moc wynosi 2kW. Pragniemy zauważyć, że parametry, które świadczą o jakości obrazowania tj. parametry skopi są spełnione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2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8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dopuszczenie aparatu z jednym ogniskiem. Pragniemy zauważyć, ze nie ilość ognisk, a ich wielkość ma znaczenie podczas tworzenia obrazu wysokiej jakość. W Oferowanym aparacie ognisko jest mniejsze niż wymagane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3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25 załącznika nr.1.1 do SWZ</w:t>
      </w:r>
    </w:p>
    <w:p>
      <w:pPr>
        <w:pStyle w:val="Normal"/>
        <w:widowControl w:val="false"/>
        <w:shd w:fill="FFFFFF" w:val="clear"/>
        <w:rPr/>
      </w:pPr>
      <w:r>
        <w:rPr>
          <w:rFonts w:eastAsia="SimSun;宋体"/>
          <w:kern w:val="2"/>
        </w:rPr>
        <w:t xml:space="preserve">Prosimy o dopuszczenie aparatu, którego </w:t>
      </w:r>
      <w:r>
        <w:rPr>
          <w:rFonts w:eastAsia="SimSun;宋体"/>
          <w:bCs/>
          <w:kern w:val="2"/>
        </w:rPr>
        <w:t>Odchylenie od osi pionowej (ruch wig-wag) wynosi  +/- 10º. Różnica jest niezauważalna z perspektywy klinicznej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rFonts w:eastAsia="SimSun;宋体"/>
          <w:bCs/>
          <w:kern w:val="2"/>
        </w:rPr>
      </w:pPr>
      <w:r>
        <w:rPr>
          <w:rFonts w:eastAsia="SimSun;宋体"/>
          <w:b/>
          <w:bCs/>
          <w:kern w:val="2"/>
        </w:rPr>
        <w:t>Odpowiedź- TAK, dopuszczamy.</w:t>
      </w:r>
    </w:p>
    <w:p>
      <w:pPr>
        <w:pStyle w:val="Normal"/>
        <w:widowControl w:val="false"/>
        <w:shd w:fill="FFFFFF" w:val="clea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Cs/>
          <w:i/>
          <w:i/>
          <w:kern w:val="2"/>
        </w:rPr>
      </w:pPr>
      <w:r>
        <w:rPr>
          <w:rFonts w:eastAsia="SimSun;宋体"/>
          <w:bCs/>
          <w:kern w:val="2"/>
          <w:u w:val="single"/>
        </w:rPr>
        <w:t xml:space="preserve">Pytanie nr 4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Cs/>
          <w:i/>
          <w:kern w:val="2"/>
        </w:rPr>
        <w:t>dotyczy pkt. 27</w:t>
      </w:r>
      <w:r>
        <w:rPr>
          <w:rFonts w:eastAsia="SimSun;宋体"/>
          <w:i/>
          <w:kern w:val="2"/>
        </w:rPr>
        <w:t xml:space="preserve"> załącznika nr.1.1 do SWZ</w:t>
      </w:r>
    </w:p>
    <w:p>
      <w:pPr>
        <w:pStyle w:val="Normal"/>
        <w:widowControl w:val="false"/>
        <w:shd w:fill="FFFFFF" w:val="clear"/>
        <w:rPr/>
      </w:pPr>
      <w:r>
        <w:rPr>
          <w:rFonts w:eastAsia="SimSun;宋体"/>
          <w:kern w:val="2"/>
        </w:rPr>
        <w:t xml:space="preserve">Prosimy o dopuszczenie aparatu, którego </w:t>
      </w:r>
      <w:r>
        <w:rPr>
          <w:rFonts w:eastAsia="SimSun;宋体"/>
          <w:bCs/>
          <w:kern w:val="2"/>
        </w:rPr>
        <w:t>Przesuw pionowy zmotoryzowany [cm] wynosi 42 cm. Różnica jest niezauważalna z perspektywy klinicznej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kern w:val="2"/>
        </w:rPr>
        <w:t>Odpowiedź- TAK, dopuszczamy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5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29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dopuszczenie aparatu, którego SID wynosi 95cm przy zachowaniu wymaganego prześwitu. Pragniemy zauważyć, ze zbyt duży SID oznacza większą dawkę promieniowania, tym samym Zamawiający oczekuje rozwiązania gorszego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6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32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przyznanie takiej samej ilości punktów za rozwiązanie równoważne tj.Ilość dostępnych formatów wzmacniacza obrazu 3 (23 cm; 15 cm; 10 cm)</w:t>
        <w:br/>
        <w:t>Tak zastosowana punktacja w sposób nieobiektywny  premiuje rozwiązania firmy Philips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7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37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dopuszczenie aparatu, którego pamięć dysku wynosi 100.000 zdjęć. Pragniemy zauważyć, że aparat powinien zostać podłączony do sieci typu PACS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kern w:val="2"/>
        </w:rPr>
        <w:t>Odpowiedź- TAK, dopuszczamy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8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47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Czy Zamawiający zrezygnuje z wymogu Napędu DVD do archiwizacji obrazów na dyskach CD/DVD i uzna za równoważne możliwość archiwizacji na dyskach zewnętrznych oraz pamięciach USB?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9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nr 55 i 56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Czy Zamawiający dopuści jeden monitor o przekątnej 27 cali?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10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65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przyznanie takiej samej ilości punktów w postępowaniu za rozwiązanie:  sterownik nożny bezprzewodowy do zdalnego sterowania głównymi funkcjami obrazowymi w aparacie – min. (uruchamianie pętli, przegląd obrazów; wykonanie ekspozycji fluoroskopowej, radiografia, wyłączenie alarmu czasowego ekspozycji; zapis obrazu)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11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67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dopuszczenie aparatu, gdzie kluczyk służy  do blokowania możliwości wyzwalania skopii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12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. 68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 rezygnację z punktacji w tym parametrze, ponieważ ten sam parametr (UPS) podlega już ocenie w punkcie 66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b/>
          <w:b/>
          <w:bCs/>
          <w:kern w:val="2"/>
          <w:u w:val="single"/>
        </w:rPr>
      </w:pPr>
      <w:r>
        <w:rPr>
          <w:rFonts w:eastAsia="SimSun;宋体"/>
          <w:b/>
          <w:bCs/>
          <w:kern w:val="2"/>
          <w:u w:val="single"/>
        </w:rPr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  <w:u w:val="single"/>
        </w:rPr>
        <w:t xml:space="preserve">Pytanie nr 13 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i/>
          <w:kern w:val="2"/>
        </w:rPr>
        <w:t>dotyczy pkt .69 załącznika nr.1.1 do SWZ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potwierdzenie czy Zamawiający wymaga możliwości wpięcia aparatu do sieci komputerowej i wysyłania wygenerowanych obrazów w standardzie DICOM (min. DICOM Store, DICOM Print Dicom worklist). Licencja po stronie Zamawiającego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kern w:val="2"/>
        </w:rPr>
        <w:t>Odpowiedź- TAK, dopuszczamy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  <w:u w:val="single"/>
        </w:rPr>
        <w:t>Pytanie nr 14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Czy Zamawiający wymaga by monitor był na wózku razem z ramieniem C jako rozwiązanie kompaktowe?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  <w:u w:val="single"/>
        </w:rPr>
        <w:t>Pytanie nr 15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  <w:t>Prosimy o wprowadzenie dodatkowej punktacji dotyczącej terminu dostawy. Pozwoli to Zamawiającemu na sprawny i szybki powrót organizacji pracy zespołom użytkującym ramię C.</w:t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kern w:val="2"/>
        </w:rPr>
        <w:t xml:space="preserve">Proponujemy punktację </w:t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Termin dostawy poniżej 2 tygodni-    15 pkt.</w:t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Termin dostawy od 2-4 tygodni- 5 pkt.</w:t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Termin dostawy powyżej 5 tygodni- 0 pkt.</w:t>
      </w:r>
    </w:p>
    <w:p>
      <w:pPr>
        <w:pStyle w:val="Normal"/>
        <w:widowControl w:val="false"/>
        <w:shd w:fill="FFFFFF" w:val="clear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b/>
          <w:bCs/>
          <w:i/>
          <w:kern w:val="2"/>
        </w:rPr>
        <w:t>Odpowiedź- Zgodnie z zapisami SWZ.</w:t>
      </w:r>
    </w:p>
    <w:p>
      <w:pPr>
        <w:pStyle w:val="Normal"/>
        <w:widowControl w:val="false"/>
        <w:shd w:fill="FFFFFF" w:val="clea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Pytanie 16:</w:t>
      </w:r>
    </w:p>
    <w:p>
      <w:pPr>
        <w:pStyle w:val="Normal"/>
        <w:jc w:val="both"/>
        <w:rPr/>
      </w:pPr>
      <w:r>
        <w:rPr/>
        <w:t>Zwracamy się z prośbą o uwzględnienie w dniach roboczych zapisu tj. od pn - pt (w wyłączeniem dni ustawowo wolnych od pracy).</w:t>
      </w:r>
    </w:p>
    <w:p>
      <w:pPr>
        <w:pStyle w:val="Normal"/>
        <w:jc w:val="both"/>
        <w:rPr/>
      </w:pPr>
      <w:r>
        <w:rPr/>
        <w:t>Wyjaśniamy, iż serwis Wykonawcy pracuje od poniedziałku do piątku (z wyłączeniem dni ustawowo wolnych od pracy) w określonych godzinach, dlatego też prosimy o zaakceptowanie powyższej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TAK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color w:val="000000"/>
          <w:u w:val="single"/>
        </w:rPr>
        <w:t xml:space="preserve">Pytanie 17: </w:t>
      </w:r>
    </w:p>
    <w:p>
      <w:pPr>
        <w:pStyle w:val="Normal"/>
        <w:jc w:val="both"/>
        <w:rPr/>
      </w:pPr>
      <w:r>
        <w:rPr>
          <w:i/>
        </w:rPr>
        <w:t xml:space="preserve">Dotyczy pkt.73 </w:t>
      </w:r>
      <w:r>
        <w:rPr>
          <w:rFonts w:eastAsia="SimSun;宋体"/>
          <w:i/>
          <w:kern w:val="2"/>
        </w:rPr>
        <w:t>załącznika nr.1.1 do SWZ</w:t>
      </w:r>
    </w:p>
    <w:p>
      <w:pPr>
        <w:pStyle w:val="Normal"/>
        <w:jc w:val="both"/>
        <w:rPr/>
      </w:pPr>
      <w:r>
        <w:rPr/>
        <w:t>Czy Zamawiający uzna kontakt telefoniczny lub zdalny jako  przystąpienie do naprawy?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NIE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u w:val="single"/>
        </w:rPr>
        <w:t>Pytanie 18:</w:t>
      </w:r>
    </w:p>
    <w:p>
      <w:pPr>
        <w:pStyle w:val="Normal"/>
        <w:jc w:val="both"/>
        <w:rPr>
          <w:szCs w:val="20"/>
          <w:lang w:eastAsia="pl-PL"/>
        </w:rPr>
      </w:pPr>
      <w:r>
        <w:rPr>
          <w:i/>
        </w:rPr>
        <w:t xml:space="preserve">Dotyczy pkt.73 </w:t>
      </w:r>
      <w:r>
        <w:rPr>
          <w:rFonts w:eastAsia="SimSun;宋体"/>
          <w:i/>
          <w:kern w:val="2"/>
        </w:rPr>
        <w:t>załącznika nr.1.1 do SWZ</w:t>
      </w:r>
    </w:p>
    <w:p>
      <w:pPr>
        <w:pStyle w:val="Normal"/>
        <w:keepLines/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W związku z tym, że Zamawiający podał taki sam termin dla naprawy bez użycia części i użyciem części, zwracamy się z prośbą o rozdzielenie terminu naprawy do 5 dni roboczych (dla naprawy bez użycia części) i do 8 dni roboczych (dla naprawy wymagającej sprowadzenia części zamiennych). </w:t>
      </w:r>
    </w:p>
    <w:p>
      <w:pPr>
        <w:pStyle w:val="Normal"/>
        <w:jc w:val="both"/>
        <w:rPr/>
      </w:pPr>
      <w:r>
        <w:rPr/>
        <w:t xml:space="preserve">Wyjaśniamy, że czas naprawy uzależniony jest od rodzaju uszkodzenia; w przypadku   konieczności wymiany części zamiennej która jest sprowadzana od producenta z Niemiec termin 5 dni roboczych jest niewystarczający ze względu na czas niezbędny na sprowadzenie (transport) danej części. Natomiast za nieterminową naprawę Wykonawcy grożą kary umowne za każdy dzień opóźnienia. </w:t>
      </w:r>
    </w:p>
    <w:p>
      <w:pPr>
        <w:pStyle w:val="Normal"/>
        <w:jc w:val="both"/>
        <w:rPr/>
      </w:pPr>
      <w:r>
        <w:rPr/>
        <w:t>W związku z tym prosimy o przychylenie się do naszej prośby poprzez uwzględnienie w/w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T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9:</w:t>
      </w:r>
    </w:p>
    <w:p>
      <w:pPr>
        <w:pStyle w:val="Normal"/>
        <w:jc w:val="both"/>
        <w:rPr>
          <w:i/>
          <w:i/>
        </w:rPr>
      </w:pPr>
      <w:r>
        <w:rPr/>
        <w:t>W nawiązaniu do § 5 ust.3  projektu Umowy, zwracamy się z prośbą o niewielką modyfikacje wg poniższego:</w:t>
      </w:r>
    </w:p>
    <w:p>
      <w:pPr>
        <w:pStyle w:val="Normal"/>
        <w:jc w:val="both"/>
        <w:rPr>
          <w:color w:val="000000"/>
        </w:rPr>
      </w:pPr>
      <w:r>
        <w:rPr>
          <w:i/>
        </w:rPr>
        <w:t>„</w:t>
      </w:r>
      <w:r>
        <w:rPr>
          <w:i/>
        </w:rPr>
        <w:t>(…)  oraz odpłatny przyjazd i diagnozę usterki przez  6 kolejnych miesięcy po upływie okresu gwara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jaśniamy, że serwis pogwarancyjny jest świadczony odpłatnie na podstawie odrębnej umowy serwisowej  i warunkach zaakceptowanych przez obie Strony, zwracamy się z prośbą o dodanie do słowa „odpłatn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pl-PL"/>
        </w:rPr>
      </w:pPr>
      <w:r>
        <w:rPr>
          <w:rFonts w:eastAsia="SimSun;宋体"/>
          <w:b/>
          <w:bCs/>
          <w:color w:val="000000"/>
          <w:kern w:val="2"/>
          <w:lang w:eastAsia="pl-PL"/>
        </w:rPr>
        <w:t>Odpowiedź- TAK,  jeśli zamawiający będzie mógł wybrać serwis pogwarancyjny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0:</w:t>
      </w:r>
    </w:p>
    <w:p>
      <w:pPr>
        <w:pStyle w:val="Normal"/>
        <w:suppressAutoHyphens w:val="false"/>
        <w:jc w:val="both"/>
        <w:rPr/>
      </w:pPr>
      <w:r>
        <w:rPr/>
        <w:t>W nawiązaniu do § 6 ust.1  projektu Umowy, zwracamy się z prośbą o obniżenie kar umownych do wysokości 0,2 % wartości brutto umowy za każdy dzień opóźnienia w dostawie.</w:t>
      </w:r>
    </w:p>
    <w:p>
      <w:pPr>
        <w:pStyle w:val="Normal"/>
        <w:jc w:val="both"/>
        <w:rPr/>
      </w:pPr>
      <w:r>
        <w:rPr/>
        <w:t>Zwracamy uwagę, że kara powinna mieć charakter jedynie dyscyplin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1:</w:t>
      </w:r>
    </w:p>
    <w:p>
      <w:pPr>
        <w:pStyle w:val="Normal"/>
        <w:jc w:val="both"/>
        <w:rPr>
          <w:u w:val="single"/>
        </w:rPr>
      </w:pPr>
      <w:r>
        <w:rPr/>
        <w:t>W nawiązaniu do § 6 ust.2  projektu Umowy, zwracamy się z prośbą o obniżenie kar umownych do wysokości 0,2% wartości umowy za każdy dzień opóźnienia w reklamacj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W związku z powyższym, prosimy o przychylenie się do naszej prośby i obniżenie kary do wysokości 10% wartości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jc w:val="both"/>
        <w:rPr>
          <w:u w:val="single"/>
        </w:rPr>
      </w:pPr>
      <w:r>
        <w:rPr>
          <w:rFonts w:eastAsia="SimSun;宋体"/>
          <w:b/>
          <w:bCs/>
          <w:kern w:val="2"/>
          <w:u w:val="single"/>
        </w:rPr>
        <w:t>Odpowiedź- 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uppressAutoHyphens w:val="false"/>
        <w:jc w:val="both"/>
        <w:rPr>
          <w:bCs/>
          <w:iCs/>
          <w:lang w:eastAsia="pl-PL"/>
        </w:rPr>
      </w:pPr>
      <w:r>
        <w:rPr>
          <w:bCs/>
          <w:iCs/>
          <w:u w:val="single"/>
          <w:lang w:eastAsia="pl-PL"/>
        </w:rPr>
        <w:t>Pytanie 22:</w:t>
      </w:r>
    </w:p>
    <w:p>
      <w:pPr>
        <w:pStyle w:val="Normal"/>
        <w:keepLines/>
        <w:suppressAutoHyphens w:val="false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Mając na uwadze tzw. równe traktowanie Stron, a tym samym zabezpieczenie interesów także Wykonawcy, prosimy o określenie kary, dla Zamawiającego, w wysokości, jak dla Wykonawcy, za odstąpienie od umowy przez Strony, z przyczyn leżących po stronie Zamawiającego.</w:t>
      </w:r>
    </w:p>
    <w:p>
      <w:pPr>
        <w:pStyle w:val="Normal"/>
        <w:keepLines/>
        <w:suppressAutoHyphens w:val="false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SimSun;宋体"/>
          <w:bCs/>
          <w:iCs/>
          <w:kern w:val="2"/>
          <w:lang w:eastAsia="pl-PL"/>
        </w:rPr>
      </w:pPr>
      <w:r>
        <w:rPr>
          <w:rFonts w:eastAsia="SimSun;宋体"/>
          <w:b/>
          <w:bCs/>
          <w:iCs/>
          <w:kern w:val="2"/>
          <w:lang w:eastAsia="pl-PL"/>
        </w:rPr>
        <w:t>Odpowiedź- TAK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SimSun;宋体"/>
          <w:bCs/>
          <w:iCs/>
          <w:kern w:val="2"/>
          <w:lang w:eastAsia="pl-PL"/>
        </w:rPr>
      </w:pPr>
      <w:r>
        <w:rPr>
          <w:rFonts w:eastAsia="SimSun;宋体"/>
          <w:bCs/>
          <w:iCs/>
          <w:kern w:val="2"/>
          <w:lang w:eastAsia="pl-PL"/>
        </w:rPr>
      </w:r>
    </w:p>
    <w:p>
      <w:pPr>
        <w:pStyle w:val="Normal"/>
        <w:keepLines/>
        <w:suppressAutoHyphens w:val="false"/>
        <w:autoSpaceDE w:val="false"/>
        <w:jc w:val="both"/>
        <w:rPr>
          <w:lang w:eastAsia="pl-PL"/>
        </w:rPr>
      </w:pPr>
      <w:r>
        <w:rPr>
          <w:u w:val="single"/>
          <w:lang w:eastAsia="en-US"/>
        </w:rPr>
        <w:t>Pytanie 23:</w:t>
      </w:r>
    </w:p>
    <w:p>
      <w:pPr>
        <w:pStyle w:val="Normal"/>
        <w:keepLines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wracamy się z prośbą, aby kary naliczane były w dniach roboczych od pn-pt. z wykluczeniem dni wolnych od pracy. Zamawiający w treści SWZ określił sposób naliczania kar umownych nie precyzując sytuacji, w których kary umowne nie powinny być naliczane, z uwagi na niezawinione przez Wykonawcę sytuacje (brak możliwości reakcji w sobotę). Wnosimy wobec tego                            o potwierdzenie, że kary umowne będą dotyczyły dni roboczych od pn-pt. (z wyłączeniem dni wolnych od pracy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Odpowiedź- NIE.</w:t>
      </w:r>
    </w:p>
    <w:p>
      <w:pPr>
        <w:pStyle w:val="Normal"/>
        <w:suppressAutoHyphens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b w:val="false"/>
      <w:sz w:val="22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cs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8:00Z</dcterms:created>
  <dc:creator>x</dc:creator>
  <dc:description/>
  <dc:language>en-US</dc:language>
  <cp:lastModifiedBy>Ewa Sawicka</cp:lastModifiedBy>
  <cp:lastPrinted>2023-02-22T13:14:00Z</cp:lastPrinted>
  <dcterms:modified xsi:type="dcterms:W3CDTF">2023-02-22T12:05:00Z</dcterms:modified>
  <cp:revision>11</cp:revision>
  <dc:subject/>
  <dc:title>TIMKO Sp</dc:title>
</cp:coreProperties>
</file>