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4.2024</w:t>
        <w:tab/>
        <w:t xml:space="preserve">                                                                    Złotów, 21 czerw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/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oboty Drogowo – Budowlane 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Jacek   Karpinski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l. Norwida 9/7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77-400 Złotów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09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Bieżące utrzymanie dróg”.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   z późn. zm.)  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0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Roboty Drogowo – Budowlane Jacek Karpinski, ul. Norwida 9/7, 77-400 Złotów, NIP 76710374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1.903,60 zł 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6-21T11:16:00Z</cp:lastPrinted>
  <dcterms:modified xsi:type="dcterms:W3CDTF">2024-06-21T09:16:00Z</dcterms:modified>
  <cp:revision>61</cp:revision>
  <dc:subject/>
  <dc:title>Akt prawny</dc:title>
</cp:coreProperties>
</file>