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3 data 19/10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1/S 203-5306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instalacji fotowoltaicznych na obiektach użyteczności publicznej Miasta Bydgoszczy w ramach projektu „Bydgoszcz – Miasto zasilane czystą energią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.2022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b/>
          <w:i/>
          <w:sz w:val="19"/>
          <w:szCs w:val="19"/>
        </w:rPr>
        <w:t>Dostawa i montaż instalacji fotowoltaicznych na obiektach użyteczności publicznej Miasta Bydgoszczy w ramach projektu „Bydgoszcz – Miasto zasilane czystą energią”</w:t>
      </w:r>
      <w:r>
        <w:rPr>
          <w:rFonts w:cs="Arial" w:ascii="Arial" w:hAnsi="Arial"/>
          <w:i/>
          <w:sz w:val="19"/>
          <w:szCs w:val="19"/>
        </w:rPr>
        <w:t xml:space="preserve"> (skrócony opis, adres publikacyjny w 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Adam Wesołowski</cp:lastModifiedBy>
  <cp:lastPrinted>2019-06-25T14:46:00Z</cp:lastPrinted>
  <dcterms:modified xsi:type="dcterms:W3CDTF">2022-03-29T06:28:00Z</dcterms:modified>
  <cp:revision>16</cp:revision>
  <dc:subject/>
  <dc:title/>
</cp:coreProperties>
</file>