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2c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1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dotyczy spółek z ograniczoną odpowiedzialnością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przetargow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a cieplnego preizolowanego do budynku Galerii Goplana przy                                  ul. Dąbrowskiego w Lesznie.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0T07:57:00Z</cp:lastPrinted>
  <dcterms:modified xsi:type="dcterms:W3CDTF">2023-03-20T06:57:00Z</dcterms:modified>
  <cp:revision>388</cp:revision>
  <dc:subject/>
  <dc:title>WZORCOWE DOKUMENTY PRZETARGOWE</dc:title>
</cp:coreProperties>
</file>