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color w:val="FF0000"/>
          <w:sz w:val="22"/>
          <w:szCs w:val="22"/>
        </w:rPr>
        <w:t xml:space="preserve"> </w:t>
      </w:r>
    </w:p>
    <w:p>
      <w:pPr>
        <w:pStyle w:val="Head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a nr ZDP.NUD.2230.38.2024 </w:t>
      </w:r>
    </w:p>
    <w:p>
      <w:pPr>
        <w:pStyle w:val="Head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ie zamówienia publicznego</w:t>
      </w:r>
    </w:p>
    <w:p>
      <w:pPr>
        <w:pStyle w:val="Heading1"/>
        <w:spacing w:lineRule="auto" w:line="276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warta w dniu </w:t>
      </w:r>
      <w:r>
        <w:rPr>
          <w:rFonts w:cs="Arial"/>
          <w:b/>
          <w:sz w:val="22"/>
          <w:szCs w:val="22"/>
        </w:rPr>
        <w:t>…………….</w:t>
      </w:r>
      <w:r>
        <w:rPr>
          <w:rFonts w:cs="Arial"/>
          <w:sz w:val="22"/>
          <w:szCs w:val="22"/>
        </w:rPr>
        <w:t xml:space="preserve"> w Koninie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wiatem Konińskim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l. 1 Maja 9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62-510 Konin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IP: </w:t>
      </w:r>
      <w:r>
        <w:rPr>
          <w:rFonts w:cs="Arial" w:ascii="Arial" w:hAnsi="Arial"/>
          <w:sz w:val="22"/>
          <w:szCs w:val="22"/>
        </w:rPr>
        <w:t>665-290-61-78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lineRule="auto" w:line="276" w:before="0" w:after="1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em Dróg Powiatowych w Konini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ul. Świętojańska 20d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2 - 500 Konin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eastAsia="Calibri" w:cs="Arial" w:ascii="Arial" w:hAnsi="Arial"/>
          <w:b/>
          <w:sz w:val="22"/>
          <w:szCs w:val="22"/>
        </w:rPr>
        <w:t xml:space="preserve">Zamawiającym, </w:t>
      </w:r>
      <w:r>
        <w:rPr>
          <w:rFonts w:eastAsia="Calibri"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………………………………</w:t>
      </w:r>
      <w:r>
        <w:rPr>
          <w:rFonts w:eastAsia="Calibri" w:cs="Arial" w:ascii="Arial" w:hAnsi="Arial"/>
          <w:b/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rezentowanym przez: ………………………………. 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łonionym w wyniku wyboru oferty przeprowadzonego postępowania o udzielenie zamówienia zgodnie z Zarządzeniem nr 17/2022 z dnia 28.12.2022 r.</w:t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wykonanie usługi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promu górnolinowego </w:t>
      </w:r>
      <w:r>
        <w:rPr>
          <w:rFonts w:cs="Arial" w:ascii="Arial" w:hAnsi="Arial"/>
          <w:b/>
          <w:sz w:val="22"/>
          <w:szCs w:val="22"/>
        </w:rPr>
        <w:t xml:space="preserve">o nr BG-03-002 w miejscowości Sławsk”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res robót obejmuje w szczególności :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zycie dna</w:t>
      </w:r>
    </w:p>
    <w:p>
      <w:pPr>
        <w:pStyle w:val="Subtitle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a) Wymiana poszycia dna LB ( po stronie sterówki ) 2,8 m² bl gr. 5 mm (obszar – patrz protokół pomiaru -długość od wr8 do wr5 – tj. 1,30 mb oraz na głębokość od burty LB  2 mb).  Całe arkusze wyciąć w miejscach spaw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czyszczenie  i  malowanie  poszycia całego dna i burt farbą antykorozyjn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py wjazdowe</w:t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nt końcówki (czoła) klapy wjazdowej od strony wsi. </w:t>
      </w:r>
      <w:bookmarkStart w:id="0" w:name="_Hlk173480706"/>
      <w:r>
        <w:rPr>
          <w:rFonts w:cs="Arial" w:ascii="Arial" w:hAnsi="Arial"/>
          <w:sz w:val="22"/>
          <w:szCs w:val="22"/>
        </w:rPr>
        <w:t xml:space="preserve">Wymiana płaskownika ślizgowego oraz zużytych elementów, spawanie pęknięć usztywnień, naprawa popękanych szczytów  </w:t>
        <w:br/>
        <w:t xml:space="preserve"> ( miejsc mocowania liny mechanizmu podnoszenia klap ).</w:t>
      </w:r>
      <w:bookmarkEnd w:id="0"/>
    </w:p>
    <w:p>
      <w:pPr>
        <w:pStyle w:val="Normal"/>
        <w:numPr>
          <w:ilvl w:val="0"/>
          <w:numId w:val="7"/>
        </w:numPr>
        <w:spacing w:lineRule="auto" w:line="276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końcówki ( czoła) klapy wjazdowej od strony rzeki. Wymiana płaskownika ślizgowego oraz zużytych elementów, spawanie pęknięć usztywnień, naprawa popękanych szczytów ( miejsc mocowania liny mechanizmu podnoszenia klap ).</w:t>
      </w:r>
    </w:p>
    <w:p>
      <w:pPr>
        <w:pStyle w:val="Normal"/>
        <w:ind w:left="11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py napor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200"/>
        <w:ind w:left="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klapy naporowej od strony wsi. Wzmocnienie mocowania klapy do kadłuba. Odnalezienie nieszczelności i uszczelnienie poszycia klapy ( nabiera wody ).</w:t>
      </w:r>
    </w:p>
    <w:p>
      <w:pPr>
        <w:pStyle w:val="Normal"/>
        <w:ind w:left="11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ierki przy sterówc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a pokładu pod słupami barierek z zamontowanymi kołami pasowymi mechanizmu podnoszenia klap po stronie sterówki –  szt 2  (po obu stronach).    Remont tych słupów. Naprawa pozostałych słupów oraz barierek z pospawaniem pęknięć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kład stalowy prom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wanie pęknięć i nieszczelności pokładu  22 m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oszycia pokładu  4 m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i przyspawanie nowego teownika na środku promu do montażu desek na długości 11 mb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   </w:t>
      </w: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a należyte wykonanie całości przedmiotu umowy strony ustalają jednorazowe wynagrodzenie ryczałtowe Wykonawcy w wysokości: </w:t>
      </w:r>
    </w:p>
    <w:p>
      <w:pPr>
        <w:pStyle w:val="Normal"/>
        <w:spacing w:lineRule="auto" w:line="276"/>
        <w:ind w:left="284" w:right="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………… zł netto powiększone o należny podatek od towarów i usług (VAT) wg obowiązującej stawki ……….%  tj. w kwocie ………….  </w:t>
      </w:r>
    </w:p>
    <w:p>
      <w:pPr>
        <w:pStyle w:val="Normal"/>
        <w:spacing w:lineRule="auto" w:line="276"/>
        <w:ind w:left="567" w:right="1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-  łącznie ……………….. zł brutto (słownie: …………………………………) </w:t>
      </w:r>
    </w:p>
    <w:p>
      <w:pPr>
        <w:pStyle w:val="Normal"/>
        <w:spacing w:lineRule="auto" w:line="276"/>
        <w:ind w:left="284" w:right="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.    </w:t>
      </w:r>
      <w:r>
        <w:rPr>
          <w:rFonts w:cs="Arial" w:ascii="Arial" w:hAnsi="Arial"/>
          <w:sz w:val="22"/>
          <w:szCs w:val="22"/>
        </w:rPr>
        <w:t xml:space="preserve">Wynagrodzenie, o którym mowa w ust. 1 obejmuje również wszelkie koszty i wydatki związane z należytą i pełną  realizacją  umowy, w tym ewentualne ryzyko Wykonawcy </w:t>
        <w:br/>
        <w:t>z tytułu oszacowania wszelkich kosztów  i wydatków związanych z realizacją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    </w:t>
      </w:r>
      <w:r>
        <w:rPr>
          <w:rFonts w:cs="Arial" w:ascii="Arial" w:hAnsi="Arial"/>
          <w:sz w:val="22"/>
          <w:szCs w:val="22"/>
        </w:rPr>
        <w:t>Niedoszacowanie, pominięcie lub brak rozpoznania pełnego zakresu przedmiotu  umowy przez Wykonawcę nie może być podstawą do żądania zmiany wynagrodzenia określonego w ust. 1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ozpoc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a wykonywania przedmiotu umowy ustala s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na dzie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 xml:space="preserve">zawarcia umowy </w:t>
        <w:br/>
        <w:t>a ich zak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</w:rPr>
        <w:t xml:space="preserve">czenia do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0.08.2024 r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jest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do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rnego przekazania Wykonawcy promu linowego w dniu zawarcia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ie przedmiotu umowy wykonanego zgodnie z warunkami niniejszej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wynagrodzenia zgodnie z warunkami niniejszej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u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a terenu w pobli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u przeprawy promowej celem przeprowadzenia niez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ych prac remontow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Wykonawca jest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do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a miejsca wykonywanych prac remontowych tj. zaplecza socjalnego, technicznego dla potrzeb własnych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chrony mienia znajd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placu wykonywanych prac remontowych 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d wzgl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em przeciwp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rowym i bhp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miejsca wykonywanych prac remontowych przed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em niepowołanych osób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ia materiałów do wykonania przedmiotu niniejszej umowy posiad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tosowne dokumenty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ich dopuszczenie przez Polski Rejestr Statków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kowania terenu w terminie 5 dni roboczych od dnia podpisania protokołu ko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odbioru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musi zapewnić do wykonywania prac spawalniczych osobę posiadającą  uprawnienia wymagane do realizacji przedmiotu umowy.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przedstawi Zamawiającemu pełen wykaz osób wykonujących czynności przy realizacji zamówienia wraz z informacją o ich kwalifikacjach zawodowych lub doświadczeniu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ykonawca na czas trwania umowy zawrze umow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ubezpieczeniow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na swój koszt od odpowiedzialn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cywilnej za szkody w mieniu lub osobie powstałe w z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zku </w:t>
        <w:br/>
        <w:t>z wykonywan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działaln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 wysok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sumy nie 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szej n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color w:val="000000"/>
          <w:sz w:val="22"/>
          <w:szCs w:val="22"/>
        </w:rPr>
        <w:t>50.000,00zł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przedstawi polis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ubezpieczeniow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TimesNewRoman;MS Mincho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posiadania przez Wykonawc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ubezpieczenia zawartego na okres krótszy n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color w:val="000000"/>
          <w:sz w:val="22"/>
          <w:szCs w:val="22"/>
        </w:rPr>
        <w:t>przewiduje umowa jest on zobo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do zawierania kolejnych umów ubezpieczeniowych od odpowiedzialn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cywilnej 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ykonawca ponosi pełn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dpowiedzialno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ść </w:t>
      </w:r>
      <w:r>
        <w:rPr>
          <w:rFonts w:cs="Arial" w:ascii="Arial" w:hAnsi="Arial"/>
          <w:color w:val="000000"/>
          <w:sz w:val="22"/>
          <w:szCs w:val="22"/>
        </w:rPr>
        <w:t>za szkody powstałe w miejscu prowadzenia prac remontowych oraz na terenie przyległym do niego, a z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ch z prowadzonymi pracami np.: zniszczenie lub zabrudzenie gruntem dróg dojazdowych itp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Gotow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przedmiotu umowy Wykonawca zgłosi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pisemnym powiadomieniem nie pó</w:t>
      </w:r>
      <w:r>
        <w:rPr>
          <w:rFonts w:eastAsia="TimesNewRoman;MS Mincho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w dniu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§ 2 ust. 1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wyznaczy dat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rozpoc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e czyn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 w c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3 dni roboczych od daty zawiadomienia o gotow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do odbior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Odbiór ko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y przeprowadza powołana przez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komisja, która w 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prawdza zgodn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akresu wykonanych robót z warunkami umowy, terminow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i jak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wykonanych robót. J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dmiot umowy został wykonany bez wad komisja spisuje niezwłocznie protokół ko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odbioru robót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J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odczas dokonywania odbioru ko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cowego stwierdzi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rzedmiot umowy posiada wady, wstrzym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 odbiorem do czasu usu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stwierdzonych wad wyznac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jedno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 Wykonawcy termin na ich usu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, o którym mowa w ust. 2 Wykonawca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onownie zgłos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gotow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. Przepis § 6 stosuje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dpowiedn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MS Mincho" w:cs="Arial"/>
          <w:b/>
          <w:b/>
          <w:bCs/>
          <w:color w:val="000000"/>
          <w:sz w:val="22"/>
          <w:szCs w:val="22"/>
        </w:rPr>
      </w:pPr>
      <w:r>
        <w:rPr>
          <w:rFonts w:eastAsia="TimesNewRoman;MS Mincho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ura VAT wystawiona będzi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g wykonanych i odebranych prac na podstawie protokółu odbioru podpis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przedstawicieli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ci zostaną uregulowane przelewem z kont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Banku Pocztowym S. A. Nr 64 1320 1016 2790 0004 2000 0001 na kont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a podstawie kosztorysu powykonawczego stanowiącego załącznik do faktury w ciągu 30 dni od daty otrzymania faktur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aktura wystawiana w ramach przedmiotu umowy winny być wystawiane w sposób następując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Konińsk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je 1 Maja 9, 62-510 Koni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665-290-61-7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Koni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l. Świętojańska 20d, 62-500 Kon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ykonawca jest odpowiedzialny wobec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z tytułu r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kojmi za wady fizyczne przez okres 36 mies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y lic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 od dnia podpisania protokołu k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</w:rPr>
        <w:t>cowego odbioru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wca niezale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nie od uprawnie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z tytułu r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kojmi udziela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mu na podstawie niniejszej umowy 36 mies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y gwarancji jak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na wykonany przedmiot umowy lic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 od dnia podpisania protokołu k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</w:rPr>
        <w:t>cowego odbioru przedmiotu umowy. Gwarancja obejmuje odpowiedzialno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ść </w:t>
      </w:r>
      <w:r>
        <w:rPr>
          <w:rFonts w:cs="Arial" w:ascii="Arial" w:hAnsi="Arial"/>
          <w:color w:val="000000"/>
          <w:sz w:val="22"/>
          <w:szCs w:val="22"/>
        </w:rPr>
        <w:t>z tytułu wad tk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ch w u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tych materiałach i ur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dzeniach </w:t>
        <w:br/>
        <w:t>w wadliwym wykonaniu prac oraz szkód powstałych w z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ku z wy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em wad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ykonawca ustala na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u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 warunki udzielonej gwarancji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TimesNewRoman;MS Mincho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zobo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uje s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usuwa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szelkie wady jakie ujawn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s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lub powstan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  <w:br/>
      </w:r>
      <w:r>
        <w:rPr>
          <w:rFonts w:cs="Arial" w:ascii="Arial" w:hAnsi="Arial"/>
          <w:color w:val="000000"/>
          <w:sz w:val="22"/>
          <w:szCs w:val="22"/>
        </w:rPr>
        <w:t>w okresie gwarancji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TimesNewRoman;MS Mincho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 wy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u wady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jest zobo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zawiadom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onawc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niezwłocznie od jej wy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a telefonicznie, faksem lub mailem a na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nie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ie potwierdz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listem poleconym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istnienie wady powinno by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twierdzone protokolarnie, dat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i miejsce ogl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zin wyznacza s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 w zawiadomieniu, o którym mowa w pkt 2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Wykonawca zobo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jest do usu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a wad w terminie nie dłu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szym n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color w:val="000000"/>
          <w:sz w:val="22"/>
          <w:szCs w:val="22"/>
        </w:rPr>
        <w:t>7 dni roboczych od dnia wyznaczonego na ogl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ziny wady. Za zgod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wyra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na pi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mie, termin usu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a wady m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by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przedłu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ony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w szczególnych przypadkach, gdy wada stanowi zagr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 xml:space="preserve">enie 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cia lub zdrowia ludzi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bo wy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a szkody o du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ch rozmiarach Wykonawca zobo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jest do niezwłocznego przy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a do jej usu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a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Wykonawca zobo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uje s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do usuwania wad na własny koszt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 je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li Wykonawca nie usunie wady w terminie,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jest uprawniony bez utraty praw wynik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ch z gwarancji, do zlecenia wykonania usu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a wady wybranemu przez siebie podmiotowi na koszt i ryzyko Wykonawcy. Wykonawca zobo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jest do zwrotu poniesionych kosztów usu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a wady w terminie 14 dni od pisemnego wezwania do zapłaty przez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usu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e wady powinno by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twierdzone protokolarnie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) termin gwarancji ulega przedłu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u o czas usu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a wady, je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 xml:space="preserve">eli zawiadomienie </w:t>
        <w:br/>
        <w:t>o wy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u wady na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ło jeszcze w czasie trwania gwarancji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) udzielenie gwarancji jak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przez innych gwarantów na poszczególne materiały wchod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 w skład przedmiotu umowy nie ogranicza, ani nie wył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za w jakimkolwiek zakresie gwarancji jak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udzielonej przez Wykonawc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Przed upływem gwarancji,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z udziałem Wykonawcy przeprowadzi przegl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 przedmiotu umowy w celu dokonania ewentualnych napraw gwarancyj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m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wykonywa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uprawnienia z tytułu r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kojmi za wady fizyczne niezale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nie od uprawnie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wynik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ch z gwaran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mu przysługuje prawo od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a od umowy w przypadku :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opó</w:t>
      </w:r>
      <w:r>
        <w:rPr>
          <w:rFonts w:eastAsia="TimesNewRoman;MS Mincho" w:cs="Arial" w:ascii="Arial" w:hAnsi="Arial"/>
          <w:color w:val="000000"/>
          <w:sz w:val="22"/>
          <w:szCs w:val="22"/>
        </w:rPr>
        <w:t>ź</w:t>
      </w:r>
      <w:r>
        <w:rPr>
          <w:rFonts w:cs="Arial" w:ascii="Arial" w:hAnsi="Arial"/>
          <w:color w:val="000000"/>
          <w:sz w:val="22"/>
          <w:szCs w:val="22"/>
        </w:rPr>
        <w:t>nienia s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 w rozpoc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u prac w terminie okre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lonym w niniejszej umowie, 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realizowania przez Wykonawc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robót w sposób sprzeczny z umow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Strony przyjmu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, 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color w:val="000000"/>
          <w:sz w:val="22"/>
          <w:szCs w:val="22"/>
        </w:rPr>
        <w:t>z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e chocia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by c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color w:val="000000"/>
          <w:sz w:val="22"/>
          <w:szCs w:val="22"/>
        </w:rPr>
        <w:t>ci m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ykonawcy w po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 egzekucyjnym, zgłoszenie wniosku o upadło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ść </w:t>
      </w: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by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przyczynami uzasadn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mi od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e od umowy zale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nymi od Wykonawcy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w sprawach z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ch z realizacj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mowy b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zie reprezentowała Pani  Patrycja Dworzyńska  a Wykonawc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 xml:space="preserve">Pan Jarosław Biernat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Heading1"/>
        <w:spacing w:lineRule="auto" w:line="276"/>
        <w:jc w:val="left"/>
        <w:rPr/>
      </w:pPr>
      <w:r>
        <w:rPr>
          <w:rFonts w:cs="Arial"/>
          <w:b w:val="false"/>
          <w:sz w:val="22"/>
          <w:szCs w:val="22"/>
        </w:rPr>
        <w:t xml:space="preserve">Wszelkie zmiany niniejszej umowy wymagają formy pisemnej, podpisanej przez obie strony,  pod rygorem nieważności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z których jeden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zymuje Wykonawca a dwa Zamawiający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                                                          Zamawiają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lang w:val="pl-PL" w:bidi="ar-SA"/>
    </w:rPr>
  </w:style>
  <w:style w:type="character" w:styleId="TytuZnak">
    <w:name w:val="Tytuł Znak"/>
    <w:qFormat/>
    <w:rPr>
      <w:rFonts w:ascii="Arial" w:hAnsi="Arial" w:eastAsia="Calibri" w:cs="Arial"/>
      <w:b/>
      <w:sz w:val="28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7:00Z</dcterms:created>
  <dc:creator>Patrycja</dc:creator>
  <dc:description/>
  <cp:keywords/>
  <dc:language>en-US</dc:language>
  <cp:lastModifiedBy>ZDP Konin</cp:lastModifiedBy>
  <cp:lastPrinted>2024-08-02T08:41:00Z</cp:lastPrinted>
  <dcterms:modified xsi:type="dcterms:W3CDTF">2024-08-02T06:44:00Z</dcterms:modified>
  <cp:revision>16</cp:revision>
  <dc:subject/>
  <dc:title/>
</cp:coreProperties>
</file>