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Załącznik nr 7 do SWZ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Załącznik nr 2 do Umowy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na świadczenie usługi odbioru odpadów komunalnych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Nr sprawy Szp/ZP– 404/202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PIS PRZEDMIOTU ZAMÓWIENIA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wany dalej OPZ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7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Akapitzlist"/>
        <w:spacing w:lineRule="auto" w:line="240" w:before="0" w:after="0"/>
        <w:ind w:left="1146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miotem zamówienia jest świadczenie usługi odbioru odpadów komunalnych selektywnie zebranych wytwarzanych w Wojewódzkim Szpitalu Specjalistycznym we Wrocławiu przy ul. Kamieńskiego 73a i w Oddziale Zamiejscowym przy ul. Poświęckiej 8 </w:t>
      </w:r>
      <w:r>
        <w:rPr>
          <w:rFonts w:cs="Times New Roman" w:ascii="Times New Roman" w:hAnsi="Times New Roman"/>
          <w:b/>
          <w:lang w:eastAsia="pl-PL"/>
        </w:rPr>
        <w:t>w ilościach miesięcznych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ady w lokalizacji Kamieńskiego 73a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05"/>
        <w:gridCol w:w="283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dpady o kodzie 15 01 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z papieru i tektur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296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15 01 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z tworzyw sztucznych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167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>
          <w:trHeight w:val="113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15 01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akowania ze szkła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w ilości około 2,2 m</w:t>
            </w: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54305</wp:posOffset>
                      </wp:positionV>
                      <wp:extent cx="24130" cy="4445"/>
                      <wp:effectExtent l="5715" t="5715" r="5715" b="5715"/>
                      <wp:wrapNone/>
                      <wp:docPr id="1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20" cy="4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pt,12.15pt" to="156.55pt,12.45pt" ID="Kształt2" stroked="t" o:allowincell="t" style="position:absolute;flip:y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305</wp:posOffset>
                      </wp:positionV>
                      <wp:extent cx="1685925" cy="5080"/>
                      <wp:effectExtent l="5080" t="5080" r="5080" b="5080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5880" cy="5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.15pt" to="128.8pt,2.5pt" ID="Kształt1" stroked="t" o:allowincell="t" style="position:absolute;flip:y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7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dpady o kodzie 17 09 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mieszane odpady z budowy, remont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demontażu inne niż wymienione 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17 09 01, 17 09 02 i 17 0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20 02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ulegające biodegrad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4,8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20 03 01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iesegregowane ( zmieszane ) odpady komun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186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20 03 07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wielkogabary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16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>
          <w:trHeight w:val="475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                         679 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³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ady w lokalizacji Poświęcka 8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05"/>
        <w:gridCol w:w="283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15 01 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z papieru i tektur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24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15 01 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z tworzyw sztucznych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24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>
          <w:trHeight w:val="61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15 01 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akowania ze szkła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w ilości około 1,1 m</w:t>
            </w: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54305</wp:posOffset>
                      </wp:positionV>
                      <wp:extent cx="24130" cy="4445"/>
                      <wp:effectExtent l="5715" t="5715" r="5715" b="5715"/>
                      <wp:wrapNone/>
                      <wp:docPr id="3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20" cy="4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pt,12.15pt" to="156.55pt,12.45pt" ID="Kształt2" stroked="t" o:allowincell="t" style="position:absolute;flip:y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5240</wp:posOffset>
                      </wp:positionV>
                      <wp:extent cx="1671955" cy="5080"/>
                      <wp:effectExtent l="5080" t="5080" r="5080" b="5080"/>
                      <wp:wrapNone/>
                      <wp:docPr id="4" name="Kształ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1840" cy="5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2pt" to="128.8pt,1.55pt" ID="Kształt3" stroked="t" o:allowincell="t" style="position:absolute;flip:y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w ilości około 4,8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20 02 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ulegające biodegrad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20 03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egregowane ( zmieszane ) odpady komun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29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>
          <w:trHeight w:val="475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                         82,9 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³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asyfikowanych zgodnie z Rozporządzeniem Ministra Klimatu z dnia 2 stycznia 2020r. r. w sprawie katalogu odpadów (Dz. U. z 2020r. poz. 10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wytwarzania mniejszej od deklarowanej ilości odpad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miot zamówienia obejmuje równie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nieodpłatne dostarczenie Zamawiającemu na czas trwania umowy, w celu selektywnej zbiórki odpadów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oznakowanych pojemników o pojemności 1,1 m³ x 34 szt. w t</w:t>
      </w:r>
      <w:r>
        <w:rPr>
          <w:rFonts w:cs="Times New Roman" w:ascii="Times New Roman" w:hAnsi="Times New Roman"/>
          <w:bCs/>
        </w:rPr>
        <w:t>erminie do 48h liczonych od podpisania umowy wraz z ich serwisem.</w:t>
      </w:r>
      <w:r>
        <w:rPr/>
        <w:t xml:space="preserve"> </w:t>
      </w:r>
      <w:r>
        <w:rPr>
          <w:rFonts w:cs="Times New Roman" w:ascii="Times New Roman" w:hAnsi="Times New Roman"/>
          <w:bCs/>
        </w:rPr>
        <w:t>Eksploatacja pojemników jest bezpłat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kontenerów o pojemności 7,0 m³  x 1 szt. i 16 m³ x 1 szt. oraz prasokontenerów o pojemności 20,0 m³ x 2 szt. zgodnie z Załącznikiem nr 1.1 do Formularza ofertowego - Formularz asortymentowo-cenowy, tabela nr 1, kolumna nr 6 w t</w:t>
      </w:r>
      <w:r>
        <w:rPr>
          <w:rFonts w:cs="Times New Roman" w:ascii="Times New Roman" w:hAnsi="Times New Roman"/>
          <w:bCs/>
        </w:rPr>
        <w:t>erminie do 48h liczonych od podpisania umowy wraz z ich serwisem.</w:t>
      </w:r>
      <w:r>
        <w:rPr/>
        <w:t xml:space="preserve"> </w:t>
      </w:r>
      <w:r>
        <w:rPr>
          <w:rFonts w:cs="Times New Roman" w:ascii="Times New Roman" w:hAnsi="Times New Roman"/>
          <w:bCs/>
        </w:rPr>
        <w:t>Eksploatacja i transport  kontenerów i prasokontenerów jest odpłatna – §5 ust. 1, Tabela nr 1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bCs/>
        </w:rPr>
        <w:t>przątanie odpadów wysypanych podczas ładowania, transportu lub powstałych w wyniku opóźnionego odbioru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bCs/>
        </w:rPr>
        <w:t>dostarczania odpadów do końcowego odbiorcy celem ich zagospodarowania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wykonywanie powierzonych zadań z należytą starannością, zachowując szczególną dbał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mienie Zamawiającego, zgodnie z obowiązującymi przepisami prawa, a w szczególności ustawą z dnia 14 grudnia 2012 r. o odpadach (Dz. U. z 2022r. poz. 699) wraz z przepisami wykonawczymi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ę pojemników/kontenerów/prasokontenerów do gromadzenia odpadów na swój koszt, gdy zużycie nastąpi  w wyniku normalnej eksploatacji w terminie 14 dni roboczych od daty otrzymania zgłoszenia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prawę lub wymianę w przypadku awarii prasokontenera w terminie 48 godzin od momentu otrzymania zgłoszenia na podany adres mailowy lub fax na swój koszt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wóz odpadów z terenu Zamawiającego  do 48h od momentu przesłania zlecenia na podany adres mailowy lub fax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</w:rPr>
        <w:t>Terminowe regulowanie należności przez Wykonawcę z tytułu sprzedaży surowców wtórnych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przez Wykonawcę pojemniki/ kontenery/ prasokontenery na czasowe gromadzenie odpadów stanowią własność Wykonawcy i Wykonawca ponosi koszty związane z ich eksploatacją. Zamawiający nie odpowiada za kradzież, zniszczenie lub uszkodzenie pojemników/ kontenerów/ prasokontenerów, chyba że nastąpiło z winy Zamawiającego.</w:t>
      </w:r>
    </w:p>
    <w:p>
      <w:pPr>
        <w:pStyle w:val="Akapitzlist"/>
        <w:spacing w:lineRule="auto" w:line="240" w:before="0" w:after="0"/>
        <w:ind w:left="1866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wymagania</w:t>
      </w:r>
    </w:p>
    <w:p>
      <w:pPr>
        <w:pStyle w:val="Akapitzlist"/>
        <w:spacing w:lineRule="auto" w:line="240" w:before="0" w:after="0"/>
        <w:ind w:left="1146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awarii lub innych zdarzeń losowych, których nie można było przewidzieć Wykonawca niezwłocznie powiadomi Zamawiającego o zaistniałej sytuacji, w szczególności jeśli zdarzenia te mają wpływ na terminowość wykonania usługi. W takich przypadkach Wykonawca zobowiązany jest zabezpieczyć wykonanie usługi poprzez uprawnionego podwykonawcę na koszt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Cs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 Narrow" w:hAnsi="Arial Narrow" w:cs="Arial"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2:00Z</dcterms:created>
  <dc:creator>Komora Roma</dc:creator>
  <dc:description/>
  <cp:keywords/>
  <dc:language>en-US</dc:language>
  <cp:lastModifiedBy>Cierpka Małgorzata</cp:lastModifiedBy>
  <cp:lastPrinted>2022-01-31T09:25:00Z</cp:lastPrinted>
  <dcterms:modified xsi:type="dcterms:W3CDTF">2022-12-07T07:43:00Z</dcterms:modified>
  <cp:revision>3</cp:revision>
  <dc:subject/>
  <dc:title/>
</cp:coreProperties>
</file>