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5"/>
        <w:spacing w:lineRule="auto" w:line="240" w:before="238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agwek5"/>
        <w:spacing w:lineRule="atLeast" w:line="100" w:before="24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ZP.271.3.2021</w:t>
        <w:tab/>
        <w:tab/>
        <w:tab/>
        <w:tab/>
        <w:tab/>
        <w:tab/>
        <w:tab/>
        <w:t xml:space="preserve"> Skierniewice, dnia 15.04.2021r </w:t>
      </w:r>
    </w:p>
    <w:p>
      <w:pPr>
        <w:pStyle w:val="Nagwek5"/>
        <w:spacing w:lineRule="atLeast" w:line="0" w:before="238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Miasto Skierniewice</w:t>
      </w:r>
    </w:p>
    <w:p>
      <w:pPr>
        <w:pStyle w:val="Nagwek5"/>
        <w:spacing w:lineRule="atLeast" w:line="0" w:before="238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ul. Rynek 1</w:t>
      </w:r>
    </w:p>
    <w:p>
      <w:pPr>
        <w:pStyle w:val="Nagwek5"/>
        <w:spacing w:lineRule="atLeast" w:line="0" w:before="238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96-100 Skierniewice</w:t>
      </w:r>
    </w:p>
    <w:p>
      <w:pPr>
        <w:pStyle w:val="Nagwek5"/>
        <w:spacing w:lineRule="atLeast" w:line="100" w:before="240" w:after="12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agwek5"/>
        <w:spacing w:lineRule="atLeast" w:line="100" w:before="240" w:after="12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INFORMACJA Z OTWARCIA OFERT</w:t>
      </w:r>
    </w:p>
    <w:p>
      <w:pPr>
        <w:pStyle w:val="Nagwek5"/>
        <w:spacing w:lineRule="atLeast" w:line="100" w:before="240" w:after="1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agwek5"/>
        <w:spacing w:lineRule="auto" w:line="360" w:before="24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Zamawiający Miasto Skierniewice działając na podstawie art. 222 ust. 5 ustawy z dnia                       11 września 2019r. – Prawo zamówień publicznych (Dz. U. z 2019r. poz. 2019 z późn. zm.), informuje, że w postępowaniu o udzielenie zamówienia publicznego prowadzonym w trybie podstawowym pn: „Wykonanie i dostawa materiałów promocyjnych z nadrukiem logotypu Miasta Skierniewice” wpłynęły oferty zgodnie z poniższym zestawieniem.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Otwarcie ofert odbyło się w dniu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15.04.2021r.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, o godz.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10:15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Przed otwarciem ofert Zamawiający udostępnił na stronie prowadzonego postępowania kwotę, jaką zamierza przeznaczyć na sfinansowanie zamówienia w wysokości ogółem  189 481,50 </w:t>
      </w:r>
      <w:r>
        <w:rPr>
          <w:rFonts w:cs="Times New Roman"/>
          <w:b w:val="false"/>
          <w:bCs w:val="false"/>
          <w:iCs/>
          <w:color w:val="auto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bCs w:val="false"/>
          <w:iCs/>
          <w:color w:val="auto"/>
          <w:sz w:val="22"/>
          <w:szCs w:val="22"/>
        </w:rPr>
        <w:t>ł brutto, w podziale na poszczególne części:</w:t>
      </w:r>
    </w:p>
    <w:p>
      <w:pPr>
        <w:pStyle w:val="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cz. I –           97 170 zł brutto</w:t>
      </w:r>
    </w:p>
    <w:p>
      <w:pPr>
        <w:pStyle w:val="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cz. II -          12 300  zł brutto </w:t>
      </w:r>
    </w:p>
    <w:p>
      <w:pPr>
        <w:pStyle w:val="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cz. III –        60  270 zł brutto </w:t>
      </w:r>
    </w:p>
    <w:p>
      <w:pPr>
        <w:pStyle w:val="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cz. IV -     19 741,50 zł brutto </w:t>
      </w:r>
    </w:p>
    <w:p>
      <w:pPr>
        <w:pStyle w:val="Normal"/>
        <w:widowControl w:val="false"/>
        <w:tabs>
          <w:tab w:val="clear" w:pos="709"/>
          <w:tab w:val="left" w:pos="650" w:leader="none"/>
        </w:tabs>
        <w:suppressAutoHyphens w:val="true"/>
        <w:bidi w:val="0"/>
        <w:spacing w:lineRule="auto" w:line="360"/>
        <w:ind w:left="0" w:right="113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50" w:leader="none"/>
        </w:tabs>
        <w:suppressAutoHyphens w:val="true"/>
        <w:bidi w:val="0"/>
        <w:spacing w:lineRule="auto" w:line="360"/>
        <w:ind w:left="0" w:right="11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50" w:leader="none"/>
        </w:tabs>
        <w:suppressAutoHyphens w:val="true"/>
        <w:bidi w:val="0"/>
        <w:ind w:left="0" w:right="11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50" w:leader="none"/>
        </w:tabs>
        <w:suppressAutoHyphens w:val="true"/>
        <w:bidi w:val="0"/>
        <w:ind w:left="0" w:right="11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50" w:leader="none"/>
        </w:tabs>
        <w:suppressAutoHyphens w:val="true"/>
        <w:bidi w:val="0"/>
        <w:ind w:left="0" w:right="11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50" w:leader="none"/>
        </w:tabs>
        <w:suppressAutoHyphens w:val="true"/>
        <w:bidi w:val="0"/>
        <w:ind w:left="0" w:right="11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50" w:leader="none"/>
        </w:tabs>
        <w:suppressAutoHyphens w:val="true"/>
        <w:bidi w:val="0"/>
        <w:ind w:left="0" w:right="113" w:hanging="0"/>
        <w:jc w:val="both"/>
        <w:rPr/>
      </w:pPr>
      <w:r>
        <w:rPr/>
        <w:t>0</w:t>
      </w:r>
    </w:p>
    <w:p>
      <w:pPr>
        <w:pStyle w:val="Normal"/>
        <w:widowControl w:val="false"/>
        <w:tabs>
          <w:tab w:val="clear" w:pos="709"/>
          <w:tab w:val="left" w:pos="650" w:leader="none"/>
        </w:tabs>
        <w:suppressAutoHyphens w:val="true"/>
        <w:bidi w:val="0"/>
        <w:ind w:left="0" w:right="11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50" w:leader="none"/>
        </w:tabs>
        <w:suppressAutoHyphens w:val="true"/>
        <w:bidi w:val="0"/>
        <w:ind w:left="0" w:right="11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50" w:leader="none"/>
        </w:tabs>
        <w:suppressAutoHyphens w:val="true"/>
        <w:bidi w:val="0"/>
        <w:ind w:left="0" w:right="11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50" w:leader="none"/>
        </w:tabs>
        <w:suppressAutoHyphens w:val="true"/>
        <w:bidi w:val="0"/>
        <w:ind w:left="0" w:right="11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50" w:leader="none"/>
        </w:tabs>
        <w:suppressAutoHyphens w:val="true"/>
        <w:bidi w:val="0"/>
        <w:ind w:left="0" w:right="11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50" w:leader="none"/>
        </w:tabs>
        <w:suppressAutoHyphens w:val="true"/>
        <w:bidi w:val="0"/>
        <w:ind w:left="0" w:right="113" w:hanging="0"/>
        <w:jc w:val="both"/>
        <w:rPr/>
      </w:pPr>
      <w:r>
        <w:rPr/>
      </w:r>
    </w:p>
    <w:tbl>
      <w:tblPr>
        <w:tblW w:w="10091" w:type="dxa"/>
        <w:jc w:val="left"/>
        <w:tblInd w:w="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770"/>
        <w:gridCol w:w="735"/>
        <w:gridCol w:w="4005"/>
        <w:gridCol w:w="1440"/>
        <w:gridCol w:w="1286"/>
      </w:tblGrid>
      <w:tr>
        <w:trPr>
          <w:trHeight w:val="675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r części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Przedmiot zamówienia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r oferty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irma (nazwa) albo imię i nazwisko oraz adres wykonawc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/brutto zł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wykonania zamówienia 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>Część I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0" w:hanging="0"/>
              <w:jc w:val="center"/>
              <w:rPr/>
            </w:pPr>
            <w:r>
              <w:rPr/>
              <w:t>Długopis metalowy – 2.000 szt, ANTYSTRES - 1.000 szt., NOTES A5 – 1.000 szt.., Pojemnik silikonowy na żywność składany – 500 szt., Drewniany kosz na owoce 3w1 – 200 szt., Skarpetki typu stopki z kolorowym wzorem, - 500 szt., Skarpetki z kolorowym wzorem – 500 szt., Zestaw notes+długopis – 200 szt., KUBEK – 1.000 SZT.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MD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Kwiatowa 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-180 Gdańsk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 986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 402,7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57" w:right="0" w:hanging="0"/>
              <w:jc w:val="left"/>
              <w:rPr>
                <w:rFonts w:eastAsia="Nimbus Roman No9 L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LAMAO Karolina Szymkowiak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Sobieskiego 2b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-100 Leszno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57" w:right="0" w:hanging="0"/>
              <w:jc w:val="left"/>
              <w:rPr>
                <w:rFonts w:eastAsia="Nimbus Roman No9 L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o SIEDEM Żółtowski Grzegorz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Myślenicka 18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-698 Krak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 77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 447,1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57" w:right="0" w:hanging="0"/>
              <w:jc w:val="left"/>
              <w:rPr>
                <w:rFonts w:eastAsia="Nimbus Roman No9 L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ład Produkcji Pościeli ŚWIT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Błotna 5b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-133 Zielona Gór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57" w:right="0" w:hanging="0"/>
              <w:jc w:val="left"/>
              <w:rPr>
                <w:rFonts w:eastAsia="Nimbus Roman No9 L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ja Reklamowa Cieślik- Studio L Sp.j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Kisielewskiego 2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-708 Krak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 70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 43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57" w:right="0" w:hanging="0"/>
              <w:jc w:val="left"/>
              <w:rPr>
                <w:rFonts w:eastAsia="Nimbus Roman No9 L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ET ELIT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 00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 95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57" w:right="0" w:hanging="0"/>
              <w:jc w:val="left"/>
              <w:rPr>
                <w:rFonts w:eastAsia="Nimbus Roman No9 L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 Flamingo Krzysztof Budzyńsk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bark Mały 15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687 Olsztyn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 685,1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 952,6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57" w:right="0" w:hanging="0"/>
              <w:jc w:val="left"/>
              <w:rPr>
                <w:rFonts w:eastAsia="Nimbus Roman No9 L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LAHARI Anna Leszczyńska-Pawlak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jków 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-812 Jastrzębnik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57" w:right="0" w:hanging="0"/>
              <w:jc w:val="left"/>
              <w:rPr>
                <w:rFonts w:eastAsia="Nimbus Roman No9 L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9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ja Rekl. SOLDIES Dominik Maślerz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nia 32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-400 Myślenic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57" w:right="0" w:hanging="0"/>
              <w:jc w:val="left"/>
              <w:rPr>
                <w:rFonts w:eastAsia="Nimbus Roman No9 L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10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mo-Land  s.c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Grodzińska-Moszczyńska, R.Rutkows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chło Pierwsze, ul. Zwycięstwa 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-082 Dobroń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 40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 22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57" w:right="0" w:hanging="0"/>
              <w:jc w:val="left"/>
              <w:rPr>
                <w:rFonts w:eastAsia="Nimbus Roman No9 L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1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TTERFLY Agencja Reklamowa Agnieszka Borow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Myśliwska 8/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-662 Szczecin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 37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 035,1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57" w:right="0" w:hanging="0"/>
              <w:jc w:val="left"/>
              <w:rPr>
                <w:rFonts w:eastAsia="Nimbus Roman No9 L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1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SNOWSKI GIFT Sp. z o.o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Chwarznieńska 7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-602 Gdyni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 432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 101,3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57" w:right="0" w:hanging="0"/>
              <w:jc w:val="left"/>
              <w:rPr>
                <w:rFonts w:eastAsia="Nimbus Roman No9 L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1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PHU LIR Elżbieta Zajet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Grunwaldzka 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-300 Elblą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 00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 80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niżej 5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57" w:right="0" w:hanging="0"/>
              <w:jc w:val="left"/>
              <w:rPr>
                <w:rFonts w:eastAsia="Nimbus Roman No9 L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ekt Druk Maciej Wiśniewsk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ziki Małe 4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-337 Wąpielsk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 028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 224,4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niżej 5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57" w:right="0" w:hanging="0"/>
              <w:jc w:val="left"/>
              <w:rPr>
                <w:rFonts w:eastAsia="Nimbus Roman No9 L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ja Promocyjna WENA s.c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lanta Łyszkowska-Socha i Tomasz Soch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Morenowa 1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-172 Gdańsk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 287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 991,9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57" w:right="0" w:hanging="0"/>
              <w:jc w:val="left"/>
              <w:rPr>
                <w:rFonts w:eastAsia="Nimbus Roman No9 L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1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wnia Reklamy AD Halina Zaleńs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Myśliwska 6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-718 Krak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 90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 06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57" w:right="0" w:hanging="0"/>
              <w:jc w:val="left"/>
              <w:rPr>
                <w:rFonts w:eastAsia="Nimbus Roman No9 L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1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ja Reklamowa ZIELONY MELON Bożena Smardz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Przemysłowa 1/10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-100 Śre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57" w:right="0" w:hanging="0"/>
              <w:jc w:val="left"/>
              <w:rPr>
                <w:rFonts w:eastAsia="Nimbus Roman No9 L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1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D GIFTS Sp. z o.o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Bratnia 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-185 Skórzewo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 588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 373,2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57" w:right="0" w:hanging="0"/>
              <w:jc w:val="left"/>
              <w:rPr>
                <w:rFonts w:eastAsia="Nimbus Roman No9 L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19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ja Reklamy EUREKA PLUS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bara Fedorowicz Ryszard Fedorowicz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3 Maja 1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-030 Rzesz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 93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 713,9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niżej 5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57" w:right="0" w:hanging="0"/>
              <w:jc w:val="left"/>
              <w:rPr>
                <w:rFonts w:eastAsia="Nimbus Roman No9 L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20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BAY Brzoskowski Kamaj sp.j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Słowiańska 55c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-664 Poznań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 708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 600,8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niżej 5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57" w:right="0" w:hanging="0"/>
              <w:jc w:val="left"/>
              <w:rPr>
                <w:rFonts w:eastAsia="Nimbus Roman No9 L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2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FIT Sp.  z o.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Polna 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-370 Muszyna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57" w:right="0" w:hanging="0"/>
              <w:jc w:val="left"/>
              <w:rPr>
                <w:rFonts w:eastAsia="Nimbus Roman No9 L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22</w:t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Aleksandrowicz Consulting</w:t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Tymoteusz Aleksandrowicz</w:t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ul. Storczykowa 11/12</w:t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30-612 Krak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>Część II</w:t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color w:val="auto"/>
                <w:sz w:val="18"/>
                <w:szCs w:val="18"/>
                <w:u w:val="none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pl-PL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pl-PL"/>
              </w:rPr>
              <w:t xml:space="preserve">Body niemowlęce – 1.000 szt.,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MD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Kwiatowa 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-180 Gdańsk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 10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42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7 dni</w:t>
            </w:r>
          </w:p>
        </w:tc>
      </w:tr>
      <w:tr>
        <w:trPr>
          <w:trHeight w:val="108" w:hRule="atLeast"/>
        </w:trPr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LAMAO Karolina Szymkowiak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Sobieskiego 2b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-100 Leszno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 10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 34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o SIEDEM Żółtowski Grzegorz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Myślenicka 18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-698 Krak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 70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 70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4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ład Produkcji Pościeli ŚWIT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Błotna 5b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-133 Zielona Gór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75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 452,5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ja Reklamowa Cieślik- Studio L Sp.j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Kisielewskiego 2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-708 Krak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 90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 32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 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ET ELIT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 Flamingo Krzysztof Budzyńsk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bark Mały 15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687 Olsztyn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LAHARI Anna Leszczyńska-Pawlak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jków 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-812 Jastrzębnik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 95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238,5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niżej 5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9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ja Rekl. SOLDIES Dominik Maślerz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nia 32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-400 Myślenic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 032,52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 49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0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mo-Land  s.c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Grodzińska-Moszczyńska, R.Rutkows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chło Pierwsze, ul. Zwycięstwa 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-082 Dobroń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90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 63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TTERFLY Agencja Reklamowa Agnieszka Borow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Myśliwska 8/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-662 Szczecin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 08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168,4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SNOWSKI GIFT Sp. z o.o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Chwarznieńska 7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-602 Gdyni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 15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 014,5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PHU LIR Elżbieta Zajet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Grunwaldzka 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-300 Elblą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 00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 37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ekt Druk Maciej Wiśniewsk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ziki Małe 4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-337 Wąpielsk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 80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 59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niżej 5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ja Promocyjna WENA s.c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lanta Łyszkowska-Socha i Tomasz Soch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Morenowa 1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-172 Gdańsk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wnia Reklamy AD Halina Zaleńs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Myśliwska 6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-718 Krak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 00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 75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ja Reklamowa ZIELONY MELON Bożena Smardz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Przemysłowa 1/10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-100 Śre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52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 399,6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D GIFTS Sp. z o.o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Bratnia 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-185 Skórzewo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 44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 531,2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9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ja Reklamy EUREKA PLUS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bara Fedorowicz Ryszard Fedorowicz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3 Maja 1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-030 Rzesz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20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BAY Brzoskowski Kamaj sp.j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Słowiańska 55c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-664 Poznań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8 64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 627,2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niżej 5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2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FIT Sp.  z o.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Polna 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-370 Muszyna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 61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 050,3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niżej 6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2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Aleksandrowicz Consulting</w:t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Tymoteusz Aleksandrowicz</w:t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ul. Storczykowa 11/12</w:t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30-612 Krak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 50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91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 dni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  <w:t>Część III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  <w:t>Część III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</w:rPr>
              <w:t xml:space="preserve">Zestaw końcówek – 200 szt., uchwyt  na telefon – 200 szt., Latarka akumulatorowa – 100 szt., Powerbank z wyświetlaczem – 100 szt., 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MD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Kwiatowa 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-180 Gdańsk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 087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 537,0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 dni</w:t>
            </w:r>
          </w:p>
        </w:tc>
      </w:tr>
      <w:tr>
        <w:trPr>
          <w:trHeight w:val="673" w:hRule="atLeast"/>
        </w:trPr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LAMAO Karolina Szymkowiak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Sobieskiego 2b</w:t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64-100 Leszno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o SIEDEM Żółtowski Grzegorz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Myślenicka 18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-698 Krak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ład Produkcji Pościeli ŚWIT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Błotna 5b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-133 Zielona Gór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ja Reklamowa Cieślik- Studio L Sp.j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Kisielewskiego 2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-708 Krak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 50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 04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4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ET ELIT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 Flamingo Krzysztof Budzyńsk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bark Mały 15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687 Olsztyn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LAHARI Anna Leszczyńska-Pawlak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jków 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-812 Jastrzębnik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9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ja Rekl. SOLDIES Dominik Maślerz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nia 32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-400 Myślenic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0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mo-Land  s.c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Grodzińska-Moszczyńska, R.Rutkows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chło Pierwsze, ul. Zwycięstwa 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-082 Dobroń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 67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 884,1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TTERFLY Agencja Reklamowa Agnieszka Borow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Myśliwska 8/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-662 Szczecin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SNOWSKI GIFT Sp. z o.o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Chwarznieńska 7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-602 Gdyni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PHU LIR Elżbieta Zajet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Grunwaldzka 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-300 Elblą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 00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 05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niżej 5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ekt Druk Maciej Wiśniewsk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ziki Małe 4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-337 Wąpielsk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ja Promocyjna WENA s.c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lanta Łyszkowska-Socha i Tomasz Soch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Morenowa 1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-172 Gdańsk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wnia Reklamy AD Halina Zaleńs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Myśliwska 6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-718 Krak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 00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 28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ja Reklamowa ZIELONY MELON Bożena Smardz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Przemysłowa 1/10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-100 Śre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D GIFTS Sp. z o.o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Bratnia 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-185 Skórzewo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 668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 801,6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9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ja Reklamy EUREKA PLUS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bara Fedorowicz Ryszard Fedorowicz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3 Maja 1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-030 Rzesz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 424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 331,5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niżej 5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20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BAY Brzoskowski Kamaj sp.j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Słowiańska 55c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-664 Poznań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 376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 122,4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niżej 5 dni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2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FIT Sp.  z o.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Polna 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-370 Muszyna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2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Aleksandrowicz Consulting</w:t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Tymoteusz Aleksandrowicz</w:t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ul. Storczykowa 11/12</w:t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30-612 Krak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  <w:t>Część IV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strike w:val="false"/>
                <w:dstrike w:val="false"/>
                <w:color w:val="auto"/>
                <w:sz w:val="18"/>
                <w:szCs w:val="18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strike w:val="false"/>
                <w:dstrike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>
                <w:rFonts w:eastAsia="Nimbus Roman No9 L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  <w:lang w:val="pl-PL"/>
              </w:rPr>
              <w:t xml:space="preserve">Torba ekologiczna  mała – 1.000 szt., Torba ekologiczna średnia – 1.000 szt., Torba średnia – 1.000 szt., Torba błyszcząca duża pionowa – 1.000 szt., Torba błyszcząca duża pozioma – 500 szt.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MD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Kwiatowa 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-180 Gdańsk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225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 806,7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LAMAO Karolina Szymkowiak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Sobieskiego 2b</w:t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64-100 Leszno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o SIEDEM Żółtowski Grzegorz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Myślenicka 18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-698 Krak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13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 919,9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ład Produkcji Pościeli ŚWIT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Błotna 5b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-133 Zielona Gór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ja Reklamowa Cieślik- Studio L Sp.j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Kisielewskiego 2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-708 Krak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 70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 85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ET ELIT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 Flamingo Krzysztof Budzyńsk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bark Mały 15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687 Olsztyn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LAHARI Anna Leszczyńska-Pawlak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jków 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-812 Jastrzębnik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9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ja Rekl. SOLDIES Dominik Maślerz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nia 32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-400 Myślenic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0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mo-Land  s.c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Grodzińska-Moszczyńska, R.Rutkows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chło Pierwsze, ul. Zwycięstwa 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-082 Dobroń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54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 194,2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TTERFLY Agencja Reklamowa Agnieszka Borow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Myśliwska 8/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-662 Szczecin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 855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121,6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SNOWSKI GIFT Sp. z o.o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Chwarznieńska 7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-602 Gdyni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85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 634,5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PHU LIR Elżbieta Zajet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Grunwaldzka 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-300 Elblą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 00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 37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ekt Druk Maciej Wiśniewsk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ziki Małe 4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-337 Wąpielsk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02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 532,4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niżej 5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ja Promocyjna WENA s.c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lanta Łyszkowska-Socha i Tomasz Soch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Morenowa 1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-172 Gdańsk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 332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 398,3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wnia Reklamy AD Halina Zaleńs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Myśliwska 6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-718 Krak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 00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 99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ja Reklamowa ZIELONY MELON Bożena Smardz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Przemysłowa 1/10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-100 Śre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D GIFTS Sp. z o.o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Bratnia 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-185 Skórzewo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 592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798,1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19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ja Reklamy EUREKA PLUS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bara Fedorowicz Ryszard Fedorowicz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3 Maja 1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-030 Rzesz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95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 646,8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niżej 5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20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BAY Brzoskowski Kamaj sp.j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Słowiańska 55c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-664 Poznań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 740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 210,2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niżej 5 dni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  <w:t>2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FIT Sp.  z o.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Polna 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-370 Muszyna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7" w:right="0" w:hanging="0"/>
              <w:jc w:val="left"/>
              <w:rPr>
                <w:rFonts w:eastAsia="Nimbus Roman No9 L;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 w:cs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2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Aleksandrowicz Consulting</w:t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Tymoteusz Aleksandrowicz</w:t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ul. Storczykowa 11/12</w:t>
            </w:r>
          </w:p>
          <w:p>
            <w:pPr>
              <w:pStyle w:val="Zawartotabeli"/>
              <w:snapToGrid w:val="false"/>
              <w:jc w:val="center"/>
              <w:rPr>
                <w:rFonts w:eastAsia="Nimbus Roman No9 L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color w:val="auto"/>
                <w:sz w:val="20"/>
                <w:szCs w:val="20"/>
              </w:rPr>
              <w:t>30-612 Krak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17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 terminie składania ofert (o godz. 11:17) wpłynęła oferta złożona przez: </w:t>
      </w:r>
    </w:p>
    <w:p>
      <w:pPr>
        <w:pStyle w:val="TextBodyIndent"/>
        <w:spacing w:before="0" w:after="17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elta Poland Sp. z o.o., ul. Warszawska 156, 32-086 Węgrzce </w:t>
      </w:r>
    </w:p>
    <w:p>
      <w:pPr>
        <w:pStyle w:val="TextBodyIndent"/>
        <w:spacing w:before="0" w:after="17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t. cz. II (Body niemowlęce) – cena 16,60 zł + VAT – 20 418 zł , termin realizacji – 14 dni.</w:t>
      </w:r>
    </w:p>
    <w:p>
      <w:pPr>
        <w:pStyle w:val="TextBodyIndent"/>
        <w:spacing w:before="0" w:after="17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spacing w:before="0" w:after="17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orządził</w:t>
      </w:r>
    </w:p>
    <w:p>
      <w:pPr>
        <w:pStyle w:val="TextBodyIndent"/>
        <w:spacing w:before="0" w:after="17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rzysztof Stępie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0">
    <w:name w:val="WW8Num12z0"/>
    <w:qFormat/>
    <w:rPr>
      <w:u w:val="none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6:42Z</dcterms:created>
  <dc:creator>Beata Wiercioch</dc:creator>
  <dc:description/>
  <dc:language>en-US</dc:language>
  <cp:lastModifiedBy/>
  <cp:lastPrinted>1995-11-21T17:41:00Z</cp:lastPrinted>
  <dcterms:modified xsi:type="dcterms:W3CDTF">2021-04-15T12:43:01Z</dcterms:modified>
  <cp:revision>358</cp:revision>
  <dc:subject/>
  <dc:title/>
</cp:coreProperties>
</file>