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i/>
          <w:i/>
          <w:sz w:val="26"/>
        </w:rPr>
      </w:pPr>
      <w:r>
        <w:rPr>
          <w:sz w:val="26"/>
        </w:rPr>
        <w:tab/>
        <w:tab/>
        <w:tab/>
        <w:tab/>
        <w:tab/>
      </w:r>
      <w:r>
        <w:rPr>
          <w:i/>
          <w:sz w:val="26"/>
        </w:rPr>
        <w:t xml:space="preserve">  Druk Nr 4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DOŚWIADCZENIE  ZAWODOW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Nazwa wykonawcy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6"/>
        </w:rPr>
        <w:t>Adres wykonawcy 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Numer telefonu 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6"/>
        </w:rPr>
        <w:t>Adres poczty elektronicznej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WYKAZ  ZAMÓWIEŃ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wykonanych, a w przypadku świadczeń okresowych lub ciągłych również wykonywanych usług, w zakresie niezbędnym do wykazania spełnienia warunku wiedzy i doświadczenia w okresie ostatnich 3 lat przed upływem terminu składania ofert, a jeżeli okres prowadzenia działalności – w tym okresie, z podaniem ich wartości, przedmiotu, dat wykonania i podmiotów, na rzecz których usługi zostały wykonane wraz z załączeniem dokumentów, ze usługi te zostały wykonane lub są wykonywane należyc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254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2150"/>
        <w:gridCol w:w="1787"/>
        <w:gridCol w:w="127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yszczególnienie zamówień, nazwa inwestora, adres, telefo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akre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artość /zł/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erminy realizacji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sz w:val="24"/>
        </w:rPr>
        <w:tab/>
      </w: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2:51:00Z</dcterms:created>
  <dc:creator>Tomasz</dc:creator>
  <dc:description/>
  <cp:keywords/>
  <dc:language>en-US</dc:language>
  <cp:lastModifiedBy>Katarzyna Cieślak</cp:lastModifiedBy>
  <cp:lastPrinted>2005-03-23T10:53:00Z</cp:lastPrinted>
  <dcterms:modified xsi:type="dcterms:W3CDTF">2024-10-30T09:29:00Z</dcterms:modified>
  <cp:revision>4</cp:revision>
  <dc:subject/>
  <dc:title>/pieczęć oferenta/</dc:title>
</cp:coreProperties>
</file>