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3"/>
        </w:rPr>
        <w:t>Wzmocnienie potencjału miejscowości poppegeerowskich na ternie Gminy Naruszewo poprzez budowę świetlicy wiejskiej w miejscowości Nacpolsk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3"/>
      </w:rPr>
      <w:t>Wzmocnienie potencjału miejscowości poppegeerowskich na ternie Gminy Naruszewo poprzez budowę świetlicy wiejskiej w miejscowości Nacpolsk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3"/>
      </w:rPr>
      <w:t>Wzmocnienie potencjału miejscowości poppegeerowskich na ternie Gminy Naruszewo poprzez budowę świetlicy wiejskiej w miejscowości Nacpolsk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2-11-15T13:50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