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zamówienia: </w:t>
      </w:r>
      <w:r>
        <w:rPr>
          <w:rFonts w:cs="Arial" w:ascii="Arial" w:hAnsi="Arial"/>
        </w:rPr>
        <w:t xml:space="preserve">usługa udzielenie i obsługi kredytu długoterminowego na finansowanie planowanego deficytu budżetu oraz spłatę wcześniej zaciągniętych zobowiązań z tytułu zaciągniętych kredytów i pożyczek na kwotę </w:t>
      </w:r>
      <w:r>
        <w:rPr>
          <w:rFonts w:cs="Arial" w:ascii="Arial" w:hAnsi="Arial"/>
          <w:b/>
          <w:bCs/>
        </w:rPr>
        <w:t>1 338 933,13 z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</w:rPr>
        <w:t>Nabywca:</w:t>
      </w:r>
      <w:r>
        <w:rPr>
          <w:rFonts w:cs="Arial" w:ascii="Arial" w:hAnsi="Arial"/>
          <w:bCs/>
        </w:rPr>
        <w:t xml:space="preserve"> Gmina Krotoszyce, ul. Piastowska 46, 59-223 Krotoszyce,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NIP 6911074207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tus prawny nabywcy: Jednostka samorządu terytorialnego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tor działalności instytucji zamawiającego: działalność publicz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Procedur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bookmarkStart w:id="0" w:name="_Hlk182392907"/>
      <w:bookmarkEnd w:id="0"/>
      <w:r>
        <w:rPr>
          <w:rFonts w:cs="Arial" w:ascii="Arial" w:hAnsi="Arial"/>
          <w:bCs/>
        </w:rPr>
        <w:t>Tytuł: Zaciągnięcie kredytu długoterminowego na finansowanie planowanego deficytu budżetu oraz spłatę wcześniej zaciągniętych zobowiązań z tytułu zaciągniętych kredytów i pożyczek na kwotę 1 338 933,13 zł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Opis: Przedmiot zamówienia obejmuje udzielenie kredytu długoterminowego w wysokości 1 338 933,13 zł na finasowanie planowanego deficytu budżetu oraz spłatę wcześniej zaciągniętych kredytów i pożyczek na następujących warunkach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Udzielenie kredytu w kwocie 1 338 933,13 zł nastąpi w jednej transzy </w:t>
      </w:r>
      <w:r>
        <w:rPr>
          <w:rFonts w:cs="Arial" w:ascii="Arial" w:hAnsi="Arial"/>
        </w:rPr>
        <w:t>w terminie</w:t>
      </w:r>
      <w:r>
        <w:rPr>
          <w:rFonts w:cs="Arial" w:ascii="Arial" w:hAnsi="Arial"/>
          <w:bCs/>
        </w:rPr>
        <w:t xml:space="preserve"> od dnia podpisania umowy kredytowej do </w:t>
      </w:r>
      <w:r>
        <w:rPr>
          <w:rFonts w:cs="Arial" w:ascii="Arial" w:hAnsi="Arial"/>
          <w:b/>
        </w:rPr>
        <w:t>23 grudnia 2024 r.</w:t>
      </w:r>
      <w:r>
        <w:rPr/>
        <w:t xml:space="preserve"> </w:t>
      </w:r>
      <w:r>
        <w:rPr>
          <w:rFonts w:cs="Arial" w:ascii="Arial" w:hAnsi="Arial"/>
        </w:rPr>
        <w:t xml:space="preserve">na wniosek Zamawiającego. </w:t>
      </w:r>
      <w:r>
        <w:rPr>
          <w:rFonts w:cs="Arial" w:ascii="Arial" w:hAnsi="Arial"/>
          <w:bCs/>
          <w:i/>
          <w:iCs/>
          <w:color w:val="FF0000"/>
        </w:rPr>
        <w:t>Zamawiający zastrzega sobie prawo zmniejszenia wysokości kredytu oraz zmiany terminu uruchomienia w zależności od sytuacji finansowej, z zachowaniem zasady wnioskowani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Wykonawca przekaże środki na wskazany rachunek bankowy Gminy Krotoszy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</w:rPr>
        <w:t>Umowa z bankiem będzie podpisana na pełna wielkość kredytu podaną w opisie przedmiotu zamówienia w  wysokości 1 338 933,13 zł</w:t>
      </w:r>
      <w:r>
        <w:rPr>
          <w:rFonts w:cs="Arial" w:ascii="Arial" w:hAnsi="Arial"/>
          <w:bCs/>
          <w:color w:val="FF0000"/>
        </w:rPr>
        <w:t>. Zmniejszenie wielkości kredytu nie może pociągać za sobą zmiany warunków oprocentowania oraz dodatkowych opł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W przypadku nie uruchomienia kredytu w czasie, określonym powyżej tj. do dnia 23.12.2024 , Bank zapłaci karę umowna w wysokości 0,5% wartości udzielanego kredytu, za każdy dzień zwło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Okres kredytowania – do 31.12.2035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Karencja w spłacie kredytu – bra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Wykonawca nie będzie pobierał żadnych prowizji od uruchomionego kredytu ani żadnych dodatkowych opła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Zamawiający nie będzie ponosił dodatkowych opłat z tytułu wystawianych przez Bank zaświadczeń i innych dokumentów niezbędnych Zamawiającemu do prowadzenia ewidencji księgowej i ustalenia kwoty zobowiązań finans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Spłata kapitału nastąpi w 11 rocznych ratach i dokonywana będzie od grudnia 2025 r. do grudnia 2035 r. (tj. 11 rocznych rat ) wg poniższego harmonogramu: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67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356"/>
      </w:tblGrid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440" w:hanging="945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82393017"/>
            <w:bookmarkEnd w:id="1"/>
            <w:r>
              <w:rPr>
                <w:rFonts w:cs="Arial" w:ascii="Arial" w:hAnsi="Arial"/>
                <w:b/>
                <w:bCs/>
              </w:rPr>
              <w:t>Rok spłaty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96" w:hanging="141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obowiązanie planowane [zł]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 31.12.20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 933,13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 933,1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2" w:name="_Hlk182815880"/>
      <w:r>
        <w:rPr>
          <w:rFonts w:cs="Arial" w:ascii="Arial" w:hAnsi="Arial"/>
          <w:bCs/>
        </w:rPr>
        <w:t xml:space="preserve">Odsetki od wykorzystanego kredytu naliczane będą w okresach miesięcznych od pierwszego do ostatniego dnia miesiąca (miesiąc kalendarzowy uznaje się za okres obrachunkowy dla odsetek) przy czym pierwszy okres obrachunkowy kończy się w ostatnim dniu miesiąca kalendarzowego następującego po miesiącu, w którym nastąpiło uruchomienie kredyt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3" w:name="_Hlk182815880"/>
      <w:r>
        <w:rPr>
          <w:rFonts w:cs="Arial" w:ascii="Arial" w:hAnsi="Arial"/>
          <w:bCs/>
        </w:rPr>
        <w:t>Odsetki będą spłacane w terminach miesięcznych, wskazanych w umowie kredytowej jednakże nie wcześniej niż ostatniego dnia miesiąca, za który naliczono odsetki i nie później niż do 5 dnia miesiąca kalendarzowego następującego po okresie rozliczeniowym odsetek. Bank będzie informował każdorazowo Kredytobiorcę na piśmie o wysokości rat kapitałowych i odsetek do zapłaty, na co najmniej 5 dni roboczych przed terminem płatności drogą tradycyjną lub na adres mailowy: ug@krotoszyce.pl</w:t>
      </w:r>
      <w:bookmarkEnd w:id="3"/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ocentowanie kredytu zmienne, oparte o stawkę WIBOR 3MC zaokrągloną do dwóch miejsc po przecinku powiększoną o marżę banku; Zmiana oprocentowania kredytu następować będzie w trybie kwartalnym poprzez zmianę stawki przyjmując stawkę z ostatniego dnia roboczego kwartału poprzednieg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, gdy stawka WIBOR dla terminu 3-miesięcznego obowiązująca w okresie, za który odsetki są naliczane osiągnie wartość poniżej zera, przyjmuje się, że wartość stawki WIBOR 3M jest równa zero punktów procen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Odsetki od kredytu naliczane będą według rzeczywistego kalendarza przyjmując faktyczną liczbę dni w danym miesiącu w całym okresie kredytow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etki od kredytu naliczane będą tylko od kwoty aktualnego rzeczywistego zadłuż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potrzeb niniejszej oferty przyjmuje się, że rok obrachunkowy wynosi 365 dni a miesiąc  - rzeczywista liczba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arża jest wielkością stała przez cały okres kredytow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rzez zawarciem umowy przedstawi zamawiającemu projekt umowy wraz z harmonogramem spłat oraz dane osób upoważnionych do zawarcia umowy ze strony Wykon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Jako zabezpieczanie spłaty kredytu ustala się weksel „in blanco” wraz z deklaracja wekslow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oraz weksel „in blanco” wraz z deklaracja wekslową zostaną kontrasygnowane przez Skarbnika Gminy lub osobę przez niego upoważnion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prawo wcześniejszej spłaty części lub całości kredytu bez ponoszenia dodatkowych opłat i prowiz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cześniejszej spłaty kredytu, odsetki liczone będą za okres jego faktycznego wykorzyst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możliwość spłaty kapitału przed upływem okresu kredytowania, jak również możliwość spłaty kapitału w ratach innych niż wynikające z harmonogramu w przypadku osiągnięcia przez Zamawiającego dobrego wyniku finansowego potwierdzonego nadwyżką budżetową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rzedterminowej spłaty części kredytu Wykonawca dokona aktualizacji „Harmonogramu spłat rat kapitałowych kredytu” bez kosztów obciążających Zamawiającego. W przypadku szybszej spłaty jednorazowej raty  kredytu przypadającej do spłaty w danym roku kalendarzowym (tj. w danym roku ale przed terminem płatności wynikającym z umowy) – aktualizacja harmonogramu nie będzie koniecz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cześniejsza spłata kredytu wymaga uprzednio złożonego przez Zamawiającego pisemnego zawiadomienia Wykon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Bank dokona stosownego przeliczenia rat kapitałach i odsetkowych odpowiednio do treści złożonego wniosku – za powyższą czynność bank nie będzie pobierał żadnych dodatkowych opłat ani prowiz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 możliwość przesunięcia terminu spłaty rat/y kredytu bez dodatkowych opłat i prowizji na podstawie aneksu do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dokonania wcześniejszej spłaty kredytu, strony ustalają nowy harmonogram spłat w formie aneksu do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agrożenia płynności finansowej Zamawiającego spowodowanej przez zwiększone wydatki na usunięcie skutków klęsk żywiołowych lub innych podobnych okoliczności albo też w przypadku załamania dochodów budżetowych spowodowanych niekorzystna sytuacją gospodarczą, strony dopuszczają przedłużenie terminu spłaty kredytu o oznaczony czas – powyższa zmiana jeżeli wystąpi to Zamawiający złoży pisemny wniosek o zgodę do Wykonawcy. Przedmiotowa zmiana może być dokonana jedynie przed upływem okresu kredytowania określonego w umowie a oprocentowanie będzie naliczane na zasadach zaproponowanych w ofercie przetargowej. Z tytułu przedłużenia terminu spłaty kredytu bank nie będzie pobierał żadnych dodatkowych opłat ani prowiz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Zamawiający przewiduje możliwość zmian postanowień zawartej umowy (tzw. Zmiany kontraktowe w oparciu o art. 455 ust. 1 pkt 1 ustawy) w stosunku do treści oferty, na podstawie której dokonano wyboru Wykonaw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dopuszczają zmianę terminów spłaty kredytu za zgodą Stron jeżeli zmiana ta wynika z przyczyn niezależnych od Stron umowy pomimo dochowani należytej starannoś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ystkie rozliczenia wynikające z umowy będą płatne w złotych polski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opuszcza możliwość aneksu do umowy kredytowej na wypadek zaprzestania publikowania stawki WIBOR. Aneks umożliwi ustalenie alternatywnej stawki bazowej i jednocześnie zapewni dalszą wykonalność umowy kredytu opartą o formułę zmiennego oprocent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 informację dotyczące opisu przedmiotu zamówienia zostały zawarte w SWZ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bookmarkStart w:id="4" w:name="_Hlk182392907"/>
      <w:bookmarkEnd w:id="4"/>
      <w:r>
        <w:rPr>
          <w:rFonts w:cs="Arial" w:ascii="Arial" w:hAnsi="Arial"/>
          <w:b/>
        </w:rPr>
        <w:t>Przeznaczeni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akter zamówienia: Usługi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Główna klasyfikacja (cpv): 66113000 Usługi udzielenia kredytu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ealizacj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 ul. Piastowska 46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: Krotoszyc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pocztowy: 59-223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: Polsk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gólne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a prawna: Ustawa z dnia 11 września 2019 r. Prawo zamówień publicznych (t.j. Dz.U. Z 2024 r., poz. 1320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Kryterium udzielenia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: Ce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en-US"/>
        </w:rPr>
        <w:t>Kryteria oceny ofert</w:t>
      </w:r>
      <w:r>
        <w:rPr>
          <w:rFonts w:eastAsia="Times New Roman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90"/>
          <w:lang w:eastAsia="en-US"/>
        </w:rPr>
        <w:t xml:space="preserve">—  </w:t>
      </w:r>
      <w:r>
        <w:rPr>
          <w:rFonts w:eastAsia="Times New Roman" w:cs="Arial" w:ascii="Arial" w:hAnsi="Arial"/>
          <w:color w:val="000000"/>
          <w:lang w:eastAsia="en-US"/>
        </w:rPr>
        <w:t>Zamawiający  uzna  oferty  za  spełniające  wymagania  i  przyjmie  do szczegółowego rozpatrywania, jeżel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5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oferta, spełnia wymagania określone niniejszą specyfikacj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oferta została złożona, w określonym przez Zamawiającego termi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en-US"/>
        </w:rPr>
        <w:t>Wybór oferty</w:t>
      </w:r>
      <w:r>
        <w:rPr>
          <w:rFonts w:eastAsia="Times New Roman" w:cs="Arial" w:ascii="Arial" w:hAnsi="Arial"/>
          <w:color w:val="000000"/>
          <w:lang w:eastAsia="en-US"/>
        </w:rPr>
        <w:t xml:space="preserve"> zostanie dokonany w oparciu o przyjęte w niniejszym postępowaniu kryteria oceny ofert przedstawione poniżej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Przy wyborze najkorzystniejszej oferty zamawiający będzie kierował się następującym  kryterium i odpowiadającym mu znaczeniu oraz w następujący sposób będzie oceniał spełnienie kryterium: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W przypadku kredytu, Zamawiający w opisie przedmiotu zamówienia określił wymagania jakościowe odnoszące się do głównych elementów przedmiotu zamówienia w tym: wysokość kredytu, okres spłaty rat kredytu, zasady spłat rat i odsetek oraz możliwość wcześniejszej spłaty kredyt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52132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3543"/>
                              <w:gridCol w:w="2132"/>
                              <w:gridCol w:w="246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1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31"/>
                                    <w:ind w:right="10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Znaczenie w kryterium (w %)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338"/>
                                    <w:ind w:left="155" w:right="6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Liczba możliwych do uzyskani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1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12"/>
                                    <w:ind w:left="11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07"/>
                                    <w:ind w:right="10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575757"/>
                                    <w:left w:val="single" w:sz="6" w:space="0" w:color="575757"/>
                                    <w:bottom w:val="single" w:sz="6" w:space="0" w:color="575757"/>
                                    <w:right w:val="single" w:sz="6" w:space="0" w:color="57575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07"/>
                                    <w:ind w:left="870" w:right="84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60.15pt;mso-wrap-distance-left:7.05pt;mso-wrap-distance-right:7.05pt;mso-wrap-distance-top:0pt;mso-wrap-distance-bottom:0pt;margin-top:10.0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3543"/>
                        <w:gridCol w:w="2132"/>
                        <w:gridCol w:w="246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31"/>
                              <w:ind w:right="100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Znaczenie w kryterium (w %)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338"/>
                              <w:ind w:left="155" w:right="68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Liczba możliwych do uzyskania punktów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1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12"/>
                              <w:ind w:left="116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07"/>
                              <w:ind w:right="100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575757"/>
                              <w:left w:val="single" w:sz="6" w:space="0" w:color="575757"/>
                              <w:bottom w:val="single" w:sz="6" w:space="0" w:color="575757"/>
                              <w:right w:val="single" w:sz="6" w:space="0" w:color="57575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07"/>
                              <w:ind w:left="870" w:right="848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en-US"/>
        </w:rPr>
      </w:pPr>
      <w:r>
        <w:rPr>
          <w:rFonts w:eastAsia="Times New Roman" w:cs="Arial" w:ascii="Arial" w:hAnsi="Arial"/>
          <w:b/>
          <w:color w:val="000000"/>
          <w:u w:val="single"/>
          <w:lang w:eastAsia="en-US"/>
        </w:rPr>
        <w:t xml:space="preserve">Cena = 100 %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bookmarkStart w:id="5" w:name="_Hlk182815832"/>
      <w:bookmarkEnd w:id="5"/>
      <w:r>
        <w:rPr>
          <w:rFonts w:eastAsia="Times New Roman" w:cs="Arial" w:ascii="Arial" w:hAnsi="Arial"/>
          <w:color w:val="000000"/>
          <w:lang w:eastAsia="en-US"/>
        </w:rPr>
        <w:t>Zamawiający przy obliczaniu tego kryterium będzie brał pod uwagę cenę ofertową – iloczyn kwoty kredytu i łącznego oprocentowania (WIBOR3M + stała  marża Wykonawcy) w całym okresie kredytowania z uwzględnieniem spłaty zgodnie z harmonogramem wskazanym w pkt.2 Opisu przedmiotu zamówienia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  <w:bookmarkStart w:id="6" w:name="_Hlk182815832"/>
      <w:bookmarkStart w:id="7" w:name="_Hlk182815832"/>
      <w:bookmarkEnd w:id="7"/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Za najkorzystniejszą zostanie uznana oferta niepodlegająca odrzuceniu, która uzyska najwyższą liczbę punktów – 100 pkt. Punktacja za ceny kolejnych ofert odbędzie się wg. </w:t>
      </w:r>
    </w:p>
    <w:p>
      <w:pPr>
        <w:pStyle w:val="Normal"/>
        <w:tabs>
          <w:tab w:val="clear" w:pos="708"/>
          <w:tab w:val="left" w:pos="475" w:leader="none"/>
        </w:tabs>
        <w:suppressAutoHyphens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Wzoru: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ab/>
        <w:tab/>
        <w:tab/>
        <w:tab/>
        <w:t xml:space="preserve">    Najniższa cena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Kryterium Cena (pkt) = ---------------------------- x 100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uppressAutoHyphens w:val="false"/>
        <w:autoSpaceDE w:val="false"/>
        <w:ind w:left="474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ab/>
        <w:tab/>
        <w:tab/>
        <w:tab/>
        <w:t xml:space="preserve"> Cena badanej oferty</w:t>
        <w:b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Obliczenia będą dokonywane z dokładnością do dwóch miejsc po przecinku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  <w:t xml:space="preserve">       </w:t>
    </w:r>
    <w:r>
      <w:rPr>
        <w:rFonts w:cs="Arial" w:ascii="Arial" w:hAnsi="Arial"/>
        <w:lang w:val="en-US"/>
      </w:rPr>
      <w:t xml:space="preserve">e-mail: ug@krotoszyce.pl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trona internetowa: www.krotoszyce.p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IP: www.bip.krotoszyce.pl</w:t>
    </w:r>
  </w:p>
  <w:p>
    <w:pPr>
      <w:pStyle w:val="Foo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9566275</wp:posOffset>
              </wp:positionV>
              <wp:extent cx="5758815" cy="361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53.25pt;width:45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0485</wp:posOffset>
              </wp:positionH>
              <wp:positionV relativeFrom="page">
                <wp:posOffset>9566275</wp:posOffset>
              </wp:positionV>
              <wp:extent cx="150558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8pt;mso-wrap-distance-left:9.05pt;mso-wrap-distance-right:9.05pt;mso-wrap-distance-top:0pt;mso-wrap-distance-bottom:0pt;margin-top:753.25pt;mso-position-vertical-relative:page;margin-left:40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45</wp:posOffset>
          </wp:positionH>
          <wp:positionV relativeFrom="paragraph">
            <wp:posOffset>-297815</wp:posOffset>
          </wp:positionV>
          <wp:extent cx="1019175" cy="10763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Gmina Krotoszyce</w:t>
    </w:r>
    <w:r>
      <w:rPr>
        <w:rFonts w:cs="Arial" w:ascii="Arial" w:hAnsi="Arial"/>
      </w:rPr>
      <w:br/>
      <w:t xml:space="preserve">adres: ul. Piastowska 46, 59-223 Krotoszyce </w:t>
      <w:br/>
      <w:t>tel./fax: 76 88-78-422 /76 7434 193</w:t>
      <w:br/>
    </w:r>
  </w:p>
  <w:p>
    <w:pPr>
      <w:pStyle w:val="Normal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>
        <w:sz w:val="24"/>
        <w:b w:val="false"/>
        <w:szCs w:val="22"/>
        <w:bCs/>
        <w:w w:val="100"/>
        <w:rFonts w:ascii="Times New Roman" w:hAnsi="Times New Roman" w:cs="Carli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Carlito"/>
      <w:b w:val="false"/>
      <w:bCs/>
      <w:w w:val="100"/>
      <w:sz w:val="24"/>
      <w:szCs w:val="22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  <w:lang w:bidi="ar-SA"/>
    </w:rPr>
  </w:style>
  <w:style w:type="character" w:styleId="BalloonTextChar">
    <w:name w:val="Balloon Text Char"/>
    <w:qFormat/>
    <w:rPr>
      <w:sz w:val="16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HeaderChar1">
    <w:name w:val="Header Char1"/>
    <w:qFormat/>
    <w:rPr>
      <w:sz w:val="24"/>
      <w:szCs w:val="24"/>
      <w:lang w:bidi="ar-SA"/>
    </w:rPr>
  </w:style>
  <w:style w:type="character" w:styleId="DocumentMapChar">
    <w:name w:val="Document Map Char"/>
    <w:qFormat/>
    <w:rPr>
      <w:sz w:val="16"/>
      <w:szCs w:val="0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345FF3D873148C5AE3FBF3267827368">
    <w:name w:val="D345FF3D873148C5AE3FBF326782736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3:00Z</dcterms:created>
  <dc:creator>UG Krotoszyce</dc:creator>
  <dc:description/>
  <cp:keywords/>
  <dc:language>en-US</dc:language>
  <cp:lastModifiedBy>Anna Grzywa</cp:lastModifiedBy>
  <cp:lastPrinted>2024-05-22T08:32:00Z</cp:lastPrinted>
  <dcterms:modified xsi:type="dcterms:W3CDTF">2024-11-21T11:30:00Z</dcterms:modified>
  <cp:revision>5</cp:revision>
  <dc:subject/>
  <dc:title>Pan  Star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C51266F64F32B762C2D6C8BAACD2</vt:lpwstr>
  </property>
  <property fmtid="{D5CDD505-2E9C-101B-9397-08002B2CF9AE}" pid="3" name="KSOProductBuildVer">
    <vt:lpwstr>1045-11.2.0.11537</vt:lpwstr>
  </property>
</Properties>
</file>