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60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"   Opracowanie dokumentacji technicznej na przebudowę drogi powiatowej Nr 1785R Boratyn-Zamiechów oraz drogi Nr 1784R Dobkowice-Tapin w m. Dobkowice”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4r. poz. 1320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Robert</cp:lastModifiedBy>
  <dcterms:modified xsi:type="dcterms:W3CDTF">2024-10-29T10:53:00Z</dcterms:modified>
  <cp:revision>37</cp:revision>
  <dc:subject/>
  <dc:title>Numer postępowania :  ZP</dc:title>
</cp:coreProperties>
</file>