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1260"/>
        <w:rPr>
          <w:rFonts w:eastAsia="Times New Roman"/>
          <w:sz w:val="24"/>
          <w:u w:val="single"/>
          <w:lang w:eastAsia="ar-SA"/>
        </w:rPr>
      </w:pPr>
      <w:r>
        <w:rPr>
          <w:rFonts w:eastAsia="Times New Roman"/>
          <w:sz w:val="24"/>
          <w:u w:val="single"/>
          <w:lang w:eastAsia="ar-SA"/>
        </w:rPr>
      </w:r>
    </w:p>
    <w:p>
      <w:pPr>
        <w:pStyle w:val="Heading"/>
        <w:ind w:left="1260" w:hanging="1260"/>
        <w:rPr>
          <w:rFonts w:eastAsia="Times New Roman"/>
          <w:sz w:val="24"/>
          <w:u w:val="single"/>
          <w:lang w:eastAsia="ar-SA"/>
        </w:rPr>
      </w:pPr>
      <w:r>
        <w:rPr>
          <w:rFonts w:eastAsia="Times New Roman"/>
          <w:sz w:val="24"/>
          <w:u w:val="single"/>
          <w:lang w:eastAsia="ar-SA"/>
        </w:rPr>
        <w:t>PLAN</w:t>
      </w:r>
    </w:p>
    <w:p>
      <w:pPr>
        <w:pStyle w:val="Textbody1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dowozu i odwozu uczniów do szkół podstawowych na terenie gminy Gostyń </w:t>
        <w:br/>
        <w:t>od 02.01.2025 r. do 22.12.2025 r.</w:t>
      </w:r>
    </w:p>
    <w:p>
      <w:pPr>
        <w:pStyle w:val="Textbody1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Lucida Sans Unicode"/>
          <w:kern w:val="0"/>
          <w:lang w:eastAsia="zh-CN"/>
        </w:rPr>
      </w:pPr>
      <w:r>
        <w:rPr>
          <w:rFonts w:eastAsia="Lucida Sans Unicode"/>
          <w:kern w:val="0"/>
          <w:lang w:eastAsia="zh-CN"/>
        </w:rPr>
        <w:t>Podane liczby km nie uwzględniają dojazdu do przystanków początkowych i odjazdu z</w:t>
      </w:r>
      <w:r>
        <w:rPr>
          <w:kern w:val="0"/>
        </w:rPr>
        <w:t> </w:t>
      </w:r>
      <w:r>
        <w:rPr>
          <w:rFonts w:eastAsia="Lucida Sans Unicode"/>
          <w:kern w:val="0"/>
          <w:lang w:eastAsia="zh-CN"/>
        </w:rPr>
        <w:t>przystanków końcowych danej trasy, które zapewnia we własnym zakresie Wykonawca. Ogólna liczba km liczona zatem jest od momentu zabrania pierwszych pasażerów do momentu opuszczenia pojazdu przez ostatniego pasażera.</w:t>
      </w:r>
    </w:p>
    <w:p>
      <w:pPr>
        <w:pStyle w:val="Textbody1"/>
        <w:tabs>
          <w:tab w:val="clear" w:pos="708"/>
          <w:tab w:val="left" w:pos="0" w:leader="none"/>
        </w:tabs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  <w:t>Część I</w:t>
      </w:r>
    </w:p>
    <w:p>
      <w:pPr>
        <w:pStyle w:val="Textbody1"/>
        <w:tabs>
          <w:tab w:val="clear" w:pos="708"/>
          <w:tab w:val="left" w:pos="0" w:leader="none"/>
        </w:tabs>
        <w:rPr>
          <w:rFonts w:eastAsia="Times New Roman"/>
          <w:b/>
          <w:b/>
          <w:sz w:val="26"/>
          <w:lang w:eastAsia="ar-SA"/>
        </w:rPr>
      </w:pPr>
      <w:r>
        <w:rPr>
          <w:rFonts w:eastAsia="Times New Roman"/>
          <w:b/>
          <w:sz w:val="26"/>
          <w:lang w:eastAsia="ar-SA"/>
        </w:rPr>
      </w:r>
    </w:p>
    <w:tbl>
      <w:tblPr>
        <w:tblW w:w="892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4782"/>
        <w:gridCol w:w="172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Nr tras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Godzina odjazdu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Trasa przejazdu autobus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lang w:eastAsia="ar-SA"/>
              </w:rPr>
              <w:t>Liczba przejechanych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Nr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6: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Krajewice CPN - Krajewice – Ziółkowo - Czachorowo – Sikorzyn szkoła– Sikorzyn Huby – Pijanowice – Bukownica – Sikorzyn szkoła – Brzezie (ZS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2:30 Brze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05 i 14:20 pon./w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05 Brze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35 i 15:00 śr./czw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Brzezie (ZSS) – Sikorzyn – Pijanowice Huby-Czachorowo – Krajewice CPN – Krajewice  –Ziółkowo – Bukownica – Pijanowice – Sikorzy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34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zh-CN"/>
              </w:rPr>
              <w:t>12:20 Brze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3:05 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  <w:t>14:15 p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Brzezie(ZSS) -Sikorzyn – Pijanowice Huby – Czachorowo  – Krajewice CPN – Krajewice – Ziółkowo - Bukownica– Pijanowice – Sikorzy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zh-CN"/>
              </w:rPr>
              <w:t>34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Nr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6: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Dusina – Daleszyn (szkoła) – Malewo – Stężyca – Osowo – Markowo – Daleszyn (szkoła) – Stankowo – Stary Gostyń – Daleszyn (szkoła) – Brzezie (ZS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8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2.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.     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wt.,-  cz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5.0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Daleszyn (szkoła) – Malewo – Daleszyn (szkoła) – Stary Gostyń – Stankowo  - Osowo – Stężyca – Markowo – Daleszyn (szkoła) -  Dusina – Gostyń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Lucida Sans Unicode"/>
                <w:color w:val="000000"/>
                <w:kern w:val="2"/>
                <w:lang w:eastAsia="zh-CN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Brzezie (ZSS)- Daleszyn (szkoła) – Malewo – Daleszyn (szkoła) – Stary Gostyń – Stankowo  - Osowo – Stężyca – Markowo – Daleszyn (szkoła) -  Dusina – Gosty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33 k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 xml:space="preserve">            </w:t>
            </w: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8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Nr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6.5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Gostyń – Ostrowo – Kunowo – Szczodrochowo – Kunowo – Dalabuszki – Tworzymirki – Kunowo (szkoła) – Gostyń (SP Nr 3) – Gostyń (SP Nr 1) – Gostyń (ul. Strzelecka) – Brzezie (ZS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2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4.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piąt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 xml:space="preserve">14:10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 xml:space="preserve">SP Nr 3 – SP Nr 2- Brzezie (ZSS) – Gostyń Strzelecka– Gostyń (SP Nr 1) – Ostrowo – Kunowo – Szczodrochowo – Kunowo – Dalabuszki – Tworzymirki – Ostrowo  - Gostyń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42 km</w:t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NSimSun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  <w:t>Nr 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iemowo – Kosowo – Czajkowo – Gola – Otówko – SP Nr 3 w Gostyni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iemowo – Kosowo – SP Nr 3 w Gostyni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5 km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2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SP Nr 3 w Gostyniu – Gola – Czajkowo – Kosowo – Siemowo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8 km</w:t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NSimSun" w:cs="Mang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Mangal" w:ascii="Liberation Serif;Times New Roman" w:hAnsi="Liberation Serif;Times New Roman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 Nr 3 w Gostyniu – Otówko – Gola – Czajkowo – Kosowo – Siemow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eastAsia="Times New Roman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28 k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Times New Roman"/>
          <w:color w:val="000000"/>
          <w:kern w:val="2"/>
          <w:lang w:eastAsia="ar-SA"/>
        </w:rPr>
      </w:pPr>
      <w:r>
        <w:rPr>
          <w:rFonts w:eastAsia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eastAsia="Times New Roman"/>
          <w:kern w:val="0"/>
          <w:lang w:eastAsia="ar-SA"/>
        </w:rPr>
      </w:pPr>
      <w:r>
        <w:rPr>
          <w:rFonts w:eastAsia="Times New Roman"/>
          <w:kern w:val="0"/>
          <w:lang w:eastAsia="ar-SA"/>
        </w:rPr>
        <w:t>Dzienna liczba km przejechanych na dowozach i odwozach – 424 km</w:t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477135</wp:posOffset>
                </wp:positionV>
                <wp:extent cx="5904230" cy="443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43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2473"/>
                              <w:gridCol w:w="1847"/>
                              <w:gridCol w:w="1773"/>
                              <w:gridCol w:w="153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placówki oświatowej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ina wyjazdu z placówki na basen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ina odjazdu z basenu do placówki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przejechanych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Dales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Dales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5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3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Kunow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Sikor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1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P w Kunowie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4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2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Nr 5 w Gostyniu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:5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 k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 w Sikorzynie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:35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 k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49.05pt;mso-wrap-distance-left:0pt;mso-wrap-distance-right:7.05pt;mso-wrap-distance-top:0pt;mso-wrap-distance-bottom:0pt;margin-top:19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2473"/>
                        <w:gridCol w:w="1847"/>
                        <w:gridCol w:w="1773"/>
                        <w:gridCol w:w="153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placówki oświatowej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ina wyjazdu z placówki na basen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ina odjazdu z basenu do placówki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przejechanych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Dales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Dales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5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3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Kunow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Sikor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1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P w Kunowie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4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2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Nr 5 w Gostyniu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:5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 k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 w Sikorzynie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:35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 k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tabs>
          <w:tab w:val="left" w:pos="708" w:leader="none"/>
          <w:tab w:val="left" w:pos="5990" w:leader="none"/>
        </w:tabs>
        <w:jc w:val="both"/>
        <w:rPr/>
      </w:pPr>
      <w:r>
        <w:rPr>
          <w:rFonts w:eastAsia="Times New Roman"/>
          <w:lang w:val="pl-PL" w:eastAsia="ar-SA"/>
        </w:rPr>
        <w:tab/>
        <w:t xml:space="preserve"> Tygodniowa </w:t>
      </w:r>
      <w:r>
        <w:rPr>
          <w:rFonts w:eastAsia="Times New Roman"/>
          <w:lang w:eastAsia="ar-SA"/>
        </w:rPr>
        <w:t xml:space="preserve">liczba km przejechanych na dowozach i odwozach na basen – </w:t>
      </w:r>
      <w:r>
        <w:rPr>
          <w:rFonts w:eastAsia="Times New Roman"/>
          <w:lang w:val="pl-PL" w:eastAsia="ar-SA"/>
        </w:rPr>
        <w:t>168</w:t>
      </w:r>
      <w:r>
        <w:rPr>
          <w:rFonts w:eastAsia="Times New Roman"/>
          <w:lang w:eastAsia="ar-SA"/>
        </w:rPr>
        <w:t xml:space="preserve"> k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II</w:t>
        <w:tab/>
        <w:t xml:space="preserve">   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Trasa przejazdu bus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Liczba przejechanych km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7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Gostyń (PM Nr 1) – Brzezie  – Gostyń (PM Nr 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12 km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Gostyń (PM Nr 1) – Brzezie – Gostyń (PM Nr 1)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lang w:val="en-US" w:eastAsia="ar-SA"/>
        </w:rPr>
        <w:t xml:space="preserve">Dzienna liczba km przejechanych na dowozach i odwozach – </w:t>
      </w:r>
      <w:r>
        <w:rPr>
          <w:rFonts w:eastAsia="Times New Roman"/>
          <w:color w:val="000000"/>
          <w:kern w:val="0"/>
          <w:lang w:eastAsia="ar-SA"/>
        </w:rPr>
        <w:t>24</w:t>
      </w:r>
      <w:r>
        <w:rPr>
          <w:rFonts w:eastAsia="Times New Roman"/>
          <w:color w:val="000000"/>
          <w:kern w:val="0"/>
          <w:lang w:val="en-US" w:eastAsia="ar-SA"/>
        </w:rPr>
        <w:t xml:space="preserve"> km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ć IV</w:t>
      </w:r>
      <w:r>
        <w:rPr/>
        <w:tab/>
        <w:t xml:space="preserve">   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7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Kosowo –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Bronisławki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– Gola (szkoł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>10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p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on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śr. czw.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1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.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4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wt. pt.  11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>Gola (szkoła) – Bronisławki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– Kosowo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>10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lang w:val="en-US" w:eastAsia="ar-SA"/>
        </w:rPr>
        <w:t xml:space="preserve">Dzienna liczba km przejechanych na dowozach i odwozach – </w:t>
      </w:r>
      <w:r>
        <w:rPr>
          <w:rFonts w:eastAsia="Times New Roman"/>
          <w:color w:val="000000"/>
          <w:kern w:val="0"/>
          <w:lang w:eastAsia="ar-SA"/>
        </w:rPr>
        <w:t>20</w:t>
      </w:r>
      <w:r>
        <w:rPr>
          <w:rFonts w:eastAsia="Times New Roman"/>
          <w:color w:val="000000"/>
          <w:kern w:val="0"/>
          <w:lang w:val="en-US" w:eastAsia="ar-SA"/>
        </w:rPr>
        <w:t xml:space="preserve"> km</w:t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lang w:val="en-US" w:eastAsia="ar-SA"/>
        </w:rPr>
      </w:pPr>
      <w:r>
        <w:rPr>
          <w:rFonts w:eastAsia="Times New Roman"/>
          <w:b/>
          <w:color w:val="000000"/>
          <w:kern w:val="0"/>
          <w:lang w:val="en-US"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, ul. Jana Pawła II – Brzezie (szkoł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, ul. Jana Twardowskiego – Chwałkowo  (zespoły rewalidacyjno – wychowawcze ZSS w Brzeziu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,5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Chwałkowo  (zespoły rewalidacyjno – wychowawcze ZSS w Brzeziu) – Gostyń, ul. Jana Twardowskieg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,5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rzezie (szkoła) – Gostyń, ul. Jana Pawła II  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zienna liczba km przejechanych na dowozach i odwozach – 55 km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VI</w:t>
        <w:tab/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color w:val="000000"/>
                <w:kern w:val="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lang w:val="en-US"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7.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Gostyń (ul. Jana Pawła II)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–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Gostyń (ul. Jana Matejki) – Bogusławki – Kosowo -  Leszno (ul. Osiecka – szkoła TOTUS TUUS) – Leszno (ul. Starozamkowa – OREW)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– Rydzyna (Plac Zamkowy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>50,5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Rydzyna (Plac Zamkowy) -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ar-SA"/>
              </w:rPr>
              <w:t xml:space="preserve">Leszno (ul. Starozamkowa – OREW) – Leszno (ul. Osiecka – szkoła TOTUS TUUS) – – Kosowo – Bogusławki – Gostyń (ul. Jana Matejki) – Gostyń (ul. Jana Pawła II)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en-US" w:eastAsia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  <w:t xml:space="preserve">50,5 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val="en-US"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val="en-US" w:eastAsia="ar-SA"/>
        </w:rPr>
        <w:t xml:space="preserve">Dzienna liczba km przejechanych na dowozach i odwozach – </w:t>
      </w:r>
      <w:r>
        <w:rPr>
          <w:rFonts w:eastAsia="Times New Roman"/>
          <w:color w:val="000000"/>
          <w:kern w:val="0"/>
          <w:lang w:eastAsia="ar-SA"/>
        </w:rPr>
        <w:t>101</w:t>
      </w:r>
      <w:r>
        <w:rPr>
          <w:rFonts w:eastAsia="Times New Roman"/>
          <w:color w:val="000000"/>
          <w:kern w:val="0"/>
          <w:lang w:val="en-US" w:eastAsia="ar-SA"/>
        </w:rPr>
        <w:t xml:space="preserve"> km</w:t>
      </w:r>
    </w:p>
    <w:p>
      <w:pPr>
        <w:pStyle w:val="Normal"/>
        <w:rPr>
          <w:b/>
          <w:b/>
        </w:rPr>
      </w:pPr>
      <w:r>
        <w:rPr>
          <w:b/>
        </w:rPr>
        <w:t>Część VII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1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Bogusławki – Gostyń (ul. Wojska Polskiego) – Gostyń (ul. Podleśna) – Górzno (szkoła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</w:t>
            </w: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órzno (szkoła) – Gostyń (ul. Podleśna) – Gostyń (ul. Wojska Polskiego) – Bogusławki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0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zienna liczba km przejechanych km dowozach i odwozach – 60 km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zęść VIII</w:t>
      </w:r>
    </w:p>
    <w:tbl>
      <w:tblPr>
        <w:tblW w:w="89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oniedział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Daleszyn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Borzęciczk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64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iąt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Borzęciczki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)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Daleszyn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64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pl-PL" w:eastAsia="ar-SA"/>
        </w:rPr>
        <w:t>Tygodniowa</w:t>
      </w:r>
      <w:r>
        <w:rPr>
          <w:rFonts w:eastAsia="Times New Roman"/>
          <w:lang w:eastAsia="ar-SA"/>
        </w:rPr>
        <w:t xml:space="preserve"> liczba km przejechanych na dowozach i odwozach – </w:t>
      </w:r>
      <w:r>
        <w:rPr>
          <w:rFonts w:eastAsia="Times New Roman"/>
          <w:lang w:val="pl-PL" w:eastAsia="ar-SA"/>
        </w:rPr>
        <w:t>128</w:t>
      </w:r>
      <w:r>
        <w:rPr>
          <w:rFonts w:eastAsia="Times New Roman"/>
          <w:lang w:eastAsia="ar-SA"/>
        </w:rPr>
        <w:t xml:space="preserve"> km</w:t>
      </w:r>
    </w:p>
    <w:p>
      <w:pPr>
        <w:pStyle w:val="Normal"/>
        <w:tabs>
          <w:tab w:val="clear" w:pos="708"/>
          <w:tab w:val="left" w:pos="1635" w:leader="none"/>
        </w:tabs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X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7.4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, ul. Górna – ZSZ w Gostyniu, ul. Juliana Tuwim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5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4.2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SZ w Gostyniu, ul. Juliana Tuwima – Gostyń, ul. Górna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,5 km</w:t>
            </w:r>
          </w:p>
        </w:tc>
      </w:tr>
    </w:tbl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 xml:space="preserve">Dzienna liczba km przejechanych na dowozach i odwozach – </w:t>
      </w:r>
      <w:r>
        <w:rPr>
          <w:rFonts w:eastAsia="Times New Roman"/>
          <w:lang w:val="pl-PL" w:eastAsia="ar-SA"/>
        </w:rPr>
        <w:t>7</w:t>
      </w:r>
      <w:r>
        <w:rPr>
          <w:rFonts w:eastAsia="Times New Roman"/>
          <w:lang w:eastAsia="ar-SA"/>
        </w:rPr>
        <w:t xml:space="preserve"> km</w:t>
      </w:r>
    </w:p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jc w:val="both"/>
        <w:rPr/>
      </w:pPr>
      <w:r>
        <w:rPr>
          <w:b/>
        </w:rPr>
        <w:t xml:space="preserve">Część </w:t>
      </w:r>
      <w:r>
        <w:rPr/>
        <w:t>X</w:t>
      </w:r>
    </w:p>
    <w:tbl>
      <w:tblPr>
        <w:tblW w:w="89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0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oniedział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Gostyń (ul. Mostowa)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Owińska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80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</w:p>
        </w:tc>
      </w:tr>
      <w:tr>
        <w:trPr>
          <w:trHeight w:val="67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Piąt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16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sz w:val="20"/>
                <w:szCs w:val="20"/>
                <w:lang w:val="pl-PL" w:eastAsia="ar-SA"/>
              </w:rPr>
              <w:t>Owińska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SOSW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)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>Gostyń (ul. Mostowa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80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pl-PL" w:eastAsia="ar-SA"/>
        </w:rPr>
        <w:t>Tygodniowa</w:t>
      </w:r>
      <w:r>
        <w:rPr>
          <w:rFonts w:eastAsia="Times New Roman"/>
          <w:lang w:eastAsia="ar-SA"/>
        </w:rPr>
        <w:t xml:space="preserve"> liczba km przejechanych na dowozach i odwozach – </w:t>
      </w:r>
      <w:r>
        <w:rPr>
          <w:rFonts w:eastAsia="Times New Roman"/>
          <w:lang w:val="pl-PL" w:eastAsia="ar-SA"/>
        </w:rPr>
        <w:t>160</w:t>
      </w:r>
      <w:r>
        <w:rPr>
          <w:rFonts w:eastAsia="Times New Roman"/>
          <w:lang w:eastAsia="ar-SA"/>
        </w:rPr>
        <w:t xml:space="preserve"> km</w:t>
      </w:r>
    </w:p>
    <w:p>
      <w:pPr>
        <w:pStyle w:val="TextBody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XI</w:t>
      </w:r>
    </w:p>
    <w:tbl>
      <w:tblPr>
        <w:tblW w:w="89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88"/>
        <w:gridCol w:w="4867"/>
        <w:gridCol w:w="17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Nr tras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Godzina odjazdu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Trasa przejazdu bus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Liczba przejechanych km</w:t>
            </w:r>
          </w:p>
        </w:tc>
      </w:tr>
      <w:tr>
        <w:trPr>
          <w:trHeight w:val="18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.40 – 8.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iemowo – Kosowo – Stary Gostyń – Daleszyn – ZSS Brzez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ostyń, ul. Zacisze – Gostyń, ul. Hutnika – Gostyń, ul. Jana Kochanowskiego – Gostyń, ul. Nad Kanią – Gostyń, ul. Jana Pawła II – ZSS Brzez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, Osiedle 700-lecia – Gostyń, ul. Polna – Gostyń, ul. Górna – Gostyń, ul. Wichrowa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Krajewice –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Brzezie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– ZSS Brzezi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Gostyń (Mieszka I) – ZSS Brzezie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>45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km</w:t>
            </w: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  <w:t xml:space="preserve"> lub </w:t>
              <w:br/>
              <w:t>250 km</w:t>
            </w:r>
          </w:p>
        </w:tc>
      </w:tr>
      <w:tr>
        <w:trPr>
          <w:trHeight w:val="18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SS Brzezie – Gostyń, ul. Górna – Gostyń, Osiedle 700-lecia – Gostyń, ul. Nad Kanią – Gostyń, ul. Jana Pawła II – Gostyń, ul. Jana Kochanowskiego – Gostyń, ul. Poln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SS Brzezie – Gostyń, ul. Górna – Gostyń, ul. Przemysława II – Gostyń, ul. Willowa – Gostyń, ul. Robotnicza – Stary Gostyń – Kosowo – Siemow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ZSS Brzezie – Gostyń, ul. Wichrowa – 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Krajewice –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Gostyń</w:t>
            </w:r>
            <w:r>
              <w:rPr>
                <w:rFonts w:eastAsia="Times New Roman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ul. Zacisze – Daleszyn – Gol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SS Brzezie – Gostyń (Mieszka I)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.3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ogusławki – SP Nr 1 w Gostyniu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 km</w:t>
            </w:r>
          </w:p>
        </w:tc>
      </w:tr>
      <w:tr>
        <w:trPr>
          <w:trHeight w:val="9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.0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P Nr 1 w Gostyniu - Bogusławki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TextBody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eastAsia="ar-SA"/>
        </w:rPr>
        <w:t xml:space="preserve">Dzienna liczba km przejechanych na dowozach i odwozach – </w:t>
      </w:r>
      <w:r>
        <w:rPr>
          <w:rFonts w:eastAsia="Times New Roman"/>
          <w:lang w:val="pl-PL" w:eastAsia="ar-SA"/>
        </w:rPr>
        <w:t>255</w:t>
      </w:r>
      <w:r>
        <w:rPr>
          <w:rFonts w:eastAsia="Times New Roman"/>
          <w:lang w:eastAsia="ar-SA"/>
        </w:rPr>
        <w:t xml:space="preserve"> km</w:t>
      </w:r>
      <w:r>
        <w:rPr>
          <w:rFonts w:eastAsia="Times New Roman"/>
          <w:lang w:val="pl-PL" w:eastAsia="ar-SA"/>
        </w:rPr>
        <w:t xml:space="preserve"> (poniedziałki, środy i piątki) oraz 260 km (wtorki i czwartki)</w:t>
      </w:r>
    </w:p>
    <w:p>
      <w:pPr>
        <w:pStyle w:val="TextBody"/>
        <w:spacing w:before="0" w:after="12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ind w:left="1260" w:hanging="1260"/>
      <w:jc w:val="right"/>
      <w:rPr>
        <w:rFonts w:eastAsia="Times New Roman"/>
        <w:b w:val="false"/>
        <w:b w:val="false"/>
        <w:i/>
        <w:i/>
        <w:sz w:val="24"/>
        <w:lang w:eastAsia="ar-SA"/>
      </w:rPr>
    </w:pPr>
    <w:r>
      <w:rPr>
        <w:rFonts w:eastAsia="Times New Roman"/>
        <w:b w:val="false"/>
        <w:i/>
        <w:sz w:val="24"/>
        <w:lang w:eastAsia="ar-SA"/>
      </w:rPr>
      <w:t>Załącznik nr 1</w:t>
    </w:r>
  </w:p>
  <w:p>
    <w:pPr>
      <w:pStyle w:val="Header"/>
      <w:spacing w:before="0" w:after="200"/>
      <w:jc w:val="right"/>
      <w:rPr>
        <w:rFonts w:eastAsia="Times New Roman"/>
        <w:b/>
        <w:b/>
        <w:i/>
        <w:i/>
        <w:sz w:val="24"/>
        <w:lang w:eastAsia="ar-SA"/>
      </w:rPr>
    </w:pPr>
    <w:r>
      <w:rPr>
        <w:rFonts w:eastAsia="Times New Roman"/>
        <w:b/>
        <w:i/>
        <w:sz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color w:val="000000"/>
      <w:kern w:val="2"/>
      <w:sz w:val="24"/>
      <w:szCs w:val="24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ytuZnak">
    <w:name w:val="Tytuł Znak"/>
    <w:qFormat/>
    <w:rPr>
      <w:rFonts w:eastAsia="Lucida Sans Unicode"/>
      <w:b/>
      <w:bCs/>
      <w:sz w:val="36"/>
      <w:szCs w:val="24"/>
    </w:rPr>
  </w:style>
  <w:style w:type="character" w:styleId="NagwekZnak">
    <w:name w:val="Nagłówek Znak"/>
    <w:qFormat/>
    <w:rPr>
      <w:color w:val="000000"/>
      <w:kern w:val="2"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Lucida Sans Unicode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ytu">
    <w:name w:val="Tytuł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eastAsia="Lucida Sans Unicode"/>
      <w:b/>
      <w:bCs/>
      <w:color w:val="000000"/>
      <w:kern w:val="0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29:00Z</dcterms:created>
  <dc:creator>user</dc:creator>
  <dc:description/>
  <cp:keywords/>
  <dc:language>en-US</dc:language>
  <cp:lastModifiedBy>user</cp:lastModifiedBy>
  <dcterms:modified xsi:type="dcterms:W3CDTF">2024-10-13T09:58:00Z</dcterms:modified>
  <cp:revision>19</cp:revision>
  <dc:subject/>
  <dc:title/>
</cp:coreProperties>
</file>