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Times New Roman"/>
          <w:b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0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zęść I. Zakres merytoryczny 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right="40" w:hanging="360"/>
        <w:jc w:val="both"/>
        <w:rPr/>
      </w:pPr>
      <w:r>
        <w:rPr>
          <w:rFonts w:cs="Times New Roman"/>
          <w:sz w:val="22"/>
          <w:szCs w:val="22"/>
        </w:rPr>
        <w:t>Przedmiotem zamówienia jest świadczenie usługi obsługi prawnej na rzecz Zamawiającego polegającej na zapewnieniu obecności co najmniej jednego radcy prawnego lub adwokata, stacjonarnie w siedzibie Zamawiającego w wymiarze 5 godzin tygodniowo ( wtorek lub czwartek) od godziny 8:00 do 13:00 oraz dodatkowo adwokata / radcy prawnego zdalnie  w wymiarze 5 dni roboczych  w tygodniu (od poniedziałku do piątku) w godzinach od 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do 16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pleksowa obsługa prawna obejmuje w szcze</w:t>
        <w:softHyphen/>
        <w:t>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łe doradztwo prawne dla wszystkich komórek organizacyjnych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e, porady, analizy prawne, wyjaśnienia i interpretacje przepisów z zakresu prawa cywilnego, prawa handlowego, prawa podatkowego, prawa administracyjnego, prawa zamówień publicznych, prawa ubezpieczeniowego, prawa z zakresu ochrony zdrowia i inne - udzielane w formie pisemnej bądź ustnej, pocztą elektroniczną i telefonicznie – w terminie nie dłuższym niż 7 dni, a w sprawach szczególnie pilnych – na bieżąco, chyba że niniejszym załączniku wskazano w szczególnym przypadku inny termi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oc prawna w zakresie szeroko pojętego prawa pracy w tym spraw związanych z wynagrodzeniem za pracę, ochroną wynagrodzenia, czasu pracy, urlopów, ochroną zdrowia pracowników itp.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oc prawna w zakresie prawa ubezpieczeń społecz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, opiniowanie i nadzorowanie wewnętrznych aktów prawnych i instrukcji wymaganych dla prawidłowego funkcjonowania Zamawiającego (takich jak np. statut, regula</w:t>
        <w:softHyphen/>
        <w:t>miny, zarządzenia, procedury wewnętrzne, formularze itp.) – pod względem redakcyj</w:t>
        <w:softHyphen/>
        <w:t>nym, formalno-prawnym i merytoryczn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anie umów zgodnie z potrzebami Zamawiającego po uzyskaniu niezbędnych informa</w:t>
        <w:softHyphen/>
        <w:t>cji merytorycznych z właściwej komórk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obsługi prawnej w tym opiniowanie i pod względem formalno – prawnym oraz doradztwo prawne (potwierdzone podpisem radcy prawnego) w zakresie: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/>
      </w:pPr>
      <w:r>
        <w:rPr>
          <w:rFonts w:cs="Times New Roman"/>
          <w:sz w:val="22"/>
          <w:szCs w:val="22"/>
        </w:rPr>
        <w:t>- projektów wszystkich umów w tym zapewnienie poprawności formalnej sporządzanej umowy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wzorów umów, 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/>
      </w:pPr>
      <w:r>
        <w:rPr>
          <w:rFonts w:cs="Times New Roman"/>
          <w:sz w:val="22"/>
          <w:szCs w:val="22"/>
        </w:rPr>
        <w:t>-zawartych wcześniej umów, kontraktów, ugód przedsądowych, porozumień zawieranych z kontrahentami, NFZ, umów dot. prowadzenia badań klinicznych, itp., także w zakresie oceny kwestii należytego wywiązywania się z umo</w:t>
        <w:softHyphen/>
        <w:t>wy,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/>
      </w:pPr>
      <w:r>
        <w:rPr>
          <w:rFonts w:cs="Times New Roman"/>
          <w:sz w:val="22"/>
          <w:szCs w:val="22"/>
        </w:rPr>
        <w:t>-umów niestan</w:t>
        <w:softHyphen/>
        <w:t>dardowych z Głów</w:t>
        <w:softHyphen/>
        <w:t xml:space="preserve">ną Księgową, 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/>
      </w:pPr>
      <w:r>
        <w:rPr>
          <w:rFonts w:cs="Times New Roman"/>
          <w:sz w:val="22"/>
          <w:szCs w:val="22"/>
        </w:rPr>
        <w:t>-zmian do obowiązujących umów lub kwestii ich ewentual</w:t>
        <w:softHyphen/>
        <w:t>nego wcześniejszego zakończenia, przygotowywanie stosownych aneks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Centralnego Rejestru Um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ostępnianie informacji publicznej zgodnie z zarządzeniem obowiązującym w tym zakresie u Zamawiającego (w tym: prowadzenie rejestru wniosków i odpowiedzi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enie w prowadzonych przez Zamawiającego negocjacjach, rokowaniach, których celem jest pow</w:t>
        <w:softHyphen/>
        <w:t>sta</w:t>
        <w:softHyphen/>
        <w:softHyphen/>
        <w:t>nie, zmiana bądź rozwiązanie stosunku prawn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acja prawna Zamawiającego wobec podmiotów zewnętrznych, w tym w sprawach związanych z realizacją umów o udzielenie świadczeń zdrowotnych zawartych z NFZ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owanie i uzgadnianie stanowiska Zamawiającego przy postępowaniach kontrolnych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onych u Zamawiającego przez NFZ w zakresie prawidłowości realizacji umów o    udzielanie świadczeń opieki zdrowot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oc prawna w zakresie rozstrzygania zasadności obciążeń za świadczenia zdrowotne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pacjentów nieubezpieczonych oraz przekazywanych pomiędzy placówkam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/>
      </w:pPr>
      <w:r>
        <w:rPr>
          <w:rFonts w:cs="Times New Roman"/>
          <w:sz w:val="22"/>
          <w:szCs w:val="22"/>
        </w:rPr>
        <w:t>rozstrzyganie kwestii spornych dotyczących udostępniania dokumentacji medycznej podmiotom wnioskując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adztwo w zakresie problematyki dotyczących form pozyskiwania i rozliczania funduszy</w:t>
      </w:r>
    </w:p>
    <w:p>
      <w:pPr>
        <w:pStyle w:val="Normal"/>
        <w:tabs>
          <w:tab w:val="clear" w:pos="709"/>
          <w:tab w:val="left" w:pos="284" w:leader="none"/>
        </w:tabs>
        <w:ind w:left="284" w:right="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wnętrznych w tym środków unijny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ępowanie w charakterze pełnomocnika Zamawiającego w postępowaniach sądowych, administracyjnych, przed Krajową Izbą Odwoławczą oraz przed innymi organami orzekającym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adztwo w zakresie regulowania stanów prawnych nieruchomości oraz majątku ruchom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prawna szczegółowych warunków konkursów ofert na udzielanie świadczeń zdrowotnych przeprowadzanych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rejestru korespondencji wpływającej i wypływającej związanej z obsługą Zamawia</w:t>
        <w:softHyphen/>
        <w:t>jącego, w tym w szczególności spraw sądowych i administracyjnych (np. w for</w:t>
        <w:softHyphen/>
        <w:t>mie dzienników korespondencyjnych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nitorowanie procesu legislacyjnego w zakresie dotyczącym Zamawiającego i bieżące informowanie o zmianach przepisów prawnych mających wpływ na funkcjonowanie Zamawia</w:t>
        <w:softHyphen/>
        <w:t>jącego oraz bieżąca aktualizacja istniejących wykazów aktów prawnych w ramach obowiązujących u Zamawiającego procedur Systemu Zarządzania Jakością, a także przeka</w:t>
        <w:softHyphen/>
        <w:t>zywanie informacji prawnej o wprowadzonych przez usta</w:t>
        <w:softHyphen/>
        <w:t>wodaw</w:t>
        <w:softHyphen/>
        <w:t>cę zmianach na bieżąco komórkom merytoryczn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eżące monitorowanie interpretacji przepisów prawnych i informowanie komórek, których interpretacje doty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macierzy powiązań pomiędzy aktami prawnymi, a regulacjami wewnętrznymi Zamawiającego i ścisła współpraca z Pełnomocnikiem Dyrektora ds. Jakości w zakresie jej aktualizacj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adztwo prawne z zakresu stosowania ustawy - Prawo Zamówień Publicznych oraz aktów wykonawczych do ww. ustawy, uczestnictwo w prowadzonych postępowaniach, realizacja zadań objętych zarządzeniem wewnętrznym Zamawiającego w spra</w:t>
        <w:softHyphen/>
        <w:t>wie zasad udzielania zamówień; a w szczególnośc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owanie wyboru trybu udzielania zamówienia publicznego, wydawanie opinii w zakresie interpretacji zapisów ustawy – Prawo zamówień publicznych i aktów wykonawczych do niej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iniowanie i parafowanie specyfikacji istotnych warunków zamówienia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color w:val="000000"/>
          <w:sz w:val="22"/>
          <w:szCs w:val="22"/>
        </w:rPr>
        <w:t xml:space="preserve"> w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 xml:space="preserve">terminie do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color w:val="000000"/>
          <w:sz w:val="22"/>
          <w:szCs w:val="22"/>
        </w:rPr>
        <w:t xml:space="preserve"> dni od otrzymania, w przypadku postępowań standardowych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color w:val="000000"/>
          <w:sz w:val="22"/>
          <w:szCs w:val="22"/>
        </w:rPr>
        <w:t xml:space="preserve"> w terminie 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color w:val="000000"/>
          <w:sz w:val="22"/>
          <w:szCs w:val="22"/>
        </w:rPr>
        <w:t xml:space="preserve"> dni od otrzy</w:t>
      </w:r>
      <w:r>
        <w:rPr>
          <w:rFonts w:cs="Times New Roman"/>
          <w:sz w:val="22"/>
          <w:szCs w:val="22"/>
        </w:rPr>
        <w:softHyphen/>
      </w:r>
      <w:r>
        <w:rPr>
          <w:rFonts w:cs="Times New Roman"/>
          <w:color w:val="000000"/>
          <w:sz w:val="22"/>
          <w:szCs w:val="22"/>
        </w:rPr>
        <w:t xml:space="preserve">mania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racowanie i aktualizowanie na bieżąco oraz przekazywanie Zamawiającemu do sto</w:t>
      </w:r>
      <w:r>
        <w:rPr>
          <w:rFonts w:cs="Times New Roman"/>
          <w:sz w:val="22"/>
          <w:szCs w:val="22"/>
        </w:rPr>
        <w:softHyphen/>
      </w:r>
      <w:r>
        <w:rPr>
          <w:rFonts w:cs="Times New Roman"/>
          <w:color w:val="000000"/>
          <w:sz w:val="22"/>
          <w:szCs w:val="22"/>
        </w:rPr>
        <w:t xml:space="preserve">sowania wzorów najczęściej stosowanych umów;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sporządzanie i parafowanie projektów oraz ostatecznych wersji zawieranych umów na potrzeby procedur zamówień publicznych</w:t>
      </w:r>
      <w:r>
        <w:rPr>
          <w:rFonts w:cs="Times New Roman"/>
          <w:sz w:val="22"/>
          <w:szCs w:val="22"/>
        </w:rPr>
        <w:t xml:space="preserve">, zgodnie z procedurą obowiązująca w tym zakresie u Zamawiającego, 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racowywanie odpowiedzi na zapytania wykonawców </w:t>
      </w:r>
      <w:r>
        <w:rPr>
          <w:rFonts w:cs="Times New Roman"/>
          <w:sz w:val="22"/>
          <w:szCs w:val="22"/>
        </w:rPr>
        <w:t xml:space="preserve">dotyczące projektów umów </w:t>
      </w:r>
      <w:r>
        <w:rPr>
          <w:rFonts w:cs="Times New Roman"/>
          <w:color w:val="000000"/>
          <w:sz w:val="22"/>
          <w:szCs w:val="22"/>
        </w:rPr>
        <w:t>w procedurze udzielania zamówienia</w:t>
      </w:r>
      <w:r>
        <w:rPr>
          <w:rFonts w:cs="Times New Roman"/>
          <w:sz w:val="22"/>
          <w:szCs w:val="22"/>
        </w:rPr>
        <w:t xml:space="preserve"> publicznego, a w przypadku pozostałych odpowiedzi opiniowanie </w:t>
      </w:r>
      <w:r>
        <w:rPr>
          <w:rFonts w:cs="Times New Roman"/>
          <w:color w:val="000000"/>
          <w:sz w:val="22"/>
          <w:szCs w:val="22"/>
        </w:rPr>
        <w:t xml:space="preserve"> w zakresie formalno- prawnym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cena poprawności wniesienia wadium i zabezpieczenia należytego wykonania umowy w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formie innej niż pieniężn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gotowywanie opinii dotyczących ewentualnego wykluczenia wykonawcy z postępo</w:t>
      </w:r>
      <w:r>
        <w:rPr>
          <w:rFonts w:cs="Times New Roman"/>
          <w:sz w:val="22"/>
          <w:szCs w:val="22"/>
        </w:rPr>
        <w:softHyphen/>
      </w:r>
      <w:r>
        <w:rPr>
          <w:rFonts w:cs="Times New Roman"/>
          <w:color w:val="000000"/>
          <w:sz w:val="22"/>
          <w:szCs w:val="22"/>
        </w:rPr>
        <w:t>wania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o udzielenie zamówienia publicznego oraz każdorazowe informowanie o oko</w:t>
      </w:r>
      <w:r>
        <w:rPr>
          <w:rFonts w:cs="Times New Roman"/>
          <w:sz w:val="22"/>
          <w:szCs w:val="22"/>
        </w:rPr>
        <w:softHyphen/>
      </w:r>
      <w:r>
        <w:rPr>
          <w:rFonts w:cs="Times New Roman"/>
          <w:color w:val="000000"/>
          <w:sz w:val="22"/>
          <w:szCs w:val="22"/>
        </w:rPr>
        <w:t>licz</w:t>
      </w:r>
      <w:r>
        <w:rPr>
          <w:rFonts w:cs="Times New Roman"/>
          <w:sz w:val="22"/>
          <w:szCs w:val="22"/>
        </w:rPr>
        <w:softHyphen/>
      </w:r>
      <w:r>
        <w:rPr>
          <w:rFonts w:cs="Times New Roman"/>
          <w:color w:val="000000"/>
          <w:sz w:val="22"/>
          <w:szCs w:val="22"/>
        </w:rPr>
        <w:t xml:space="preserve">nościach wykluczenia wykonawców,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wydawanie opinii</w:t>
      </w:r>
      <w:r>
        <w:rPr>
          <w:rFonts w:cs="Times New Roman"/>
          <w:sz w:val="22"/>
          <w:szCs w:val="22"/>
        </w:rPr>
        <w:t xml:space="preserve"> dotyczących ewentualnego zaistnienia </w:t>
      </w:r>
      <w:r>
        <w:rPr>
          <w:rFonts w:cs="Times New Roman"/>
          <w:color w:val="000000"/>
          <w:sz w:val="22"/>
          <w:szCs w:val="22"/>
        </w:rPr>
        <w:t>przypadku stosowani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 xml:space="preserve"> rażąco niskiej ceny</w:t>
      </w:r>
      <w:r>
        <w:rPr>
          <w:rFonts w:cs="Times New Roman"/>
          <w:sz w:val="22"/>
          <w:szCs w:val="22"/>
        </w:rPr>
        <w:t xml:space="preserve"> lub </w:t>
      </w:r>
      <w:r>
        <w:rPr>
          <w:rFonts w:cs="Times New Roman"/>
          <w:color w:val="000000"/>
          <w:sz w:val="22"/>
          <w:szCs w:val="22"/>
        </w:rPr>
        <w:t>oświadczeni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 xml:space="preserve"> nieprawdy</w:t>
      </w:r>
      <w:r>
        <w:rPr>
          <w:rFonts w:cs="Times New Roman"/>
          <w:sz w:val="22"/>
          <w:szCs w:val="22"/>
        </w:rPr>
        <w:t xml:space="preserve"> oraz </w:t>
      </w:r>
      <w:r>
        <w:rPr>
          <w:rFonts w:cs="Times New Roman"/>
          <w:color w:val="000000"/>
          <w:sz w:val="22"/>
          <w:szCs w:val="22"/>
        </w:rPr>
        <w:t>podjęcie</w:t>
      </w:r>
      <w:r>
        <w:rPr>
          <w:rFonts w:cs="Times New Roman"/>
          <w:sz w:val="22"/>
          <w:szCs w:val="22"/>
        </w:rPr>
        <w:t xml:space="preserve"> dalszych czynności w tym zakresie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ewnienie na wniosek Zamawiającego udziału we wszystkich procedurach udzielania zamówienia publicznego prowadzonych przez Zamawiającego</w:t>
      </w:r>
      <w:r>
        <w:rPr>
          <w:rFonts w:cs="Times New Roman"/>
          <w:sz w:val="22"/>
          <w:szCs w:val="22"/>
        </w:rPr>
        <w:t>, w szczególności w charakterze członka komisji przetargowych, przez o</w:t>
      </w:r>
      <w:r>
        <w:rPr>
          <w:rFonts w:cs="Times New Roman"/>
          <w:color w:val="000000"/>
          <w:sz w:val="22"/>
          <w:szCs w:val="22"/>
        </w:rPr>
        <w:t>sob</w:t>
      </w:r>
      <w:r>
        <w:rPr>
          <w:rFonts w:cs="Times New Roman"/>
          <w:sz w:val="22"/>
          <w:szCs w:val="22"/>
        </w:rPr>
        <w:t>ę</w:t>
      </w:r>
      <w:r>
        <w:rPr>
          <w:rFonts w:cs="Times New Roman"/>
          <w:color w:val="000000"/>
          <w:sz w:val="22"/>
          <w:szCs w:val="22"/>
        </w:rPr>
        <w:t xml:space="preserve"> posiadając</w:t>
      </w:r>
      <w:r>
        <w:rPr>
          <w:rFonts w:cs="Times New Roman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 xml:space="preserve"> odpowiednie kwalifikacje zawodowe ze strony Wykonawcy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ind w:left="284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racowywanie korespondencji związanej z odwołaniami i uczestnictwo w rozprawach przed Krajową Izbą Odwoław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dostępności do aktualnego odpisu z rejestru sądowego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ęcie przez Wykonawcę będących w toku postę</w:t>
        <w:softHyphen/>
        <w:t>powań przed sądami powszechnymi oraz organami administracj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ywanie pełnomocnictw dla pracowników szpital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acja przed organami administracji samorządowej i państwowej oraz organami ochrony praw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chowanie terminów koniecznych np. do złożenia apelacji bądź wystąpienia o uzasadnienie wyroku do sąd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owanie na wniosek Zamawiającego treści korespondencji Zamawiającego z organami administracji publicznej, sądami i innymi instytucjami oraz osobami prawnymi i fizycznymi, a w kwestiach szczególnie zawiłych przygotowywanie odpowiedz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przypadku sporu z podmiotem zewnętrznym (dotyczącego w szczególności interpretacji zawartej umowy, warunków gwarancji jakości, zasadności nałożenia kar umownych) – obowiązek prowadzenia korespondencji z ww. podmiotem w porozumieniu z działem, którego dany problem dotycz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momencie uzyskania z działu, którego dany problem dotyczy, informacji o braku pokrycia przez kontrahenta naliczonej kary – przedłożenie całości dokumentacji Dyrektorowi, w celu podjęcia decyzji o dalszym postępowaniu w danej sprawie; w zależności od decyzji – podjęcie stosownych działań; informowanie działu, którego dany problem dotyczy o przebiegu i wyniku spra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porządzanie kwartalnych sprawozdań i zestawień dla Dyrektora Zamawiającego o przebiegu, etapie i spodziewanych rezultatach toczących się spraw z powództwa Zamawiającego oraz dla których Zamawiający jest stroną pozwaną; raport ten winien być przedstawiony w formie pisemnej w terminie do ostatniego dnia kwartału za kwartał poprzedni i omówiony przez radcę prawnego na żądanie Dyrektor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nie (wraz z uzasadnieniem) niezwłocznie po powzięciu takiej informacji – Dyrektora Zamawiającego o wyrokach i postanowieniach w sprawach, których stroną jest Zamawiający, które zapadły w postępowaniach przed sądem, organami administracji publicznej, itp.; informacja ta w formie pisemnej, wyrok, jego uzasadnienie, itp. dokumenty winny wpłynąć również do kancelarii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anie kwartalnych sprawozdań dla Działu Finansowo-Księgowego o przebiegu i etapie toczących się spraw z powództwa Zamawiającego dotyczących windykacji należności z tytułu niezapłaconych faktur; raport ten winien być przedstawiony w formie pisemnej w terminie do ostatniego dnia kwartału za kwartał poprzedn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1134" w:leader="none"/>
        </w:tabs>
        <w:ind w:left="284" w:right="4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ywanie innych prac z zakresu obsługi prawnej wynikających z bieżącej działalności Zamawiającego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40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zęść II. Sposób realizacji zamówienia (strona techniczna) 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567" w:hanging="360"/>
        <w:jc w:val="both"/>
        <w:rPr/>
      </w:pPr>
      <w:r>
        <w:rPr>
          <w:rFonts w:cs="Times New Roman"/>
          <w:sz w:val="22"/>
          <w:szCs w:val="22"/>
        </w:rPr>
        <w:t>Niniejsze zasady określają sposób realizacji umowy w siedzibie Zamawiającego, a także wymagania w stosunku do osób świadczących usługę obsługi prawnej. Sposób realizacji obsługi prawnej poza siedzibą Zamawiającego określony jest w umowie na obsługę prawną (załącznik nr 5do SWZ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/>
      </w:pPr>
      <w:r>
        <w:rPr>
          <w:rFonts w:cs="Times New Roman"/>
          <w:sz w:val="22"/>
          <w:szCs w:val="22"/>
        </w:rPr>
        <w:t>Wykonawca musi zapewnić obsługę prawną w siedzibie Zamawiającego co najmniej jednego radcy prawnego lub adwokata, stacjonarnie w siedzibie Zamawiającego w wymiarze 5 godzin tygodniowo ( wtorek lub czwartek) od godziny 8:00 do 13:00 oraz dodatkowo adwokata / radcy prawnego zdalnie  w wymiarze 5 dni roboczych  w tygodniu (od poniedziałku do piątku) w godzinach od 8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do 16:00, zgodnie z Opisem Przedmiotu Zamówienia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ma obowiązek zapewnić pełne i aktualne informacje na jakim etapie są poszczególne sprawy nie zależnie od tego, która z osób Zespołu Wykonawcy daną sprawę prowadz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wobec osób pełniących funkcję radcy prawnego/adwokata zostały określone w SWZ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/>
      </w:pPr>
      <w:r>
        <w:rPr>
          <w:rFonts w:cs="Times New Roman"/>
          <w:sz w:val="22"/>
          <w:szCs w:val="22"/>
        </w:rPr>
        <w:t>Harmonogram dyżurów osób wchodzących w skład Zespołu Wykonawcy ustalony zostanie przekazany Zamawiającemu nie później niż w ciągu 1 dnia roboczego licząc od dnia zawarcia Umowy. W harmonogramie należy wskazać nazwiska osób, które będą pełnić dyżury w poszczególnych dniach wraz z numerami telefonów kontaktowych do nich oraz adresy email.  Zamawiający dopuszcza możliwość dokonywania nie częściej niż raz w miesiącu -  aktualizacji harmonogram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sultacji telefonicznych z poszczególnymi  osobami wchodzącymi w skład Zespołu Wykonawcy w godzinach poza usta</w:t>
        <w:softHyphen/>
        <w:t xml:space="preserve">lonym harmonogramem dyżurów, w przypadkach niecierpiących zwłok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nien dysponować programem prawniczym typu Lex, Legalis lub równoważnym, zapewniającym ciągły dostęp do aktualnej bazy aktów pra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obecności w usta</w:t>
        <w:softHyphen/>
        <w:t>lonym z Zamawiającym czasie, np. z powodu odbywającej się rozprawy sądowej lub z innego uzasadnionego powodu konieczne będzie wcześniejsze uzgodnienie odstępstwa od har</w:t>
        <w:softHyphen/>
        <w:t>monogramu z Zama</w:t>
        <w:softHyphen/>
        <w:t>wiającym; osobą upoważ</w:t>
        <w:softHyphen/>
        <w:t>nioną do takich uzgodnień ze stro</w:t>
        <w:softHyphen/>
        <w:t>ny Zamawiającego jest Kierownik Działu Kadr i Płac, a ze stro</w:t>
        <w:softHyphen/>
        <w:t xml:space="preserve">ny Wykonawcy – Adwokat/Radca Prawny (Koordynator)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04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0:00Z</dcterms:created>
  <dc:creator>Hanna Szenk</dc:creator>
  <dc:description/>
  <cp:keywords/>
  <dc:language>en-US</dc:language>
  <cp:lastModifiedBy>Nawłatyna Joanna</cp:lastModifiedBy>
  <cp:lastPrinted>2022-10-06T08:55:00Z</cp:lastPrinted>
  <dcterms:modified xsi:type="dcterms:W3CDTF">2024-11-22T08:14:00Z</dcterms:modified>
  <cp:revision>11</cp:revision>
  <dc:subject/>
  <dc:title>Sochaczew, dnia 24</dc:title>
</cp:coreProperties>
</file>