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42.2023</w:t>
        <w:tab/>
        <w:tab/>
        <w:tab/>
        <w:tab/>
        <w:t xml:space="preserve">  Załącznik nr 14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FFE599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Dz. U. 2023 poz. 1605 ze zm.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Budowa, przebudowa lub rozbudowa 21 dróg na terenie miasta Ząbki w ramach zadania inwestycyjnego „Poprawa stanu dróg publicznych na terenie Miasta Ząbki - Polski Ład”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Przebudowa, rozbudowa 12 dróg gminnych na terenie miasta Ząbk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2: </w:t>
      </w:r>
      <w:r>
        <w:rPr>
          <w:rFonts w:cs="Times New Roman" w:ascii="Times New Roman" w:hAnsi="Times New Roman"/>
          <w:color w:val="C00000"/>
          <w:sz w:val="24"/>
          <w:szCs w:val="24"/>
        </w:rPr>
        <w:t>Budowa, przebudowa 9 dróg gminnych na terenie miasta Ząbki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zaznaczyć część której dotyczy ofert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1,  art. 109 ust. 1 pkt 4, art. 109 ust. 1 pkt 7 oraz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rt. 109 ust. 1 pkt 8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lub 7 – 8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..……………………………………………………………………...…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3-12-21T02:18:00Z</dcterms:modified>
  <cp:revision>11</cp:revision>
  <dc:subject/>
  <dc:title/>
</cp:coreProperties>
</file>