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Naprawy, przeglądy, konserwacje, usługi wulkanizacyjne oraz badania techniczne ambulansów systemowych, transportowych oraz pojazdów administracyjnych Zespołu Zakładów Opieki Zdrowotnej w Ostrowie Wielkopolskim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, znak sprawy  FDZP.226.11.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</w:t>
      </w:r>
      <w:r>
        <w:rPr>
          <w:rFonts w:eastAsia="Calibri" w:cs="Arial" w:ascii="Arial" w:hAnsi="Arial"/>
          <w:b/>
          <w:color w:val="FF0000"/>
          <w:u w:val="single"/>
          <w:lang w:eastAsia="en-US"/>
        </w:rPr>
        <w:t>JEŚLI DOTYCZY</w:t>
      </w:r>
      <w:r>
        <w:rPr>
          <w:rFonts w:eastAsia="Calibri" w:cs="Arial" w:ascii="Arial" w:hAnsi="Arial"/>
          <w:b/>
          <w:u w:val="single"/>
          <w:lang w:eastAsia="en-US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Naprawy, przeglądy, konserwacje, usługi wulkanizacyjne oraz badania techniczne ambulansów systemowych, transportowych oraz pojazdów administracyjnych Zespołu Zakładów Opieki Zdrowotnej w Ostrowie Wielkopolskim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, znak sprawy  FDZP.226.11.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1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03-25T11:31:00Z</dcterms:modified>
  <cp:revision>2</cp:revision>
  <dc:subject/>
  <dc:title>Załącznik  Nr  2  do  SIWZ</dc:title>
</cp:coreProperties>
</file>