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>Krynica-Zdrój, dnia 01 grudzień 2023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, do którego nie stosuje się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/>
        <w:t xml:space="preserve">. </w:t>
      </w:r>
      <w:r>
        <w:rPr>
          <w:b/>
        </w:rPr>
        <w:t xml:space="preserve">Odbiór, transport i odzysk odpadów z oczyszczalni ścieków i stacji uzdatniania wody Zakładu Wodociągów i Kanalizacji w Krynicy-Zdroju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Gmina Krynica-Zdrój, działająca poprzez jednostkę organizacyjną – Zakład Wodociągów i Kanalizacji w Krynicy-Zdroju, kieruje zapytanie ofertowe na zamówienie, którego przedmiotem jest </w:t>
      </w:r>
      <w:bookmarkStart w:id="0" w:name="_Hlk88044850"/>
      <w:r>
        <w:rPr>
          <w:bCs/>
        </w:rPr>
        <w:t>odbiór, transport i odzysk odpadów z oczyszczalni ścieków i stacji uzdatniania wody Zakładu Wodociągów i Kanalizacji w Krynicy-Zdroju</w:t>
      </w:r>
      <w:bookmarkEnd w:id="0"/>
      <w:r>
        <w:rPr>
          <w:bCs/>
        </w:rPr>
        <w:t xml:space="preserve">”. 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</w:rPr>
      </w:pPr>
      <w:r>
        <w:rPr>
          <w:sz w:val="21"/>
          <w:szCs w:val="21"/>
        </w:rPr>
        <w:t xml:space="preserve">Przedmiotem zamówienia jest </w:t>
      </w:r>
      <w:r>
        <w:rPr>
          <w:bCs/>
        </w:rPr>
        <w:t xml:space="preserve">odbiór, transport i odzysk odpadów z oczyszczalni ścieków i stacji uzdatniania wody Zakładu Wodociągów i Kanalizacji w Krynicy-Zdroju”. </w:t>
      </w:r>
    </w:p>
    <w:p>
      <w:pPr>
        <w:pStyle w:val="Bezodstpw"/>
        <w:ind w:left="360" w:hanging="0"/>
        <w:jc w:val="both"/>
        <w:rPr>
          <w:rFonts w:eastAsia="Arial"/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Zamawiający podzielił zamówienie na następujące części: </w:t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Część 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odbiór, transport i odzysk poprzez kompostowanie (proces odzysku – R3) ustabilizowanych komunalnych osadów ściekowych powstających w oczyszczalni ścieków w Powroźniku w ilości 1 600 Mg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zęść II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odbiór, transport i odzysk lub unieszkodliwienie odpadów w postaci piasku (zawartość piaskowników) w ilości 10 Mg z oczyszczalni ścieków w Powroźniku</w:t>
      </w:r>
      <w:r>
        <w:rPr>
          <w:rFonts w:eastAsia="Arial"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1" w:name="_Hlk88725465"/>
      <w:bookmarkEnd w:id="1"/>
      <w:r>
        <w:rPr>
          <w:sz w:val="21"/>
          <w:szCs w:val="21"/>
        </w:rPr>
        <w:t>odbiór, transport i odzysk lub unieszkodliwienie odpadów w postaci skratek w ilości 180 Mg z oczyszczalni ścieków w Powroźniku i oczyszczalni ścieków w Polanach gm. Krynica-Zdrój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"/>
          <w:sz w:val="21"/>
          <w:szCs w:val="21"/>
        </w:rPr>
      </w:pPr>
      <w:bookmarkStart w:id="2" w:name="_Hlk88725465"/>
      <w:bookmarkEnd w:id="2"/>
      <w:r>
        <w:rPr>
          <w:sz w:val="21"/>
          <w:szCs w:val="21"/>
        </w:rPr>
        <w:t>odbiór, transport i odzysk lub unieszkodliwienie odpadów w postaci osadów pokoagulacyjnych w ilości 10 Mg ze Stacji Uzdatniania Wody w Powroźni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powyżej ilości odpadów są wielkościami szacunkowymi w okresie realizacji zamówienia służącymi do kalkulacji ceny ofertowej oraz wyboru oferty najkorzystniejszej i mogą ulec zmianie w zależności od potrzeb zamawiającego. </w:t>
      </w:r>
      <w:r>
        <w:rPr>
          <w:rFonts w:eastAsia="Calibri" w:cs="Times New Roman" w:ascii="Times New Roman" w:hAnsi="Times New Roman"/>
          <w:sz w:val="24"/>
          <w:szCs w:val="24"/>
        </w:rPr>
        <w:t>W przypadk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óżnic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iędz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ą odpadów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anowanych do odbior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ktycznie odebranych,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 będz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 tego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tuł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chodził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oszczeń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nych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ż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ikające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ości</w:t>
      </w:r>
      <w:r>
        <w:rPr>
          <w:rFonts w:eastAsia="Verdana" w:cs="Times New Roman" w:ascii="Times New Roman" w:hAnsi="Times New Roman"/>
          <w:sz w:val="24"/>
          <w:szCs w:val="24"/>
        </w:rPr>
        <w:t xml:space="preserve"> faktycznie </w:t>
      </w:r>
      <w:r>
        <w:rPr>
          <w:rFonts w:eastAsia="Calibri" w:cs="Times New Roman" w:ascii="Times New Roman" w:hAnsi="Times New Roman"/>
          <w:sz w:val="24"/>
          <w:szCs w:val="24"/>
        </w:rPr>
        <w:t>odebranych odpadów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Rodzaj wytwarzanych odpadów, objętych przedmiotem zamówienia, wg Rozporządzenia Ministra Klimatu z dnia 2 stycznia 2020 r. w sprawie katalogu odpadów </w:t>
      </w:r>
      <w:r>
        <w:rPr>
          <w:i/>
        </w:rPr>
        <w:t>/Dz. U. z 2020 r. poz. 10/</w:t>
      </w:r>
      <w:r>
        <w:rPr/>
        <w:t>: kod 19 08 05 – ustabilizowane komunalne osady ściekowe; kod 19 08 02 – zawartość piaskowników; kod 19 08 01 – skratki: kod 19 09 02 – osady pokoagulacyj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Średnie uwodnienie osadu mieści się w przedziale 70% - 85%. Raport z analizy osadu ściekowego stanowi Załącznik Nr 3 do zapytania ofertow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Zamówienie musi być realizowane zgodnie z postanowieniami ustawy z dnia 14 grudnia 2012 r. o odpadach </w:t>
      </w:r>
      <w:r>
        <w:rPr>
          <w:i/>
        </w:rPr>
        <w:t>/tekst jednolity Dz. U. z 2023 r. poz. 1587 /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Odpady powinny być przetwarzane zgodnie z zasadami określonymi w art. 20 ustawy o odpadach. Uwzględniając hierarchię sposobów postępowania z odpadami, odpady przekazuje się do najbliżej położonych miejsc, w których mogą być przetworzone. Zaleca się, aby odpady były zagospodarowane na terenie województwa małopolskiego z zachowaniem wymogów określonych przepisami ustawy o odpadach oraz ustawy z dnia 27 kwietnia 2001 r. – Prawo ochrony środowiska </w:t>
      </w:r>
      <w:r>
        <w:rPr>
          <w:i/>
        </w:rPr>
        <w:t>/tekst jednolity Dz. U. z 2022 r. poz. 2556 /</w:t>
      </w:r>
      <w:r>
        <w:rPr/>
        <w:t>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Szczegółowy opis przedmiotu zamówienia zawarty jest w załączniku Nr 2 do zapytania ofertowego – Wzór umowy, który stanowi integralną jego czę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Arial"/>
        </w:rPr>
        <w:t>Przedmiot zamówienia wg Wspólnego Słownika Zamówień (CPV):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000000-7</w:t>
        <w:tab/>
      </w:r>
      <w:r>
        <w:rPr/>
        <w:t>Usługi odbioru ścieków, usuwania odpadów, czyszczenia/sprzątania i usługi ekologiczne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700-3</w:t>
        <w:tab/>
      </w:r>
      <w:r>
        <w:rPr/>
        <w:t>Usługi transportu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3800-4</w:t>
        <w:tab/>
      </w:r>
      <w:r>
        <w:rPr/>
        <w:t>Usługi obróbki osadów</w:t>
      </w:r>
    </w:p>
    <w:p>
      <w:pPr>
        <w:pStyle w:val="Normal"/>
        <w:ind w:left="2124" w:hanging="1764"/>
        <w:jc w:val="both"/>
        <w:rPr>
          <w:rFonts w:eastAsia="Arial"/>
        </w:rPr>
      </w:pPr>
      <w:r>
        <w:rPr>
          <w:rFonts w:eastAsia="Arial"/>
        </w:rPr>
        <w:t>90514000-3</w:t>
        <w:tab/>
      </w:r>
      <w:r>
        <w:rPr/>
        <w:t>Usługi recyklingu odpadów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02.01.2024 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dnia 31.12.2024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5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ena – znaczenie 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ę należy sporządzić zgodnie z wzorem formularza oferty stanowiącym załącznik nr 1 (Formularz ofertowy) do niniejszego zaproszenia. Wykonawca może złożyć ofertę na jedną lub dwie części zamówienia. 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musi obejmować wszelkie koszty niezbędne do zrealizowania przedmiotu zamówienia oraz wynikające ze wzoru umowy i złożonej przez wykonawcę oferty. Ceną oferty , którą zamawiający będzie się kierował w celu porównania ofert, jest kwota wpisana w formularzu oferty: „cena brutto”, obliczona zgodnie z zasadami matematycznymi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za realizację danej części zamówienia zostanie wyliczona przez wykonawcę na podstawie wypełnionego formularza ofertowego , stanowiącego Załącznik Nr 1 do Zapytania ofertowego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kładana elektronicznie musi zostać podpisana elektronicznie podpisem kwalifikowanym, podpisem zaufanym lub podpisem osobistym.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/>
      </w:pPr>
      <w:r>
        <w:rPr>
          <w:sz w:val="21"/>
          <w:szCs w:val="21"/>
        </w:rPr>
        <w:t>W toku badania i oceny ofert Zamawiający może żądać od Wykonawców wyjaśnień dotyczących treści złożonych ofert. 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1"/>
          <w:szCs w:val="21"/>
        </w:rPr>
        <w:t>Termin składania ofert – 15.12.2023r do godz. 10.00</w:t>
      </w:r>
    </w:p>
    <w:p>
      <w:pPr>
        <w:pStyle w:val="Heading1"/>
        <w:ind w:left="357" w:hanging="357"/>
        <w:rPr/>
      </w:pPr>
      <w:r>
        <w:rPr/>
        <w:t>Udzielenie zamówienia:</w:t>
      </w:r>
    </w:p>
    <w:p>
      <w:pPr>
        <w:pStyle w:val="Styl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Wykonawca , którego oferta została wybrana uchyla się od zawarcia umowy, Zamawiający może wybrać kolejną ofertę najkorzystniejszą spośród złożonych ofert, bez przeprowadzenia ich ponownej oce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y uprawnione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 , Teresa Hajduk tel.  697 727 24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przetargi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3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3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DO w celu związanym z postępowaniem o udzielenie zamówienia publicznego pn. </w:t>
      </w:r>
      <w:r>
        <w:rPr>
          <w:rFonts w:cs="Times New Roman" w:ascii="Times New Roman" w:hAnsi="Times New Roman"/>
          <w:bCs/>
          <w:sz w:val="21"/>
          <w:szCs w:val="21"/>
        </w:rPr>
        <w:t>Odbiór, transport i odzysk odpadów z oczyszczalni ścieków Zakładu Wodociągów i Kanalizacji w Krynicy-Zdroju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4" w:name="_GoBack"/>
      <w:bookmarkEnd w:id="4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5" w:name="_GoBack"/>
      <w:bookmarkEnd w:id="5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Formularz ofert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6" w:name="_Hlk65492397"/>
      <w:bookmarkEnd w:id="6"/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7" w:name="_Hlk65492397"/>
      <w:bookmarkEnd w:id="7"/>
      <w:r>
        <w:rPr>
          <w:rFonts w:cs="Times New Roman" w:ascii="Times New Roman" w:hAnsi="Times New Roman"/>
          <w:sz w:val="21"/>
          <w:szCs w:val="21"/>
        </w:rPr>
        <w:t>Załącznik nr 3</w:t>
        <w:tab/>
        <w:t>Raporty z analizy osadu ściekowego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 Condensed" w:hAnsi="Univers Condensed" w:cs="Univers Condensed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0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4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9"/>
      </w:numPr>
    </w:pPr>
    <w:rPr/>
  </w:style>
  <w:style w:type="paragraph" w:styleId="Styl4">
    <w:name w:val="Styl4"/>
    <w:basedOn w:val="Standard"/>
    <w:qFormat/>
    <w:pPr>
      <w:numPr>
        <w:ilvl w:val="0"/>
        <w:numId w:val="12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przetargi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3-12-01T09:57:00Z</dcterms:modified>
  <cp:revision>63</cp:revision>
  <dc:subject/>
  <dc:title>Projekt „Program wodno-ściekowy Gminy Krynica-Zdrój“</dc:title>
</cp:coreProperties>
</file>