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S/3411/PN- 131/21</w:t>
      </w:r>
    </w:p>
    <w:p>
      <w:pPr>
        <w:pStyle w:val="Nagwek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mowa PN- 131/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Tre9ce6tekstu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</w:t>
      </w:r>
      <w:r>
        <w:rPr>
          <w:rFonts w:cs="Times New Roman" w:ascii="Times New Roman" w:hAnsi="Times New Roman"/>
          <w:b/>
          <w:sz w:val="22"/>
          <w:szCs w:val="22"/>
        </w:rPr>
        <w:t xml:space="preserve">odczynniki i materiały zużywalne do badań tromboelastometrycznych  </w:t>
      </w:r>
      <w:r>
        <w:rPr>
          <w:rFonts w:cs="Times New Roman" w:ascii="Times New Roman" w:hAnsi="Times New Roman"/>
          <w:sz w:val="22"/>
          <w:szCs w:val="22"/>
        </w:rPr>
        <w:t>na zasada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w  SWZ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dzór nad realizacją umowy sprawuje Kierownik Medycznego Laboratorium Diagnostycznego COZL  lub osoba przez niego wyznaczona tel. 81 454 14 4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 jeśli dotyczy.</w:t>
      </w:r>
    </w:p>
    <w:p>
      <w:pPr>
        <w:pStyle w:val="Akapitzlist"/>
        <w:widowControl w:val="false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ażność przedmiotu zamówienia (przydatność do użycia) musi wynosić minimum 6 miesięcy licząc od daty dostawy towaru do siedziby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Zamawiającemu przysługuje prawo do niezrealizowania pełnego przedmiotu umowy. Zamawiający zobowiązuje się do zrealizowania przedmiotu umowy w wysokości minimalnej 75 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groszy)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4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każdorazowego zamówienia musi być dokonywana w godzinach pracy Medycznego Laboratorium Diagnostycznego COZL w godz. 7.30 – 14.00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wiadectwo CE odczynników Wykonawca dostarczy wraz z pierwszą do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realizowana przez Wykonawcę odbywać się będzie zgodnie z ogólnie obowiązującymi zasadami BHP i ochrony środowiska obowiązującymi na terenie COZL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materiał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, nie później niż w terminie 4 dni roboczych od daty zgłoszenia reklamacji oraz  dokona korekty faktur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.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Studzińska</cp:lastModifiedBy>
  <cp:lastPrinted>2021-11-02T12:11:00Z</cp:lastPrinted>
  <dcterms:modified xsi:type="dcterms:W3CDTF">2021-11-02T13:16:00Z</dcterms:modified>
  <cp:revision>56</cp:revision>
  <dc:subject/>
  <dc:title>Umowa  Nr   ZP/     /2004</dc:title>
</cp:coreProperties>
</file>