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811 Przebudowa torowiska tramwajowego w ul. Bardzkiej na odcinku pomiędzy ul. Kamienną i al. Armii Krajowej we Wrocławiu w ramach zadania pn. „Budowa bus-pasa na istniejącym torowisku w ciągu ul. Bardziej na odcinku od ul. Pięknej do Armii Krajowej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0/TP/2024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1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3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4.Oświadczamy, że w realizacji zamówienia będzie uczestniczyć następujący personel, o którym mowa                          w pkt 9.1.2.1.i  21.2.2 IDW oraz 9.1.2.2. i  21.2.3 IDW oraz  9.1.2.3. i  21.2.4 IDW 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786"/>
        <w:gridCol w:w="1673"/>
        <w:gridCol w:w="3626"/>
        <w:gridCol w:w="1115"/>
        <w:gridCol w:w="1257"/>
        <w:gridCol w:w="828"/>
      </w:tblGrid>
      <w:tr>
        <w:trPr>
          <w:tblHeader w:val="true"/>
          <w:trHeight w:val="4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walifikacje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(nr i zakres uprawnień budowlanych, nr członkowski OII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36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budowy, o którym mowa w punkcie 9.1.2.1. oraz 21.2.2. IDW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budowy/ kierownika robót drogowych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……………… polegającego na budowie/ 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                    w terenie miejskim tj. 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5"/>
            </w:r>
            <w:r>
              <w:rPr>
                <w:rFonts w:cs="Arial" w:ascii="Arial Narrow" w:hAnsi="Arial Narrow"/>
                <w:sz w:val="16"/>
                <w:szCs w:val="16"/>
              </w:rPr>
              <w:t>klasy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co najmniej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>m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8"/>
            </w:r>
            <w:r>
              <w:rPr>
                <w:rFonts w:cs="Arial" w:ascii="Arial Narrow" w:hAnsi="Arial Narrow"/>
                <w:sz w:val="16"/>
                <w:szCs w:val="16"/>
              </w:rPr>
              <w:t>: sieci kanalizacji deszczowej / kanalizacji sanitarnej /ogólnospławnej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raz oświetlenia drogowego oraz sieci telekomunikacyjnej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prawnienia budowlane nr ……………….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o kierowania robotami budowlanymi bez ograniczeń w specjalności inżynieryjnej drogowej, o których mowa w ustawie z dnia 7 lipca 1994 r. Prawo budowlane 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lub zgodnie z wcześniej obowiązującymi przepisami dotyczące uznawania kwalifikacj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4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budowy/ kierownika robót drogowych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…………………………polegającego na budowie/ 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                    w terenie miejskim tj. 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3"/>
            </w:r>
            <w:r>
              <w:rPr>
                <w:rFonts w:cs="Arial" w:ascii="Arial Narrow" w:hAnsi="Arial Narrow"/>
                <w:sz w:val="16"/>
                <w:szCs w:val="16"/>
              </w:rPr>
              <w:t>klasy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co najmniej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5"/>
            </w:r>
            <w:r>
              <w:rPr>
                <w:rFonts w:cs="Arial" w:ascii="Arial Narrow" w:hAnsi="Arial Narrow"/>
                <w:sz w:val="16"/>
                <w:szCs w:val="16"/>
              </w:rPr>
              <w:t>m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6"/>
            </w:r>
            <w:r>
              <w:rPr>
                <w:rFonts w:cs="Arial" w:ascii="Arial Narrow" w:hAnsi="Arial Narrow"/>
                <w:sz w:val="16"/>
                <w:szCs w:val="16"/>
              </w:rPr>
              <w:t>: sieci kanalizacji deszczowej / kanalizacji sanitarnej /ogólnospławnej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raz oświetlenia drogowego oraz sieci telekomunikacyjnej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budowy/ kierownika robót drogowych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…………… polegającego na budowie/ 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                    w terenie miejskim tj. 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1"/>
            </w:r>
            <w:r>
              <w:rPr>
                <w:rFonts w:cs="Arial" w:ascii="Arial Narrow" w:hAnsi="Arial Narrow"/>
                <w:sz w:val="16"/>
                <w:szCs w:val="16"/>
              </w:rPr>
              <w:t>klasy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co najmniej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3"/>
            </w:r>
            <w:r>
              <w:rPr>
                <w:rFonts w:cs="Arial" w:ascii="Arial Narrow" w:hAnsi="Arial Narrow"/>
                <w:sz w:val="16"/>
                <w:szCs w:val="16"/>
              </w:rPr>
              <w:t>m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4"/>
            </w:r>
            <w:r>
              <w:rPr>
                <w:rFonts w:cs="Arial" w:ascii="Arial Narrow" w:hAnsi="Arial Narrow"/>
                <w:sz w:val="16"/>
                <w:szCs w:val="16"/>
              </w:rPr>
              <w:t>: sieci kanalizacji deszczowej / kanalizacji sanitarnej /ogólnospławnej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raz oświetlenia drogowego oraz sieci telekomunikacyjnej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budowy/ kierownika robót drogowych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…………… polegającego na budowie/ 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                    w terenie miejskim tj. 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9"/>
            </w:r>
            <w:r>
              <w:rPr>
                <w:rFonts w:cs="Arial" w:ascii="Arial Narrow" w:hAnsi="Arial Narrow"/>
                <w:sz w:val="16"/>
                <w:szCs w:val="16"/>
              </w:rPr>
              <w:t>klasy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co najmniej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1"/>
            </w:r>
            <w:r>
              <w:rPr>
                <w:rFonts w:cs="Arial" w:ascii="Arial Narrow" w:hAnsi="Arial Narrow"/>
                <w:sz w:val="16"/>
                <w:szCs w:val="16"/>
              </w:rPr>
              <w:t>m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2"/>
            </w:r>
            <w:r>
              <w:rPr>
                <w:rFonts w:cs="Arial" w:ascii="Arial Narrow" w:hAnsi="Arial Narrow"/>
                <w:sz w:val="16"/>
                <w:szCs w:val="16"/>
              </w:rPr>
              <w:t>: sieci kanalizacji deszczowej / kanalizacji sanitarnej /ogólnospławnej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raz oświetlenia drogowego oraz sieci telekomunikacyjnej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budowy/ kierownika robót drogowych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..polegającego na budowie/ 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                    w terenie miejskim tj. 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7"/>
            </w:r>
            <w:r>
              <w:rPr>
                <w:rFonts w:cs="Arial" w:ascii="Arial Narrow" w:hAnsi="Arial Narrow"/>
                <w:sz w:val="16"/>
                <w:szCs w:val="16"/>
              </w:rPr>
              <w:t>klasy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co najmniej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9"/>
            </w:r>
            <w:r>
              <w:rPr>
                <w:rFonts w:cs="Arial" w:ascii="Arial Narrow" w:hAnsi="Arial Narrow"/>
                <w:sz w:val="16"/>
                <w:szCs w:val="16"/>
              </w:rPr>
              <w:t>m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40"/>
            </w:r>
            <w:r>
              <w:rPr>
                <w:rFonts w:cs="Arial" w:ascii="Arial Narrow" w:hAnsi="Arial Narrow"/>
                <w:sz w:val="16"/>
                <w:szCs w:val="16"/>
              </w:rPr>
              <w:t>: sieci kanalizacji deszczowej / kanalizacji sanitarnej /ogólnospławnej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4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raz oświetlenia drogowego oraz sieci telekomunikacyjnej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4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 robót torowych, o którym mowa w punkcie 9.1.2.2. oraz 21.2.3. IDW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robót torowych/ kierownika budowy/ kierownika robót drog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…………………………………………………….polegającego na  budowie / przebudow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 o długości …….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 toru podwójnego/ 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 toru pojedynczego wraz z siecią trakcyjną na tym samym odcinku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prawnienia budowlane  nr ………………. do kierowania robotami budowlanymi bez ograniczeń w specjalności inżynieryjnej kolejowej w zakresie kolejowych obiektów budowlanych / uprawnienia budowlane do kierowania robotami budowlanymi bez ograniczeń w specjalności inżynieryjnej drogowej,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4"/>
                <w:szCs w:val="14"/>
              </w:rPr>
              <w:footnoteReference w:id="47"/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o których mowa w ustawie z dnia 7 lipca 1994 r. Prawo budowlane 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 lub zgodnie z wcześniej obowiązującymi przepisami dotyczące uznawania kwalifikacj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robót torowych/ kierownika budowy/ kierownika robót drogowych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4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…………………………………………………….polegającego na  budowie / 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4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 o długości …….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5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 toru podwójnego/ 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5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 toru pojedynczego wraz z siecią trakcyjną na tym samym odcinku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robót torowych/ kierownika budowy/ kierownika robót drogowych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5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…………………………………………………….polegającego na  budowie / 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5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 o długości …….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5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 toru podwójnego/ 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5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 toru pojedynczego wraz z siecią trakcyjną na tym samym odcinku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 robót elektrycznych, o którym mowa w punkcie 9.1.2.3. oraz 21.2.4. IDW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robót elektrycznych/kierownika budow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legającego na budowie/przebudow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ygnalizacji świetlnej obejmującej co najmniej trzy wloty na skrzyżowaniu w terenie miejskim tj. …………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9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Uprawnienia budowlane nr ……………… do kierowania robotami bez ograniczeń  w specjalności instalacyjnej w zakresie sieci instalacji i urządzeń elektrycznych i elektroenergetycznych, o których mowa w ustawie z dnia 7 lipca 1994 r. Prawo budowlane lub odpowiadające im ważne uprawnienia budowlane wydane na podstawie uprzednio obowiązujących przepisów prawa, lub uznane przez właściwy organ, zgodnie z ustawą  z dnia 22 grudnia 2015 r. o zasadach uznawania kwalifikacji zawodowych nabytych w państwach członkowskich Unii Europejskiej, lub zgodnie z wcześniej obowiązującymi przepisami dotyczące uznawania kwalifikacj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robót elektrycznych/kierownika budowy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legającego na budowie/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ygnalizacji świetlnej obejmującej co najmniej trzy wloty na skrzyżowaniu w terenie miejskim tj. ………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3"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0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robót elektrycznych/kierownika budowy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legającego na budowie/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ygnalizacji świetlnej obejmującej co najmniej trzy wloty na skrzyżowaniu w terenie miejskim tj. ………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7"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  <w:sz w:val="22"/>
          <w:szCs w:val="22"/>
        </w:rPr>
      </w:pPr>
      <w:bookmarkStart w:id="0" w:name="_Hlk113864800"/>
      <w:bookmarkEnd w:id="0"/>
      <w:r>
        <w:rPr>
          <w:rFonts w:cs="Arial Narrow" w:ascii="Arial Narrow" w:hAnsi="Arial Narrow"/>
          <w:sz w:val="22"/>
          <w:szCs w:val="22"/>
        </w:rPr>
        <w:t>Wykonawca zobowiązuje się, że przedmiot umowy zostanie przez niego zrealizowany w niżej wymienionych terminach,  licząc od dnia podpisania umowy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erminie 9 miesięcy zakończone zostaną prace projektowe i roboty, w taki sposób, aby było możliwe przystąpienie przez Zamawiającego do  Odbioru Końcowego Robót Budowlanych, o którym mowa w Klauzuli 10.2. Warunków Szczególnych Kontraktu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terminie 9 miesięcy złożony zostanie przez Wykonawcę wniosek o wydanie pozwolenie na użytkowanie,    a jeśli pozwolenie na użytkowanie nie jest wydawane – to w tym terminie powinny zostać złożone do właściwego organu zawiadomienia o zakończeniu robót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13864800"/>
      <w:bookmarkStart w:id="2" w:name="_Hlk113864800"/>
      <w:bookmarkEnd w:id="2"/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6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69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ind w:left="720" w:hanging="72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7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umowę zobowiązuję(emy) się zawrzeć w miejscu i terminie jakie zostaną wskazane przez Zamawiającego oraz zobowiązuję(emy) się wnieść zabezpieczenie należytego wykonania umowy zgodnie z treścią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1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2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40/TP/2024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0"/>
          <w:szCs w:val="20"/>
        </w:rPr>
        <w:t>Przebudowa torowiska tramwajowego w ul. Bardzkiej na odcinku pomiędzy ul. Kamienną i al. Armii Krajowej we Wrocławiu w ramach zadania nr 04811: pn. „Budowa bus-pasa na istniejącym torowisku w ciągu ul. Bardziej na odcinku                                      od ul. Pięknej do Armii Krajowej”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 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56" w:before="0" w:after="160"/>
        <w:ind w:left="0" w:hanging="36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estawienie kosztów zadani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Wykonawca nie otrzyma wynagrodzenia w 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,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rzy wycenie zmian. Zapłata nastąpi za faktycznie wykonane prace projektow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40"/>
        <w:gridCol w:w="1130"/>
        <w:gridCol w:w="152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azwa pozycj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dsta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Wartość ne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V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eastAsia="en-US"/>
              </w:rPr>
              <w:t>DOKUMENTACJA PROJEKTOWA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ojekt wykonawcz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jekt drogowy wraz z STWIORB, przedmiarami i kosztorys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jekt torowy wraz z STWiORB, przedmiarami i kosztorys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jekt kanalizacji deszczowej wraz z STWIORB,  przedmiarami kosztorys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jekt wykonawczy oświetlenia wraz z STWIORB, przedmiarami i kosztorys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jekt organizacji ruchu oraz sygnalizacji świetlnych w części instalacyjnej oraz części programowej - z programami lokalnymi i systemowymi ITS wraz z STWIORB, przedmiarami i kosztorys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miary i prognozy ruch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jekt sieci trakcyjnej wraz z STWiORB, przedmiarami i kosztorys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jekt MKT, SDIP, KSU wraz z STWIORB, przedmiarami i kosztorys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jekt zieleni wraz z STWIORB, przedmiarami i  kosztorys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jekt przebudowy kolizyjnych sieci z podziałem na branże  wraz z STWIORB oraz kosztorys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jekt miejskich tablic informacyj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jekty organizacji ruchu tymczasowego wraz z obsługą placu budow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: Dokumentacja projektowa – Projekt wykonawcz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Σ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poz. 1÷12</w:t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eastAsia="en-US"/>
              </w:rPr>
              <w:t>ROBOTY BUDOWLANE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ace towarzyszące</w:t>
            </w:r>
          </w:p>
        </w:tc>
      </w:tr>
      <w:tr>
        <w:trPr>
          <w:trHeight w:val="8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rganizacja zaplecza budowy wraz z jego zasilaniem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color w:val="FF0000"/>
                <w:sz w:val="22"/>
                <w:szCs w:val="22"/>
                <w:lang w:eastAsia="en-US"/>
              </w:rPr>
              <w:t xml:space="preserve">UWAGA!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color w:val="FF0000"/>
                <w:sz w:val="22"/>
                <w:szCs w:val="22"/>
                <w:lang w:eastAsia="en-US"/>
              </w:rPr>
              <w:t>Wartość poz. 14 nie może być wyższa niż 1% poz. 50 (wartości robót budowlanych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Utrzymanie zaplecza budowy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kwidacja zaplecza budowy wraz z zasilaniem i odtworzeniem teren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astępcza organizacja ruchu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wentaryzacja zagospodarowania pasa drogowe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ablice informacyjne miejsk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dzór dendrologiczny, sapers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rganizacja ruchu docelowe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race budowlane branży drogowej               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oboty pomiarowe i rozbiórk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oboty ziem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rogowe konstrukcje i elementy lini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posażenie peronów przystankow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race budowlane branży torowej                             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oboty rozbiórk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konanie warstw podbudowy torowi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udowa torowi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rogowe elementy liniowe, odwodnienie tor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Kanalizacja deszczow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oboty rozbiórkowe elementów odwodni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oboty ziemne wraz z umocnieniem wykopów i zabezpieczeniem sie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ontaż kanałów w tym drenokolektora oraz studni z regulatorami przepływ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zykanaliki odwodnienia torowego i drogowego wraz z wpustem drogowy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ace branży elektroenergetycznej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zebudowa i budowa oświetl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zebudowa trakcji tramwajow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Sygnalizacj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zebudowa i budowa  MKT, KSU, SDI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zebudowa i rozbudowa sygnalizacji świetlnej dla skrzyżowania SK029 Hubska-Kamienna-Bardz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zebudowa i rozbudowa sygnalizacji świetlnej dla  skrzyżowania SK103 Bardzka-Armii Krajow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zebudowa kolidujących siec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ieci telekomunikacyj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ieci wodno-kanalizacyj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ieci gaz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ieci elektroenergetyczne S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Zieleń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bezpieczenie i usunięcie zielen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zesadzenie drzew i krzew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sadzenia krzew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konanie trawni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ielęgnacja przesadzonych drzew (3 lat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ielęgnacja krzewów przesadzonych i posadzonych (3 lat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ielęgnacja wykonanych trawników (3 lat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: roboty budowla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Σ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poz. 14÷49</w:t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WARTOŚĆ OFERTY NETTO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Σ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poz.: 13, 50</w:t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Poz.51x 23%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13" w:hanging="36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WARTOŚĆ OFERTY BRU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Σ poz. 51 i 52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  <w:tab/>
              <w:tab/>
              <w:t xml:space="preserve">ZP/40/TP/202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04811 Przebudowa torowiska tramwajowego w ul. Bardzkiej na odcinku pomiędzy ul. Kamienną i al. Armii Krajowej we Wrocławiu” w ramach zadania pn. „Budowa bus-pasa na istniejącym torowisku w ciągu ul. Bardziej na odcinku od ul. Pięknej do Armii Krajowej”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73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74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75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76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77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78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79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80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811 Przebudowa torowiska tramwajowego w ul. Bardzkiej na odcinku pomiędzy ul. Kamienną i al. Armii Krajowej we Wrocławiu” w ramach zadania pn. „Budowa bus-pasa na istniejącym torowisku w ciągu ul. Bardziej na odcinku od ul. Pięknej do Armii Krajowej”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0/TP/2024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8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40/TP/2024 </w:t>
      </w:r>
    </w:p>
    <w:p>
      <w:pPr>
        <w:pStyle w:val="Normal"/>
        <w:spacing w:lineRule="exact" w:line="280" w:before="240" w:after="60"/>
        <w:ind w:left="360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04811 Przebudowa torowiska tramwajowego w ul. Bardzkiej na odcinku pomiędzy ul. Kamienną i al. Armii Krajowej we Wrocławiu w ramach zadania pn. „Budowa bus-pasa na istniejącym torowisku                                          w ciągu ul. Bardziej na odcinku od ul. Pięknej do Armii Krajowej”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82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83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40/TP/2024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811 Przebudowa torowiska tramwajowego w ul. Bardzkiej na odcinku pomiędzy ul. Kamienną i al. Armii Krajowej we Wrocławiu w ramach zadania pn. „Budowa bus-pasa na istniejącym torowisku w ciągu ul. Bardziej na odcinku od ul. Pięknej do Armii Krajowej”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.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0/TP/2024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811 Przebudowa torowiska tramwajowego w ul. Bardzkiej na odcinku pomiędzy ul. Kamienn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 al. Armii Krajowej we Wrocławiu w ramach zadania pn. „Budowa bus-pasa na istniejącym torowisku w ciągu ul. Bardziej na odcinku od ul. Pięknej do Armii Krajowej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40/TP/2024</w:t>
    </w:r>
  </w:p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/>
        <w:bCs/>
        <w:sz w:val="16"/>
        <w:szCs w:val="16"/>
      </w:rPr>
      <w:t xml:space="preserve">04811 Przebudowa torowiska tramwajowego w ul. Bardzkiej na odcinku pomiędzy ul. Kamienną i al. Armii Krajowej we Wrocławiu w ramach zadania </w:t>
      <w:br/>
      <w:t>pn. „Budowa bus-pasa na istniejącym torowisku w ciągu ul. Bardziej na odcinku od ul. Pięknej do Armii Krajowej”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/>
        <w:b/>
        <w:bCs/>
        <w:sz w:val="16"/>
        <w:szCs w:val="16"/>
      </w:rPr>
    </w:pPr>
    <w:r>
      <w:rPr>
        <w:rFonts w:cs="Tahoma" w:ascii="Arial Narrow" w:hAnsi="Arial Narrow"/>
        <w:b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8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8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nasze mias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klasę ulic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ilość metró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nasze miast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klasę ulic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ilość metrów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Niepotrzebn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nasze miast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klasę ulicy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ilość metrów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Niepotrzebn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nasze miasta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klasę ulicy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ilość metrów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nasze miasta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klasę ulicy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ilość metrów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Niepotrzebne skreślić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wstawić ilość metrów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wstawić ilość metrów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  <w:r>
        <w:rPr/>
        <w:t xml:space="preserve">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wstawić ilość metrów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wskazać nazwę zadania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nazwę miasta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wskazać nazwę zadania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nazwę miasta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wskazać nazwę zadania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nazwę miasta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- 9.1.1.3.  IDW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6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5"/>
      <w:numFmt w:val="decimal"/>
      <w:lvlText w:val="%1.%2."/>
      <w:lvlJc w:val="left"/>
      <w:pPr>
        <w:tabs>
          <w:tab w:val="num" w:pos="567"/>
        </w:tabs>
        <w:ind w:left="720" w:hanging="360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 Narrow" w:hAnsi="Arial Narrow" w:cs="Times New Roman"/>
      <w:b w:val="false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Narrow" w:hAnsi="Arial Narrow" w:cs="Arial Narrow"/>
      <w:b w:val="false"/>
    </w:rPr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8z1">
    <w:name w:val="WW8Num4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rFonts w:ascii="Arial Narrow" w:hAnsi="Arial Narrow" w:cs="Times New Roman"/>
      <w:b w:val="false"/>
      <w:sz w:val="22"/>
      <w:szCs w:val="22"/>
    </w:rPr>
  </w:style>
  <w:style w:type="character" w:styleId="WW8Num48z3">
    <w:name w:val="WW8Num48z3"/>
    <w:qFormat/>
    <w:rPr>
      <w:rFonts w:ascii="Arial Narrow" w:hAnsi="Arial Narrow" w:cs="Times New Roman"/>
      <w:sz w:val="22"/>
      <w:szCs w:val="22"/>
    </w:rPr>
  </w:style>
  <w:style w:type="character" w:styleId="WW8Num48z4">
    <w:name w:val="WW8Num48z4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3">
    <w:name w:val="WW8Num50z3"/>
    <w:qFormat/>
    <w:rPr>
      <w:rFonts w:cs="Times New Roman"/>
      <w:b w:val="false"/>
      <w:i w:val="false"/>
      <w:color w:val="000000"/>
    </w:rPr>
  </w:style>
  <w:style w:type="character" w:styleId="WW8Num50z4">
    <w:name w:val="WW8Num50z4"/>
    <w:qFormat/>
    <w:rPr>
      <w:rFonts w:ascii="Symbol" w:hAnsi="Symbol" w:cs="Symbol"/>
      <w:b/>
      <w:i w:val="false"/>
      <w:color w:val="000000"/>
    </w:rPr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i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;Arial Narrow" w:hAnsi="Franklin Gothic Medium Cond;Arial Narrow" w:cs="Franklin Gothic Medium Cond;Arial Narrow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2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4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3:00Z</dcterms:created>
  <dc:creator>i.stepniowska</dc:creator>
  <dc:description/>
  <cp:keywords/>
  <dc:language>en-US</dc:language>
  <cp:lastModifiedBy>Kwapisz Marta</cp:lastModifiedBy>
  <cp:lastPrinted>2024-09-23T09:37:00Z</cp:lastPrinted>
  <dcterms:modified xsi:type="dcterms:W3CDTF">2024-09-23T12:08:00Z</dcterms:modified>
  <cp:revision>1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