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7 września 2023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7.2023.KB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tyczy: postępowania przetargowego na realizację zamówienia pn.: </w:t>
      </w:r>
      <w:r>
        <w:rPr>
          <w:rFonts w:cs="Times New Roman" w:ascii="Times New Roman" w:hAnsi="Times New Roman"/>
          <w:b/>
          <w:i/>
        </w:rPr>
        <w:t>„Dostawa oleju opałowego dla potrzeb Urzędu Miasta Kostrzyn nad Odrą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, działając na podstawie art. 253 ust. 1 pkt 1 Ustawy z dnia 11 września 2019 r. – Prawo zamówień publicznych (Dz. U. z 2023 r.                    poz. 1605 t.j.), informuje, że w prowadzonym postępowaniu o udzielenie zamówienia publicznego na realizację zamówienia p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„Dostawa oleju opałowego dla potrzeb Urzędu Miasta Kostrzyn nad Odrą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ybrano </w:t>
      </w:r>
      <w:r>
        <w:rPr>
          <w:rFonts w:cs="Times New Roman" w:ascii="Times New Roman" w:hAnsi="Times New Roman"/>
          <w:color w:val="000000"/>
          <w:sz w:val="24"/>
          <w:szCs w:val="24"/>
        </w:rPr>
        <w:t>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MIAN -TRANS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mian Bala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Husarska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6-400 Gorzów Wlkp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wyboru najkorzystniejszej oferty: </w:t>
      </w:r>
      <w:r>
        <w:rPr>
          <w:rFonts w:cs="Times New Roman" w:ascii="Times New Roman" w:hAnsi="Times New Roman"/>
          <w:sz w:val="24"/>
          <w:szCs w:val="24"/>
        </w:rPr>
        <w:t xml:space="preserve">w prowadzonym postępowaniu o udzielenie zamówienia publicznego na realizację zadania, wybrano ofertę firmy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DAMIAN-TRANS” Damian Balak ul. Husarska 10, 66-400 Gorzów Wlkp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podstawie kryteriów oceny ofert opisanych w Specyfikacji Warunków Zamówienia. Oferta otrzymała największą liczbę punktów przyznanych w trakcie oceny ofert z zastosowaniem przyjętych kryteriów wyboru,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3 r. poz. 1605 t.j.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oceny i porównanie złożonych ofert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410"/>
        <w:gridCol w:w="1134"/>
        <w:gridCol w:w="1842"/>
        <w:gridCol w:w="1701"/>
        <w:gridCol w:w="1134"/>
      </w:tblGrid>
      <w:tr>
        <w:trPr>
          <w:trHeight w:val="10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punktów CE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czba punktów Czas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nia dost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punktów Termin płat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Łączna liczba punktów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MIAN-TRANS Damian Balak                      ul. Husarska 10                                          66-400 Gorzów Wl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działając na podstawie art. 253 ust. 1 pkt 2 w/w ustawy, Zamawiający informuje, że nie wykluczono z udziału w niniejszym postępowaniu żadnego wykonawcy oraz nie odrzucono żadnej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, informuje, że podpisanie umowy z wyłonionym wykonawcą możliwe będzie, z uwzględnieniem art. 577 ust. ustawy Prawo zamówień publicznych w terminie nie krótszym ni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od dnia przesłania zawiadomienia o wyborze najkorzystniejszej oferty przy użyciu środków komunikacji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Środki ochrony praw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 Odwołanie, Skarga do Sądu). Informacje dotyczące środków ochrony prawnej znajdują się w Specyfikacji Warunków Zamówienia oraz Dziale IX Prawo zamówień publicznych „ Środki ochrony prawnej” (Dz. U. z 2023 r. poz.1605 t.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r Andrzej K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2:00Z</dcterms:created>
  <dc:creator>Katarzyna Buczma</dc:creator>
  <dc:description/>
  <cp:keywords/>
  <dc:language>en-US</dc:language>
  <cp:lastModifiedBy>Katarzyna Buczma</cp:lastModifiedBy>
  <cp:lastPrinted>2022-09-29T08:10:00Z</cp:lastPrinted>
  <dcterms:modified xsi:type="dcterms:W3CDTF">2023-09-26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