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7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ab/>
        <w:tab/>
        <w:tab/>
        <w:tab/>
        <w:t xml:space="preserve">       Załącznik Nr 7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WYKONANYCH ROBÓT BUDOWLANYCH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niezbędnym do oceny spełniania warunku zdolności zawodowej</w:t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10155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Modernizacja kompleksu sportowego „Moje Boisko – ORLIK 2012” w Jemielnicy”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4949"/>
        <w:gridCol w:w="2585"/>
        <w:gridCol w:w="2061"/>
        <w:gridCol w:w="1946"/>
        <w:gridCol w:w="16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dzaj robót, nazwa inwestycji  i opis robót pozwalający na ocenę spełnienia warunku udziału określonego w SWZ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roboty zostały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zadania brut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iesiąc/ro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realizacji zadania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dotyczące najważniejszych robót określające, czy wykazane roboty zostały wykonane w sposób należyty oraz zgodnie z zasadami sztuki budowlanej i prawidłowo ukończon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BFBFBF"/>
        </w:pBdr>
        <w:spacing w:before="0" w:after="20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6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2:00Z</dcterms:created>
  <dc:creator>Krzysztof Wiktorzak</dc:creator>
  <dc:description/>
  <cp:keywords/>
  <dc:language>en-US</dc:language>
  <cp:lastModifiedBy>Gmina Jemielnica CG Justyna Klama</cp:lastModifiedBy>
  <cp:lastPrinted>2019-02-12T13:09:00Z</cp:lastPrinted>
  <dcterms:modified xsi:type="dcterms:W3CDTF">2023-09-15T10:32:00Z</dcterms:modified>
  <cp:revision>2</cp:revision>
  <dc:subject/>
  <dc:title>WYKAZ ROBÓT BUDOWLANYCH</dc:title>
</cp:coreProperties>
</file>