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14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szCs w:val="24"/>
        </w:rPr>
        <w:t>Dostawy sukcesywne leków z medycyny ludzkiej do jednostek Wydziału Medycyny Weterynaryjnej Uniwersytetu Warmińsko – Mazurskiego w Olsztynie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jeże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Karolina Kostrzewa</cp:lastModifiedBy>
  <cp:lastPrinted>2018-06-20T10:09:00Z</cp:lastPrinted>
  <dcterms:modified xsi:type="dcterms:W3CDTF">2021-02-16T18:13:00Z</dcterms:modified>
  <cp:revision>13</cp:revision>
  <dc:subject/>
  <dc:title>Zam</dc:title>
</cp:coreProperties>
</file>