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ZL/DZP/AS/3412/TP- 112/24</w:t>
      </w:r>
    </w:p>
    <w:p>
      <w:pPr>
        <w:pStyle w:val="Nagwek2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3 - </w:t>
      </w:r>
      <w:r>
        <w:rPr>
          <w:rFonts w:cs="Calibri" w:ascii="Calibri" w:hAnsi="Calibri"/>
          <w:kern w:val="0"/>
          <w:sz w:val="22"/>
          <w:szCs w:val="22"/>
        </w:rPr>
        <w:t>Projektowane Postanowienia Umowy</w:t>
      </w:r>
    </w:p>
    <w:p>
      <w:pPr>
        <w:pStyle w:val="TextBody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agwek4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TP- 112/24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a w dniu……………….roku w  Lublinie pomiędz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trum Onkologii Ziemi Lubelskiej im. Św. Jana z Dukli z siedzibą 20-090 Lublinie, ul. Dr K. Jaczewskiego 7, wpisanym do Krajowego Rejestru Sądowego prowadzonego przez Sąd Rejonowy Lublin-Wschód w Lublinie z siedziba w Świdniku, VI Wydział Gospodarczy Krajowego Rejestru Sądowego pod nr KRS 0000013477, Regon 431219360, NIP 712-21-35-822, zwanym dalej </w:t>
      </w:r>
      <w:r>
        <w:rPr>
          <w:rFonts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…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….........................................,NIP…….…............................,REGON…............................,  prowadzącym działalność gospodarczą, zgodnie z wpisem do Centralnej Ewidencji Działalności i Informacji o Działalności Gospodarczej, w ramach firmy ….........................................., z siedzibą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owyStandardowy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umowa została zawarta po przeprowadzeniu postępowania o zamówienie publiczne w trybie podstawowym zgodnie z ustawą Prawo zamówień publicznych z dnia 11 września 2019 roku (tekst jednolity  Dz. U. z 2023 r., poz. 1605 ze zm.) w wyniku którego oferta Wykonawcy została wybrana jako najkorzystniejsza. 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cs="Calibri"/>
          <w:kern w:val="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1. W ramach niniejszej umowy Wykonawca zobowiązuje się dostarczyć Zamawiającemu przedmiot umowy, którym jest  </w:t>
      </w:r>
      <w:r>
        <w:rPr>
          <w:rFonts w:cs="Calibri" w:ascii="Calibri" w:hAnsi="Calibri"/>
          <w:b/>
          <w:bCs/>
          <w:sz w:val="22"/>
          <w:szCs w:val="22"/>
        </w:rPr>
        <w:t>d</w:t>
      </w:r>
      <w:r>
        <w:rPr>
          <w:rFonts w:cs="Calibri" w:ascii="Calibri" w:hAnsi="Calibri"/>
          <w:b/>
          <w:sz w:val="22"/>
          <w:szCs w:val="22"/>
        </w:rPr>
        <w:t xml:space="preserve">ostawa tabliczek informacyjnych wraz z montażem </w:t>
      </w:r>
      <w:r>
        <w:rPr>
          <w:rFonts w:cs="Calibri" w:ascii="Calibri" w:hAnsi="Calibri"/>
          <w:sz w:val="22"/>
          <w:szCs w:val="22"/>
        </w:rPr>
        <w:t>określony w SWZ w ilościach i asortymencie określonym szczegółowo w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kosztorysie ofertowym  stanowiącym Załącznik nr 1 do umowy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. Nadzór nad realizacją umowy ze strony Zamawiającego sprawuje - Kierownik  Działu Innowacji i rozwoju  lub osoba przez niego wyznaczona tel. (81) 454 17 51</w:t>
      </w:r>
    </w:p>
    <w:p>
      <w:pPr>
        <w:pStyle w:val="Normal"/>
        <w:spacing w:lineRule="auto" w:line="360"/>
        <w:ind w:left="283" w:hanging="28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 Wynagrodzenie Wykonawcy wynosi…………...brutto(słownie……..złotych i .../100groszy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m podatek VAT w stawce….%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Podana w §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 w ust. 1 wartość wynagrodzenia obejmuje dostawę do siedziby Zamawiającego oraz koszty transportu, montaż a także wszelkie inne koszty związane z realizacją przedmiotu umowy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płata wynagrodzenia Wykonawcy z tytułu realizacji niniejszej umowy nastąpi w terminie 60 dni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 daty otrzymania prawidłowo wystawionej faktury VAT, po dostawie towaru. W/w zapłata    nastąpi po uprzednim zweryfikowaniu zamówienia z dokumentem wydania na zewnątrz wystawiony przez Wykonawcę np. dokument  WZ, protokół wydania, protokół zdawczo-odbiorczy   lub inny  dokument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 Faktura musi być wystawiona w języku polsk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 Wykonawca zobowiązuje się do niezawierania umowy poręczenia, której przedmiotem jest zapłata      przez osobę trzecią długu Zamawiającego w stosunku do Wykonawcy, powstałego w związku z  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ą niniejszej umow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142" w:hanging="14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przedmiotu zamówienia wraz z fakturą odbędzie się w terminie maksymalnie </w:t>
      </w:r>
      <w:r>
        <w:rPr>
          <w:rFonts w:cs="Calibri" w:ascii="Calibri" w:hAnsi="Calibri"/>
          <w:b/>
          <w:sz w:val="22"/>
          <w:szCs w:val="22"/>
        </w:rPr>
        <w:t xml:space="preserve">8 tygodni od zawarcia umowy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>Wykonawca dostarczy oraz zamontuje tabliczki w miejscach wskazanych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realizacji przedmiotu umowy musi być zgodny z ogólnie obowiązującymi zasadami BHP i ochrony środowiska oraz zasadami BHP i ochrony środowiska obowiązującymi na terenie COZL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rmin dostawy przypada na dzień wolny od pracy, dostawa nastąpi w pierwszym dniu  po wyznaczonym terminie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taż u Zamawiającego może następować w dni robocze od poniedziałku do piątku w godzinach od 7:30 do 16:00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  W ramach realizacji przedmiotu zamówienia Wykonawca zobowiązuje się do: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a) wykonania przedmiotu umowy z należytą starannością, zasadami współczesnej wiedzy technicznej oraz zgodnie z postanowieniami umowy.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b) utrzymania porządku  w miejscu wykonywania montażu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gwarantuje, ze przedmiot umowy jest nowy, bez wad i uszkodzeń i spełnia wszystkie warunki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a ponosi odpowiedzialność za wszelki braki i wady przedmiotu zamówienia, w tym powstałe w czasie transportu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konawca uzgodni termin dostawy oraz szczegóły dotyczące montażu przedmiotu umowy z Zamawiający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nie przedmiotu umowy zostanie potwierdzone sporządzeniem protokołu odbioru.</w:t>
      </w:r>
    </w:p>
    <w:p>
      <w:pPr>
        <w:pStyle w:val="Normal"/>
        <w:tabs>
          <w:tab w:val="clear" w:pos="709"/>
          <w:tab w:val="center" w:pos="4535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udzieli 24 miesięcznej gwarancji na wykonanie przedmiotu umowy, licząc od daty wystawienia dokumentu poświadczającego dostawę tabliczek informacyjnych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W przypadku dostarczenia przedmiotu umowy wadliwego lub niezgodnego z przedstawionym w ofercie, Zamawiający zastrzega sobie prawo zwrotu  w całości lub w części w celu jego wymiany przez Wykonawcę na wolny od wad , na koszt Wykonawcy, a Wykonawca zobowiązany jest w terminie 7 dni od daty zgłoszenia do dostarczenia przedmiotu umowy wolnego od wad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 zaistnieniu wady Zamawiający  poinformuje Wykonawcę telefonicznie, faksem lub drogą elektroniczną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1.Wykonawca zapłaci Zamawiającemu kary umown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a) za zwłokę w realizacji przedmiotu umowy, w wysokości 0,3 % wynagrodzenia brutto należnego Wykonawcy za każdy dzień zwłok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b) za zwłokę w realizacji przedmiotu umowy wykonywanej w ramach reklamacji w wysokości 0,3 % wartości wynagrodzenia brutto Wykonawcy za każdy dzień zwłoki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>c) przypadkach nienależytego wykonania lub niewykonania umowy przez Wykonawcę, innych niż określone w lit a) i b) Wykonawca zapłaci Zamawiającemu tytułem kary umownej 0,3 % wynagrodzenia brutto za każdy dzień zwłoki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d) w przypadku odstąpienia od umowy z powodu nienależytego wykonania lub niewykonania umowy przez Wykonawcę, Wykonawca zapłaci Zamawiającemu tytułem kary umownej 10% wartości wynagrodzenia brutto, chyba że Wykonawca nie ponosi winy za nienależyte wykonanie lub niewykonanie umowy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2. W przypadku gdy Wykonawca opóźnia się z wykonaniem umowy powyżej 15 dni, Zamawiającemu przysługuje prawo do odstąpienia od umowy, które może wykonać nie wcześniej niż po upływie 7 dni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od dnia w którym upłynął 15 dniowy termin opóźnienia i po uprzednim poinformowaniu Wykonawcy o takim zamiarze. 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3.  Łączna wysokość kar umownych nie może przekroczyć 30 % kwoty, brutto o której mowa w § 3 ust. 1 niniejszej umowy. Zamawiający może dochodzić odszkodowania w  zakresie przewyższającym kary umowne na zasadach ogóln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</w:t>
      </w:r>
      <w:r>
        <w:rPr>
          <w:rFonts w:cs="Calibri" w:ascii="Calibri" w:hAnsi="Calibri"/>
          <w:kern w:val="0"/>
          <w:sz w:val="22"/>
          <w:szCs w:val="22"/>
        </w:rPr>
        <w:t>Na podstawie art. 455 ust. 1 pzp, Zamawiający przewiduje możliwość dokonania zmian w zawartej umowie w następujących sytuacj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>w przypadku zmiany stawki podatku VAT, wartość netto przedmiotu zamówienia pozostaje bez zmian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>nastąpiła zmiana danych podmiotów zawierających umowę (np. w wyniku przekształceń, przejęć, itp.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>nastąpiła zmiana powszechnie obowiązujących przepisów prawa w zakresie mającym wpływ na realizację przedmiotu umow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>zamawiający przewiduje możliwość zmiany umowy w przypadku, gdy nastąpi konieczność wprowadzenia zmian będzie następstwem zmian wytycznych lub zaleceń organów i instytucji, które przyznały środki na sfinansowanie przedmiotu umowy.</w:t>
      </w:r>
    </w:p>
    <w:p>
      <w:pPr>
        <w:pStyle w:val="Normal"/>
        <w:tabs>
          <w:tab w:val="clear" w:pos="709"/>
          <w:tab w:val="left" w:pos="285" w:leader="none"/>
        </w:tabs>
        <w:autoSpaceDE w:val="false"/>
        <w:spacing w:lineRule="auto" w:line="360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2.</w:t>
        <w:tab/>
        <w:t xml:space="preserve"> Wniosek o dokonanie zmiany umowy należy przedłożyć na piśmie, a okoliczności mogące stanowić podstawę zmiany umowy powinny być uzasadnione i udokumentowane przez Wykonawcę lub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Zamawiającemu przysługuje prawo do odstąpienia od umowy ,jeżeli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Oświadczenie o odstąpieniu od umowy może zostać złożone w terminie 30 dni od dn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zięcia wiadomości o okolicznościach określonych w ust.1 pkt 1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W sytuacji odstąpienia od umowy w trybie, o którym mowa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§ 8 </w:t>
      </w:r>
      <w:r>
        <w:rPr>
          <w:rFonts w:cs="Calibri" w:ascii="Calibri" w:hAnsi="Calibri"/>
          <w:color w:val="000000"/>
          <w:sz w:val="22"/>
          <w:szCs w:val="22"/>
        </w:rPr>
        <w:t>ust. 1 Wykonawcy przysługuje wynagrodzenie należne z tytułu wykonania części umowy w okresie przed dniem złożenia oświadczenia o odstąpieniu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Dopuszczalne jest wcześniejsze rozwiązanie umowy za porozumieniem stron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ry wynikłe na tle niniejszej umowy rozpztrywane będą przez właściwy rzeczowo Sąd Powszechny w Lublin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sprawach nieuregulowanych w niniejszej umowie zastosowanie znajdują przepisy ustawy Prawo Zamówien Publicznych oraz przepisy Kodeksu Cywiln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Tekstpodstawowy32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  <w:t>………………………………</w:t>
      </w:r>
      <w:r>
        <w:rPr>
          <w:rFonts w:cs="Calibri" w:ascii="Calibri" w:hAnsi="Calibri"/>
          <w:b/>
          <w:sz w:val="22"/>
          <w:szCs w:val="22"/>
          <w:lang w:bidi="pl-PL"/>
        </w:rPr>
        <w:t>.                                                                                          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Załącznik nr 1 do umowy: Kosztorys ofertow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b w:val="false"/>
      <w:bCs/>
      <w:color w:val="000000"/>
      <w:sz w:val="18"/>
      <w:szCs w:val="18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sz w:val="22"/>
      <w:szCs w:val="22"/>
      <w:lang w:val="en-US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ahoma" w:hAnsi="Tahoma" w:eastAsia="Times New Roman" w:cs="Tahoma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4">
    <w:name w:val="Nagłówek4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szCs w:val="20"/>
      <w:lang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360" w:right="0" w:hanging="360"/>
      <w:jc w:val="both"/>
      <w:textAlignment w:val="baseline"/>
    </w:pPr>
    <w:rPr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Cs w:val="20"/>
    </w:rPr>
  </w:style>
  <w:style w:type="paragraph" w:styleId="Znak3">
    <w:name w:val=" Znak3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lang w:val="zxx"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2"/>
      <w:sz w:val="24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3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Bitstream Vera Sans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a Grasiewicz</dc:creator>
  <dc:description/>
  <cp:keywords/>
  <dc:language>en-US</dc:language>
  <cp:lastModifiedBy>Agnieszka Studzińska</cp:lastModifiedBy>
  <cp:lastPrinted>2024-08-26T09:43:00Z</cp:lastPrinted>
  <dcterms:modified xsi:type="dcterms:W3CDTF">2024-08-26T10:37:00Z</dcterms:modified>
  <cp:revision>87</cp:revision>
  <dc:subject/>
  <dc:title>Załącznik nr 6</dc:title>
</cp:coreProperties>
</file>