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bidi="zxx"/>
        </w:rPr>
        <w:t xml:space="preserve">Nawiązując do ogłoszenia dotyczącego postępowania </w:t>
        <w:br/>
      </w:r>
      <w:r>
        <w:rPr>
          <w:b/>
          <w:sz w:val="28"/>
          <w:szCs w:val="28"/>
        </w:rPr>
        <w:t>Zadanie nr 3 - Parkowanie pojazdów i/lub innych przedmiotów,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 części samochodowych, zabezpieczonych do celów procesowyc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przez Policję – KPP Głubczyce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że </w:t>
      </w: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owana ilość miejsco-dób, </w:t>
            </w:r>
            <w:r>
              <w:rPr>
                <w:sz w:val="18"/>
                <w:szCs w:val="18"/>
              </w:rPr>
              <w:t>która będzie wykorzystan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 okresie 36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 za zajęcie jednego miejsca parkingowego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okres 1 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= 1x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ilość przestrzeni magazynowej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która będzie wykorzystana w okresie 36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>Cena jednostkowa brutto za zajęcie 1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powierzchni magazynowej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okres 1 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= 4x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</w:tr>
      <w:tr>
        <w:trPr/>
        <w:tc>
          <w:tcPr>
            <w:tcW w:w="6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</w:r>
          </w:p>
          <w:p>
            <w:pPr>
              <w:pStyle w:val="Heading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 xml:space="preserve">Cena oferty </w:t>
            </w:r>
          </w:p>
          <w:p>
            <w:pPr>
              <w:pStyle w:val="Heading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/>
                <w:b/>
                <w:sz w:val="24"/>
              </w:rPr>
              <w:t>(suma wartości brut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= 3+6</w:t>
            </w:r>
          </w:p>
        </w:tc>
      </w:tr>
      <w:tr>
        <w:trPr/>
        <w:tc>
          <w:tcPr>
            <w:tcW w:w="6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/>
                <w:b/>
                <w:sz w:val="24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zł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razem cena oferty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miejsca świadczenia usłu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okalizacji parking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posesji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poznał się z aktualną treścią instrukcji oraz regulaminu korzystania z Platformy dla Wykonawców i je akceptuj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st: </w:t>
      </w:r>
    </w:p>
    <w:p>
      <w:pPr>
        <w:pStyle w:val="Normal"/>
        <w:ind w:left="340" w:hanging="0"/>
        <w:rPr/>
      </w:pPr>
      <w:r>
        <w:rPr>
          <w:i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34835217"/>
      <w:bookmarkStart w:id="1" w:name="__Fieldmark__0_403483521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34835217"/>
      <w:bookmarkStart w:id="3" w:name="__Fieldmark__1_403483521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34835217"/>
      <w:bookmarkStart w:id="5" w:name="__Fieldmark__2_403483521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034835217"/>
      <w:bookmarkStart w:id="7" w:name="__Fieldmark__3_403483521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034835217"/>
      <w:bookmarkStart w:id="9" w:name="__Fieldmark__4_403483521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709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034835217"/>
      <w:bookmarkStart w:id="11" w:name="__Fieldmark__5_403483521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autoSpaceDE w:val="false"/>
        <w:spacing w:before="120" w:after="0"/>
        <w:ind w:left="709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4034835217"/>
      <w:bookmarkStart w:id="13" w:name="__Fieldmark__6_4034835217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amodzielnie</w:t>
      </w:r>
    </w:p>
    <w:p>
      <w:pPr>
        <w:pStyle w:val="Normal"/>
        <w:autoSpaceDE w:val="false"/>
        <w:ind w:left="709" w:hanging="0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4034835217"/>
      <w:bookmarkStart w:id="15" w:name="__Fieldmark__7_4034835217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olegając na zasobach podmiotu trzeciego, na dowód czego dołącza pisemne zobowiązanie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-85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10" w:footer="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4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0:00Z</dcterms:created>
  <dc:creator>KWP Opole</dc:creator>
  <dc:description/>
  <cp:keywords/>
  <dc:language>en-US</dc:language>
  <cp:lastModifiedBy>Pracownik</cp:lastModifiedBy>
  <cp:lastPrinted>2021-07-14T14:39:00Z</cp:lastPrinted>
  <dcterms:modified xsi:type="dcterms:W3CDTF">2024-10-16T09:07:00Z</dcterms:modified>
  <cp:revision>5</cp:revision>
  <dc:subject/>
  <dc:title>A</dc:title>
</cp:coreProperties>
</file>