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numPr>
          <w:ilvl w:val="0"/>
          <w:numId w:val="0"/>
        </w:numPr>
        <w:spacing w:lineRule="exact" w:line="260" w:before="0" w:after="128"/>
        <w:ind w:left="220" w:right="0" w:hanging="0"/>
        <w:rPr/>
      </w:pPr>
      <w:r>
        <w:rPr/>
      </w:r>
    </w:p>
    <w:p>
      <w:pPr>
        <w:pStyle w:val="Nagwek12"/>
        <w:numPr>
          <w:ilvl w:val="0"/>
          <w:numId w:val="1"/>
        </w:numPr>
        <w:spacing w:lineRule="exact" w:line="260" w:before="0" w:after="128"/>
        <w:ind w:left="220" w:right="0" w:hanging="432"/>
        <w:jc w:val="left"/>
        <w:rPr>
          <w:rStyle w:val="Nagwek1"/>
          <w:i/>
          <w:i/>
        </w:rPr>
      </w:pPr>
      <w:r>
        <w:rPr>
          <w:rStyle w:val="Nagwek1"/>
          <w:b/>
          <w:i/>
        </w:rPr>
        <w:t>COZL/DZP/BB/3413/Z-118//2023</w:t>
      </w:r>
    </w:p>
    <w:p>
      <w:pPr>
        <w:pStyle w:val="Nagwek12"/>
        <w:numPr>
          <w:ilvl w:val="0"/>
          <w:numId w:val="1"/>
        </w:numPr>
        <w:spacing w:lineRule="exact" w:line="260" w:before="0" w:after="128"/>
        <w:ind w:left="220" w:right="0" w:hanging="432"/>
        <w:jc w:val="left"/>
        <w:rPr>
          <w:rStyle w:val="Nagwek1"/>
          <w:i/>
          <w:i/>
          <w:color w:val="000000"/>
        </w:rPr>
      </w:pPr>
      <w:r>
        <w:rPr>
          <w:rStyle w:val="Nagwek1"/>
          <w:b/>
          <w:i/>
          <w:color w:val="000000"/>
        </w:rPr>
        <w:t xml:space="preserve">Załącznik nr 1 – Kosztorys ofertowy </w:t>
      </w:r>
    </w:p>
    <w:p>
      <w:pPr>
        <w:pStyle w:val="Normal"/>
        <w:rPr>
          <w:rStyle w:val="Nagwek1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i tłumaczenia polskiego języka mig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6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30"/>
        <w:gridCol w:w="3544"/>
        <w:gridCol w:w="2268"/>
        <w:gridCol w:w="2268"/>
        <w:gridCol w:w="6935"/>
        <w:gridCol w:w="6935"/>
      </w:tblGrid>
      <w:tr>
        <w:trPr>
          <w:trHeight w:val="552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ind w:left="120" w:right="0" w:hanging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L.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kern w:val="2"/>
              </w:rPr>
              <w:t>Tryb tłumacz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color w:val="000000"/>
                <w:kern w:val="2"/>
              </w:rPr>
              <w:t>Jednostka ob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b/>
                <w:kern w:val="2"/>
              </w:rPr>
              <w:t>Cena netto za jednostkę obli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kern w:val="2"/>
              </w:rPr>
              <w:t>Cena brutto za jednostkę obliczeniową</w:t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zwykły poniedziałek – piątek w godzinach 8.00 – 16.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rozpoczęta 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ekspresowy – poza w/w godzinami – na żądanie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rozpoczęta 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azem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21"/>
        <w:spacing w:lineRule="exact" w:line="274" w:before="42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dpis osoby upoważnionej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3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efaultParagraphFont">
    <w:name w:val="Default Paragraph Font"/>
    <w:qFormat/>
    <w:rPr/>
  </w:style>
  <w:style w:type="character" w:styleId="TeksttreciExact">
    <w:name w:val="Tekst treœ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Nagwek3">
    <w:name w:val="Nag³ówek #3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Bezpogrubienia">
    <w:name w:val="Nag³ówek #3 + Bez pogrubienia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Nagwek3Bezpogrubienia">
    <w:name w:val="WW-Nag³ówek #3 + Bez pogrubienia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5pt">
    <w:name w:val="Tekst treœci + 11.5 pt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22">
    <w:name w:val="Nag³ówek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3">
    <w:name w:val="Nag³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œci (2)_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pt">
    <w:name w:val="Tekst treœci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">
    <w:name w:val="Nag³ówek lub stopk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15pt">
    <w:name w:val="Nag³ówek lub stopka + 11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5pt">
    <w:name w:val="Tekst treœci + 7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2">
    <w:name w:val="Nag³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4">
    <w:name w:val="Nag³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Teksttreci4">
    <w:name w:val="Tekst treœci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">
    <w:name w:val="Tekst treœ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œci (6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7">
    <w:name w:val="Tekst treœci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795pt">
    <w:name w:val="Tekst treœci (7) + 9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treci1">
    <w:name w:val="Tekst treœci"/>
    <w:basedOn w:val="Normal"/>
    <w:next w:val="Normal"/>
    <w:qFormat/>
    <w:pPr>
      <w:bidi w:val="0"/>
      <w:spacing w:lineRule="exact" w:line="274" w:before="30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31">
    <w:name w:val="Nag³ówek #3"/>
    <w:basedOn w:val="Normal"/>
    <w:next w:val="Normal"/>
    <w:qFormat/>
    <w:pPr>
      <w:numPr>
        <w:ilvl w:val="0"/>
        <w:numId w:val="1"/>
      </w:numPr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21">
    <w:name w:val="Nag³ówek #2 (2)"/>
    <w:basedOn w:val="Normal"/>
    <w:next w:val="Normal"/>
    <w:qFormat/>
    <w:pPr>
      <w:numPr>
        <w:ilvl w:val="0"/>
        <w:numId w:val="1"/>
      </w:numPr>
      <w:bidi w:val="0"/>
      <w:spacing w:lineRule="atLeast" w:line="0" w:before="300" w:after="300"/>
      <w:ind w:left="0" w:right="0" w:hanging="0"/>
      <w:jc w:val="lef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31">
    <w:name w:val="Nag³ówek #2 (3)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Teksttreci21">
    <w:name w:val="Tekst treœci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Nagweklubstopka1">
    <w:name w:val="Nag³ówek lub stopka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Nagwek25">
    <w:name w:val="Nag³ówek #2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41">
    <w:name w:val="Nag³ówek #2 (4)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Nagwek12">
    <w:name w:val="Nag³ówek #1"/>
    <w:basedOn w:val="Normal"/>
    <w:next w:val="Normal"/>
    <w:qFormat/>
    <w:pPr>
      <w:numPr>
        <w:ilvl w:val="0"/>
        <w:numId w:val="1"/>
      </w:numPr>
      <w:bidi w:val="0"/>
      <w:spacing w:lineRule="atLeast" w:line="0" w:before="0" w:after="18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-20"/>
      <w:w w:val="100"/>
      <w:position w:val="0"/>
      <w:sz w:val="26"/>
      <w:sz w:val="26"/>
      <w:szCs w:val="26"/>
      <w:u w:val="none"/>
      <w:vertAlign w:val="baseline"/>
      <w:lang w:val="pl-PL"/>
    </w:rPr>
  </w:style>
  <w:style w:type="paragraph" w:styleId="Teksttreci41">
    <w:name w:val="Tekst treœci (4)"/>
    <w:basedOn w:val="Normal"/>
    <w:next w:val="Normal"/>
    <w:qFormat/>
    <w:pPr>
      <w:bidi w:val="0"/>
      <w:spacing w:lineRule="atLeast" w:line="0" w:before="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Teksttreci51">
    <w:name w:val="Tekst treœci (5)"/>
    <w:basedOn w:val="Normal"/>
    <w:next w:val="Normal"/>
    <w:qFormat/>
    <w:pPr>
      <w:bidi w:val="0"/>
      <w:spacing w:lineRule="atLeast" w:line="0" w:before="6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Teksttreci61">
    <w:name w:val="Tekst treœci (6)"/>
    <w:basedOn w:val="Normal"/>
    <w:next w:val="Normal"/>
    <w:qFormat/>
    <w:pPr>
      <w:bidi w:val="0"/>
      <w:spacing w:lineRule="atLeast" w:line="0" w:before="780" w:after="24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Teksttreci71">
    <w:name w:val="Tekst treœci (7)"/>
    <w:basedOn w:val="Normal"/>
    <w:next w:val="Normal"/>
    <w:qFormat/>
    <w:pPr>
      <w:bidi w:val="0"/>
      <w:spacing w:lineRule="atLeast" w:line="0" w:before="780" w:after="144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23" w:leader="none"/>
        <w:tab w:val="right" w:pos="10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443" w:leader="none"/>
        <w:tab w:val="right" w:pos="1088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2:00Z</dcterms:created>
  <dc:creator>Magdalena Mika</dc:creator>
  <dc:description/>
  <cp:keywords/>
  <dc:language>en-US</dc:language>
  <cp:lastModifiedBy>bbator</cp:lastModifiedBy>
  <cp:lastPrinted>2019-01-21T14:46:00Z</cp:lastPrinted>
  <dcterms:modified xsi:type="dcterms:W3CDTF">2023-09-04T10:54:00Z</dcterms:modified>
  <cp:revision>44</cp:revision>
  <dc:subject/>
  <dc:title/>
</cp:coreProperties>
</file>