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szybkich testów kasetkowych na potrzeby bieżącej działalności SPWZOZ w Stargardzie w podziale na      3 pakiety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25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5" w:name="_Hlk69728253"/>
    <w:bookmarkEnd w:id="5"/>
    <w:r>
      <w:rPr>
        <w:rFonts w:cs="Arial" w:ascii="Arial" w:hAnsi="Arial"/>
      </w:rPr>
      <w:t xml:space="preserve">Dostawa szybkich testów kasetkowych na potrzeby bieżącej działalności SPWZOZ w Stargardzie w podziale na 3 pakiety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4-07-24T10:07:00Z</dcterms:modified>
  <cp:revision>117</cp:revision>
  <dc:subject/>
  <dc:title>Szpital Specjalistyczny Nr  2  w Bytomiu</dc:title>
</cp:coreProperties>
</file>