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P.271.13.2022                                                                                       Złącznik nr 5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transport opadów komunalnych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powstających na nieruchomościach zamieszkałych na terenie Gminy Lądek w 2023 r. 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USŁUG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wykonanych usług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przy czym dowodami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75"/>
        <w:gridCol w:w="1801"/>
        <w:gridCol w:w="2001"/>
        <w:gridCol w:w="1901"/>
        <w:gridCol w:w="139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dzaj usług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Wartość za którą wykonawca był odpowiedzialny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as realizacj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Zleceniodawcy</w:t>
            </w:r>
          </w:p>
        </w:tc>
      </w:tr>
      <w:tr>
        <w:trPr>
          <w:trHeight w:val="8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częc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ończenie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żeli wykonawca powołuje się na doświadczenie w realizacji usług, wykonywanych wspólnie z innymi wykonawcami, należy wykazać usługi, w których wykonaniu wykonawca bezpośrednio uczestniczył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ab/>
      <w:tab/>
      <w:tab/>
      <w:tab/>
      <w:tab/>
      <w:t>GMINA   LĄDEK</w:t>
    </w:r>
  </w:p>
  <w:p>
    <w:pPr>
      <w:pStyle w:val="Normal"/>
      <w:autoSpaceDE w:val="false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3:00Z</dcterms:created>
  <dc:creator>Dariusz Durczak</dc:creator>
  <dc:description/>
  <cp:keywords/>
  <dc:language>en-US</dc:language>
  <cp:lastModifiedBy>Sylwia Drop</cp:lastModifiedBy>
  <dcterms:modified xsi:type="dcterms:W3CDTF">2022-10-20T13:25:00Z</dcterms:modified>
  <cp:revision>5</cp:revision>
  <dc:subject/>
  <dc:title/>
</cp:coreProperties>
</file>