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"/>
        <w:gridCol w:w="423"/>
        <w:gridCol w:w="1986"/>
        <w:gridCol w:w="850"/>
        <w:gridCol w:w="127"/>
        <w:gridCol w:w="1575"/>
        <w:gridCol w:w="283"/>
        <w:gridCol w:w="2547"/>
        <w:gridCol w:w="712"/>
      </w:tblGrid>
      <w:tr>
        <w:trPr>
          <w:trHeight w:val="69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okresowej kontroli stanu technicznego instalacji CT</w:t>
            </w:r>
            <w:ins w:id="0" w:author="Marek Maciejewski" w:date="2023-05-18T13:02:00Z">
              <w:r>
                <w:rPr>
                  <w:b/>
                  <w:sz w:val="22"/>
                  <w:szCs w:val="22"/>
                </w:rPr>
                <w:t xml:space="preserve"> / instalacji chłodniczej glikolowej / </w:t>
                <w:br/>
                <w:t>instalacji glikolowej odzysku ciepła</w:t>
              </w:r>
            </w:ins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hanging="17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KONTROLI OBEJMUJE SPRAWDZENIE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jc w:val="both"/>
              <w:rPr>
                <w:sz w:val="22"/>
                <w:szCs w:val="22"/>
                <w:del w:id="2" w:author="Marek Maciejewski" w:date="2023-05-18T13:03:00Z"/>
              </w:rPr>
            </w:pPr>
            <w:del w:id="1" w:author="Marek Maciejewski" w:date="2023-05-18T13:03:00Z">
              <w:r>
                <w:rPr>
                  <w:sz w:val="22"/>
                  <w:szCs w:val="22"/>
                </w:rPr>
                <w:delText>wykonania zaleceń z poprzedniej kontroli,</w:delText>
              </w:r>
            </w:del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del w:id="3" w:author="Marek Maciejewski" w:date="2023-05-18T13:03:00Z">
              <w:r>
                <w:rPr>
                  <w:sz w:val="22"/>
                  <w:szCs w:val="22"/>
                </w:rPr>
                <w:delText xml:space="preserve">2) </w:delText>
              </w:r>
            </w:del>
            <w:r>
              <w:rPr>
                <w:sz w:val="22"/>
                <w:szCs w:val="22"/>
              </w:rPr>
              <w:t xml:space="preserve">stanu technicznego  instalacji </w:t>
            </w:r>
            <w:del w:id="4" w:author="Marek Maciejewski" w:date="2023-05-18T13:03:00Z">
              <w:r>
                <w:rPr>
                  <w:sz w:val="22"/>
                  <w:szCs w:val="22"/>
                </w:rPr>
                <w:delText xml:space="preserve">chłodniczej glikolowej                                   </w:delText>
              </w:r>
            </w:del>
          </w:p>
        </w:tc>
      </w:tr>
      <w:tr>
        <w:trPr>
          <w:trHeight w:val="20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Data kontro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Data następnej kontroli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OSOBA PRZEPROWADZAJĄCE KONTROLĘ</w:t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kontaktow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del w:id="5" w:author="Marek Maciejewski" w:date="2023-05-18T13:03:00Z">
              <w:r>
                <w:rPr>
                  <w:b/>
                  <w:bCs/>
                  <w:sz w:val="22"/>
                  <w:szCs w:val="22"/>
                </w:rPr>
                <w:delText>INFORMACJE OGÓLNE O BUDYNKU</w:delText>
              </w:r>
            </w:del>
          </w:p>
        </w:tc>
      </w:tr>
      <w:tr>
        <w:trPr>
          <w:trHeight w:val="15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del w:id="6" w:author="Marek Maciejewski" w:date="2023-05-18T13:03:00Z">
              <w:r>
                <w:rPr>
                  <w:b/>
                  <w:bCs/>
                  <w:sz w:val="22"/>
                  <w:szCs w:val="22"/>
                </w:rPr>
                <w:delText>Rodzaj budynku</w:delText>
              </w:r>
            </w:del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del w:id="7" w:author="Marek Maciejewski" w:date="2023-05-18T13:03:00Z">
              <w:r>
                <w:rPr>
                  <w:b/>
                  <w:bCs/>
                  <w:sz w:val="22"/>
                  <w:szCs w:val="22"/>
                </w:rPr>
                <w:delText>Adres budynku</w:delText>
              </w:r>
            </w:del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del w:id="8" w:author="Marek Maciejewski" w:date="2023-05-18T13:03:00Z">
              <w:r>
                <w:rPr>
                  <w:b/>
                  <w:bCs/>
                  <w:sz w:val="22"/>
                  <w:szCs w:val="22"/>
                </w:rPr>
                <w:delText xml:space="preserve">Wyposażenie </w:delText>
                <w:br/>
                <w:delText>w instalacje sanitarne</w:delText>
              </w:r>
            </w:del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2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del w:id="9" w:author="Marek Maciejewski" w:date="2023-05-18T13:03:00Z">
              <w:r>
                <w:rPr>
                  <w:b/>
                  <w:sz w:val="22"/>
                  <w:szCs w:val="22"/>
                </w:rPr>
                <w:delText xml:space="preserve">PRZED ROZPOCZĘCIEM KONTROLI ZAPOZNANO SIĘ Z </w:delText>
              </w:r>
            </w:del>
          </w:p>
        </w:tc>
      </w:tr>
      <w:tr>
        <w:trPr>
          <w:trHeight w:val="24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del w:id="10" w:author="Marek Maciejewski" w:date="2023-05-18T13:03:00Z">
              <w:r>
                <w:rPr>
                  <w:b/>
                  <w:sz w:val="22"/>
                  <w:szCs w:val="22"/>
                </w:rPr>
                <w:delText>z  protokołem poprzedniej kontroli stanu technicznego instalacji glikolowych</w:delText>
              </w:r>
            </w:del>
          </w:p>
        </w:tc>
      </w:tr>
      <w:tr>
        <w:trPr>
          <w:trHeight w:val="17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1" w:author="Marek Maciejewski" w:date="2023-05-18T13:03:00Z">
              <w:r>
                <w:rPr>
                  <w:sz w:val="22"/>
                  <w:szCs w:val="22"/>
                </w:rPr>
                <w:delText>Data kontroli</w:delText>
              </w:r>
            </w:del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2" w:author="Marek Maciejewski" w:date="2023-05-18T13:03:00Z">
              <w:r>
                <w:rPr>
                  <w:sz w:val="22"/>
                  <w:szCs w:val="22"/>
                </w:rPr>
                <w:delText>Ustalenia  pokontrolne</w:delText>
              </w:r>
            </w:del>
          </w:p>
        </w:tc>
      </w:tr>
      <w:tr>
        <w:trPr>
          <w:trHeight w:val="26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del w:id="13" w:author="Marek Maciejewski" w:date="2023-05-18T13:03:00Z">
              <w:r>
                <w:rPr>
                  <w:b/>
                  <w:sz w:val="22"/>
                  <w:szCs w:val="22"/>
                </w:rPr>
                <w:delText>z protokołami odbioru robót remontowych instalacji sanitarnych, wykonanych w budynku w okresie od poprzedniej kontroli</w:delText>
              </w:r>
            </w:del>
          </w:p>
        </w:tc>
      </w:tr>
      <w:tr>
        <w:trPr>
          <w:trHeight w:val="3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del w:id="14" w:author="Marek Maciejewski" w:date="2023-05-18T13:04:00Z">
              <w:r>
                <w:rPr>
                  <w:sz w:val="22"/>
                  <w:szCs w:val="22"/>
                </w:rPr>
                <w:delText>Data kontroli</w:delText>
              </w:r>
            </w:del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del w:id="15" w:author="Marek Maciejewski" w:date="2023-05-18T13:04:00Z">
              <w:r>
                <w:rPr>
                  <w:sz w:val="22"/>
                  <w:szCs w:val="22"/>
                </w:rPr>
                <w:delText>Zakres wykonanych robót remontowych</w:delText>
              </w:r>
            </w:del>
          </w:p>
        </w:tc>
      </w:tr>
      <w:tr>
        <w:trPr>
          <w:trHeight w:val="31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e zgłoszeniami użytkowników lokali dotyczącymi usterek, wad, uszkodzeń lub zniszczeń instalacji sanitarnych budynku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8083"/>
            </w:tblGrid>
            <w:tr>
              <w:trPr>
                <w:trHeight w:val="348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del w:id="16" w:author="Marek Maciejewski" w:date="2023-05-18T13:04:00Z">
                    <w:r>
                      <w:rPr>
                        <w:sz w:val="22"/>
                        <w:szCs w:val="22"/>
                      </w:rPr>
                      <w:delText>Imię i nazwisko zgłaszającego</w:delText>
                    </w:r>
                  </w:del>
                </w:p>
              </w:tc>
              <w:tc>
                <w:tcPr>
                  <w:tcW w:w="8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del w:id="17" w:author="Marek Maciejewski" w:date="2023-05-18T13:04:00Z">
                    <w:r>
                      <w:rPr>
                        <w:sz w:val="22"/>
                        <w:szCs w:val="22"/>
                      </w:rPr>
                      <w:delText>Treść zgłoszenia</w:delText>
                    </w:r>
                  </w:del>
                </w:p>
              </w:tc>
            </w:tr>
            <w:tr>
              <w:trPr>
                <w:trHeight w:val="272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del w:id="18" w:author="Marek Maciejewski" w:date="2023-05-18T13:04:00Z">
                    <w:r>
                      <w:rPr>
                        <w:b/>
                        <w:sz w:val="22"/>
                        <w:szCs w:val="22"/>
                      </w:rPr>
                      <w:delText xml:space="preserve">ZAKRES NIE WYKONANYCH ROBÓT REMONTOWYCH ZALECONYCH DO REALIZACJI </w:delText>
                      <w:br/>
                      <w:delText>W PROTOKOLE Z POPRZEDNIEJ „ROCZNYCH” KONTROLI STANU TECHNICZNEGO INSTALACJI SANITARNYCH</w:delText>
                    </w:r>
                  </w:del>
                </w:p>
              </w:tc>
            </w:tr>
            <w:tr>
              <w:trPr>
                <w:trHeight w:val="27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del w:id="19" w:author="Marek Maciejewski" w:date="2023-05-18T13:04:00Z">
                    <w:r>
                      <w:rPr>
                        <w:sz w:val="22"/>
                        <w:szCs w:val="22"/>
                      </w:rPr>
                      <w:delText>Data protokołu</w:delText>
                    </w:r>
                  </w:del>
                </w:p>
              </w:tc>
              <w:tc>
                <w:tcPr>
                  <w:tcW w:w="8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del w:id="20" w:author="Marek Maciejewski" w:date="2023-05-18T13:04:00Z">
                    <w:r>
                      <w:rPr>
                        <w:sz w:val="22"/>
                        <w:szCs w:val="22"/>
                      </w:rPr>
                      <w:delText>Nie wykonane roboty remontowe</w:delText>
                    </w:r>
                  </w:del>
                </w:p>
              </w:tc>
            </w:tr>
            <w:tr>
              <w:trPr>
                <w:trHeight w:val="350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STALENIA PO KONTROLI STANU TECHNICZNEGO</w:t>
            </w:r>
          </w:p>
        </w:tc>
      </w:tr>
      <w:tr>
        <w:trPr>
          <w:trHeight w:val="21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stan techniczny instalacji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śni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ór bezpieczeństwa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ory i zasuwy, armatura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21" w:author="Marek Maciejewski" w:date="2023-05-18T13:04:00Z">
              <w:r>
                <w:rPr>
                  <w:bCs/>
                  <w:sz w:val="22"/>
                  <w:szCs w:val="22"/>
                </w:rPr>
                <w:t>Pompy – stan pomp oraz nastawy na pompach</w:t>
              </w:r>
            </w:ins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ujni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try/ osadni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awy zawór równoważący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zynie przeponowe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                                                           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data)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świadczam, iż ustalenia zawarte w protokóle są zgodne ze stanem faktycznym</w:t>
            </w:r>
            <w:r>
              <w:rPr>
                <w:b/>
                <w:shadow/>
                <w:sz w:val="22"/>
                <w:szCs w:val="22"/>
              </w:rPr>
              <w:t>:</w:t>
              <w:b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_______________________________                      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imię i nazwisko)                                                                                                        (podpis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wierdzam odbiór protokoł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___________________           ________________________________</w:t>
        <w:b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czytelny podpis zamaw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2:00Z</dcterms:created>
  <dc:creator>PINBSW</dc:creator>
  <dc:description/>
  <cp:keywords/>
  <dc:language>en-US</dc:language>
  <cp:lastModifiedBy>Marek Maciejewski</cp:lastModifiedBy>
  <dcterms:modified xsi:type="dcterms:W3CDTF">2023-05-18T11:04:00Z</dcterms:modified>
  <cp:revision>4</cp:revision>
  <dc:subject/>
  <dc:title>PROTOKÓŁ</dc:title>
</cp:coreProperties>
</file>