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0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ŚWIADCZENIE</w:t>
      </w:r>
    </w:p>
    <w:p>
      <w:pPr>
        <w:pStyle w:val="Tyt"/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 xml:space="preserve">dla zadań: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  <w:szCs w:val="20"/>
        </w:rPr>
        <w:t>Wymiana klimatyzatora ściennego o mocy 6,5-7kW w pomieszczeniu sterowni</w:t>
      </w:r>
      <w:r>
        <w:rPr>
          <w:rFonts w:cs="Verdana" w:ascii="Verdana" w:hAnsi="Verdana"/>
          <w:b/>
          <w:sz w:val="20"/>
          <w:szCs w:val="20"/>
        </w:rPr>
        <w:t xml:space="preserve"> Miejskiego Przedsiębiorstwa Energetyki Cieplnej Sp. z o.o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ę odpowiednim potencjałem technicznym i osobami zdolnymi do wykonania niniejszego zamówienia,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podatków do Urzędu Skarbowego i opłat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Verdana" w:ascii="Verdana" w:hAnsi="Verdana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majątku,</w:t>
      </w:r>
    </w:p>
    <w:p>
      <w:pPr>
        <w:pStyle w:val="TextBody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5-08T10:32:00Z</cp:lastPrinted>
  <dcterms:modified xsi:type="dcterms:W3CDTF">2018-05-08T08:32:00Z</dcterms:modified>
  <cp:revision>341</cp:revision>
  <dc:subject/>
  <dc:title>WZORCOWE DOKUMENTY PRZETARGOWE</dc:title>
</cp:coreProperties>
</file>