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OBÓW GMINY MIEJSKIEJ SŁUPK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ANYCH PGM SP. Z O. O. W SŁUP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6/2022/Słup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93"/>
        <w:gridCol w:w="205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</w:t>
      </w:r>
      <w:r>
        <w:rPr/>
        <w:t>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bookmarkStart w:id="0" w:name="RANGE!B18"/>
            <w:r>
              <w:rPr/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płatna jednoraz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765175</wp:posOffset>
                </wp:positionV>
                <wp:extent cx="2900045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 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89.85pt;mso-wrap-distance-left:7.05pt;mso-wrap-distance-right:7.05pt;mso-wrap-distance-top:0pt;mso-wrap-distance-bottom:0pt;margin-top:60.2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 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</w:t>
      </w:r>
      <w:r>
        <w:rPr>
          <w:sz w:val="22"/>
          <w:szCs w:val="22"/>
          <w:lang w:val="pl-PL"/>
        </w:rPr>
        <w:t>, oraz w związku z a</w:t>
      </w:r>
      <w:r>
        <w:rPr/>
        <w:t>rt. 5k Rozporządzenia Rady (UE) 2022/576 z dnia 8 kwietnia 2022 r. w sprawie zmiany rozporządzenia (UE) nr 833/2014 dotyczącego środków ograniczających w związku z działaniami Rosji destabilizującymi sytuację na Ukrainie (Dz. Urz. UE L 2022, Nr 111, str. 1)</w:t>
      </w:r>
      <w:r>
        <w:rPr>
          <w:lang w:val="pl-P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6/2022/Słupsk na usługę ubezpieczenia zasobów Gminy Miejskiej Słupsk zarządzanych przez Przedsiębiorstwo Gospodarki Mieszkaniowej Sp. z o.o. w Słupsk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3:00Z</dcterms:created>
  <dc:creator>Rafał Holanowski</dc:creator>
  <dc:description/>
  <cp:keywords/>
  <dc:language>en-US</dc:language>
  <cp:lastModifiedBy>xyz</cp:lastModifiedBy>
  <dcterms:modified xsi:type="dcterms:W3CDTF">2022-08-24T07:27:00Z</dcterms:modified>
  <cp:revision>3</cp:revision>
  <dc:subject/>
  <dc:title/>
</cp:coreProperties>
</file>