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/>
      </w:pPr>
      <w:r>
        <w:rPr>
          <w:color w:val="000000"/>
          <w:sz w:val="28"/>
        </w:rPr>
        <w:t xml:space="preserve">Zakres prac związanych z konserwacją, eksploatacją i utrzymaniem </w:t>
        <w:br/>
        <w:t xml:space="preserve">w stałej sprawności technicznej sygnalizacji świetlnej, urządzeń ITS </w:t>
        <w:br/>
        <w:t>i aktywnych przejść dla pieszych na terenie miasta Świnoujście.</w:t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race ogólne: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bCs w:val="false"/>
          <w:color w:val="000000"/>
        </w:rPr>
        <w:t xml:space="preserve">Utrzymywanie całodobowego dozoru technicznego nad sygnalizacjami świetlnymi i aktywnymi przejściami dla pieszych (APP) w dni robocze i w dni wolne od pracy. 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Utrzymanie całodobowego pogotowia sygnalizacji świetlnych oraz APP w dni robocze i w dni wolne od pracy wraz z utrzymaniem całodobowego numeru telefonu pogotowia.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bCs w:val="false"/>
          <w:color w:val="000000"/>
        </w:rPr>
        <w:t xml:space="preserve">Usuwanie zakłóceń w pracy sygnalizatorów zgłaszanych Wykonawcy przez Zamawiającego, Policję, inne służby lub mieszkańców (niezależnie od samodzielnych przeglądów dokonywanych przez Wykonawcę) </w:t>
      </w:r>
      <w:r>
        <w:rPr>
          <w:b w:val="false"/>
          <w:color w:val="000000"/>
        </w:rPr>
        <w:t xml:space="preserve">w terminie 6, 12 lub 24 godzin (zgodnie z ofertą wykonawcy) licząc </w:t>
      </w:r>
      <w:r>
        <w:rPr>
          <w:b w:val="false"/>
          <w:color w:val="00B050"/>
        </w:rPr>
        <w:t>od momentu pozyskania informacji o nieprawidłowej pracy sygnalizatorów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Wymianę, niesprawnych lub działających w sposób nieprawidłowy, żarówek oraz wkładów LED Wykonawca zrealizuje w czasie 6, 12 lub 24 godzin (zgodnie z ofertą Wykonawcy) licząc od momentu pozyskania informacji o nieprawidłowej pracy sygnalizatorów.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bCs w:val="false"/>
          <w:color w:val="000000"/>
        </w:rPr>
        <w:t xml:space="preserve">Utrzymanie właściwego stanu urządzeń sygnalizacji świetlnych, urządzeń ITS i APP gwarantującego prawidłową ich pracę bez zagrożenia osób postronnych, obsługi </w:t>
        <w:br/>
        <w:t>i otoczenia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color w:val="000000"/>
        </w:rPr>
      </w:pPr>
      <w:r>
        <w:rPr>
          <w:b w:val="false"/>
          <w:iCs/>
          <w:color w:val="000000"/>
        </w:rPr>
        <w:t>Utrzymywanie instalacji kablowej sygnalizacji świetlnej, urządzeń ITS i APP w stałej sprawności technicznej</w:t>
      </w:r>
      <w:r>
        <w:rPr>
          <w:b w:val="false"/>
          <w:color w:val="000000"/>
        </w:rPr>
        <w:t>.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bCs w:val="false"/>
          <w:color w:val="000000"/>
        </w:rPr>
        <w:t>Utrzymanie estetycznego wyglądu urządzeń, w tym również czyszczenie masztów, słupów i sygnalizatorów z brudu i nalotu z drzew.</w:t>
      </w:r>
    </w:p>
    <w:p>
      <w:pPr>
        <w:pStyle w:val="TextBody"/>
        <w:numPr>
          <w:ilvl w:val="1"/>
          <w:numId w:val="4"/>
        </w:numPr>
        <w:ind w:left="1080" w:hanging="371"/>
        <w:rPr/>
      </w:pPr>
      <w:r>
        <w:rPr>
          <w:b w:val="false"/>
          <w:iCs/>
          <w:color w:val="000000"/>
        </w:rPr>
        <w:t xml:space="preserve">Utrzymanie w stanie czystości soczewek latarń sygnałowych. Dbałość o estetykę sygnalizacji oraz malowanie ochronne stalowych masztów w cyklach </w:t>
      </w:r>
      <w:r>
        <w:rPr>
          <w:b w:val="false"/>
          <w:iCs/>
          <w:color w:val="00B050"/>
        </w:rPr>
        <w:t>dwunastomiesięcznych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numPr>
          <w:ilvl w:val="1"/>
          <w:numId w:val="4"/>
        </w:numPr>
        <w:ind w:left="1080" w:hanging="37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Magazynowanie zdemontowanych elementów sygnalizacji świetlnej, urządzeń ITS i APP (sygnalizatorów, masztów, szafek sterowniczych itd.), nadających się do późniejszego wykorzystania oraz nowych części niezbędnych do zapewnienia prawidłowego funkcjonowania i usuwania awarii urządzeń sygnalizacji świetlnej. urządzeń ITS i APP, w magazynie zamkniętym </w:t>
      </w:r>
      <w:r>
        <w:rPr>
          <w:b w:val="false"/>
          <w:color w:val="000000"/>
        </w:rPr>
        <w:t>w zlokalizowanym w odległości pozwalającej na usuwaniu uwagi w zadeklarowanym przez Wykonawcę czasie (zgodnie z ofertą wykonawcy).</w:t>
      </w:r>
    </w:p>
    <w:p>
      <w:pPr>
        <w:pStyle w:val="TextBody"/>
        <w:numPr>
          <w:ilvl w:val="1"/>
          <w:numId w:val="4"/>
        </w:numPr>
        <w:ind w:left="1080" w:hanging="371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Zapewnienie analizy dostępności sieci telekomunikacyjnej,</w:t>
      </w:r>
    </w:p>
    <w:p>
      <w:pPr>
        <w:pStyle w:val="TextBody"/>
        <w:ind w:left="108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ace planowe:</w:t>
      </w:r>
    </w:p>
    <w:p>
      <w:pPr>
        <w:pStyle w:val="TextBody"/>
        <w:ind w:left="1080" w:hanging="360"/>
        <w:rPr/>
      </w:pPr>
      <w:r>
        <w:rPr>
          <w:b w:val="false"/>
          <w:bCs w:val="false"/>
          <w:color w:val="000000"/>
        </w:rPr>
        <w:t>2.1</w:t>
        <w:tab/>
        <w:t>Całodobowy dozór techniczny nad urządzeniami sygnalizacji świetlnej i APP oraz kontrola stanu działania.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Kontrola odczytów liczników celem wyeliminowania niewłaściwie pracujących układów pomiarowych oraz przeciwdziałania upływności prądu do ziemi.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color w:val="000000"/>
        </w:rPr>
      </w:pPr>
      <w:r>
        <w:rPr>
          <w:b w:val="false"/>
          <w:iCs/>
          <w:color w:val="000000"/>
        </w:rPr>
        <w:t>Dokonywanie przeglądów bieżących, okresowych i konserwacji sygnalizacji świetlnych, urządzeń ITS i APP oraz szaf sterowniczych zgodnie z ich Dokumentacją Techniczno – Ruchową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bCs w:val="false"/>
          <w:color w:val="000000"/>
        </w:rPr>
        <w:t>Dokonywanie oględzin i przeglądów technicznych sygnalizacji świetlnych, urządzeń ITS i APP oraz likwidacja stwierdzonych w ich trakcie nieprawidłowości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bCs w:val="false"/>
          <w:color w:val="000000"/>
        </w:rPr>
        <w:t>Zmiana godzin pracy sygnalizacji świetlnej na każde żądanie Zamawiającego (nie dotyczy jeśli w przypadku zmiany godzin pracy zachodzi konieczności zmiany całego programu pracy sygnalizacji).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ykonywanie pomiarów przewidzianych obowiązującymi przepisami i przechowywanie protokołów z ich wykonania. Wykonawca musi zlikwidować przyczyny powodujące negatywne wyniki pomiarów. Po zakończeniu umowy Wykonawca przekaże protokoły z pomiarów Zamawiającemu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bCs w:val="false"/>
          <w:color w:val="000000"/>
        </w:rPr>
        <w:t>Czyszczenie sygnalizatorów i ich elementów optycznych, wymiana elementów uszkodzonych lub pracujących nieprawidłowo oraz uzupełnienie brakujących element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bCs w:val="false"/>
          <w:color w:val="000000"/>
        </w:rPr>
        <w:t>Sprawdzenie posadowienia i przywrócenie pionowości słupów i masztów.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Cs/>
          <w:color w:val="000000"/>
        </w:rPr>
        <w:t>Systematyczne i rzetelne prowadzenie zapisów w dzienniku eksploatacji sygnalizacji świetlnej. Po zakończeniu umowy Wykonawca przekaże dziennik eksploatacji Zamawiającemu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zyszczenie znaków zmiennej treści (VMS), kamer ANPR min. 2 razy w roku,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bCs w:val="false"/>
          <w:color w:val="000000"/>
        </w:rPr>
        <w:t>Przeglądy serwerowni w Centrum Sterowania Ruchem (CSR) min. 1 raz w roku oraz czyszczenie i konserwacja urządzeń sieciowych, komputerów serwerów, monitorów – min. 1 raz w roku. Z uwagi, iż serwerownia (CZR) znajduje się w Budynku Obsługi Tunelu (BCO) Wykonawca zobowiązany jest uzgodnić termin przeglądu z kierownikiem Zarządu Dróg Miejskich,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zegląd oraz czyszczenie ściany wizyjnej w Centrum Sterowania Ruchem (CSR) min. 1 raz w roku.</w:t>
      </w:r>
    </w:p>
    <w:p>
      <w:pPr>
        <w:pStyle w:val="TextBody"/>
        <w:ind w:left="1080" w:hanging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ace awaryjne: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bCs w:val="false"/>
          <w:color w:val="000000"/>
        </w:rPr>
        <w:t>Powzięcie natychmiastowego działania zmierzającego do usunięcia bezpośredniego zagrożenia ruchu drogowego, zdrowia i życia ludzi, niezwłocznie po uzyskaniu informacji o jego zaistnieniu, nie później niż w ciągu jednej godziny.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bezpieczenie elementów sygnalizacji świetlnych, urządzeń ITS i APP uszkodzonych na skutek wypadków komunikacyjnych, aktów wandalizmu oraz zdarzeń będących skutkiem działania siły wyższej, bezzwłocznie po powzięciu informacji o zdarzeniu, nie później niż w ciągu jednej godziny.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Wymiana bezpieczników, w ramach całodobowego pogotowia sygnalizacji, urządzeń ITS i APP w dni robocze i w dni wolne od pracy, Wykonawca wykona nie później niż w ciągu jednej godziny po powzięciu informacji o ich zadziałaniu/zgłoszeniu nieprawidłowej pracy sygnalizatorów na skrzyżowaniu lub APP itp.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bCs w:val="false"/>
          <w:color w:val="000000"/>
        </w:rPr>
        <w:t>Wymiana lub naprawa uszkodzonych (z przyczyn innych niż opisanych w         pkt. 3.2) kabli elektroenergetycznych, w tym również na skutek doziemienia oraz innych elementów zasilania i sterowania sygnalizacją świetlną i APP.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iCs/>
          <w:color w:val="000000"/>
        </w:rPr>
        <w:t>Wymiana uszkodzonych drzwiczek szaf, zamków itp. Wymiana przepalonych żarówek i wkładów LED we wszystkich typach sygnalizatorów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iCs/>
          <w:color w:val="000000"/>
        </w:rPr>
        <w:t>Usuwanie awarii i uszkodzeń szaf sterowniczych sygnalizacji świetlnej, w tym: sterowników, ich oprogramowania, paneli wykonawczych, zabezpieczeń przeciwprzepięciowych itd</w:t>
      </w:r>
      <w:r>
        <w:rPr>
          <w:iCs/>
          <w:color w:val="000000"/>
        </w:rPr>
        <w:t>.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ezpieczne usuwanie w okresie zimowym sopli lodu zwisających z sygnalizatorów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ace  i świadczenia uzupełniające: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bCs w:val="false"/>
          <w:color w:val="000000"/>
        </w:rPr>
        <w:t>Zapewnienie przedstawicielowi Zamawiającego środka transportu celem wspólnego dokonywania przeglądów oraz nadzorowania i odbioru wykonanych robót.</w:t>
        <w:tab/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iCs/>
          <w:color w:val="000000"/>
        </w:rPr>
        <w:t>Usuwanie awarii sygnalizacji świetlnej, urządzeń ITS i APP (w tym kabli zasilających szafy sterownicze) powstałych w wyniku przyczyn zewnętrznych spowodowanych m.in. kolizjami drogowymi, wandalizmem, robotami drogowymi lub innymi robotami budowlanymi – na podstawie protokołu awarii oraz przebudowa/budowa istniejących sygnalizacji świetlnych, urządzeń ITS i APP wynikająca z konieczności jej dostosowania do obowiązujących przepisów, poprawy warunków na drodze i wprowadzanych zmian w układzie komunikacyjnym – na podstawie protokołu przeglądu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bCs w:val="false"/>
          <w:color w:val="000000"/>
        </w:rPr>
        <w:t>Dokonywanie i przekazywanie Zamawiającemu odczytu liczników związanych z sygnalizacją świetlną, urządzeniami ITS i APP w cyklach przewidzianych taryfą.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głaszanie właściwemu Przedsiębiorstwu Energetycznemu (obecnie ENEA Operator Sp. z o.o.) niewłaściwie pracujących układów pomiarowych.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bCs w:val="false"/>
          <w:color w:val="000000"/>
        </w:rPr>
        <w:t>Uzyskanie własnym kosztem i staraniem niezbędnej zgody właściwego Przedsiębiorstwa Energetycznego (obecnie ENEA Operator Sp. z o.o.) na wyłączenia, jeśli są one niezbędne do wykonywania prac przy sygnalizacjach świetlnych, urządzeniach ITS i APP.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zyskanie własnym kosztem i staraniem ponownego założenia plomb przez właściwe Przedsiębiorstwo Energetyczne (obecnie ENEA Operator Sp. z o.o.), które zostały zerwane przez Wykonawcę w trakcie wykonywania czynności konserwacyjnych, eksploatacyjnych itd.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czestniczenie w odbiorach instalacji sygnalizacji świetlnej, urządzeń ITS i APP wykonanej przez innego wykonawcę w ramach inwestycji realizowanych przez Zamawiającego, poprzedzone sprawdzeniem prawidłowości połączeń, funkcjonalności oraz innych elementów wykonanej instalacji określonych w projekcie będącym podstawą do realizacji robót a związanych z późniejszą eksploatacją, konserwacją i utrzymaniem bieżącym w stałej sprawności technicznej wykonanej sygnalizacji świetlnej, urządzeń ITS i APP.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nformowanie Zamawiającego o usterkach, awariach i uszkodzeniach elementów sygnalizacji świetlnych, urządzeniach ITS i APP oraz ich częściach składowych objętych gwarancją udzieloną przez wykonawcę danego elementu sygnalizacji, urządzeń ITS i APP. Powyższe informacje należy przekazać Zamawiającemu w formie pisemnej z podaniem opisu usterki, awarii bądź uszkodzenia, ich potencjalnych przyczyn oraz sposobie ich naprawy.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bCs w:val="false"/>
          <w:color w:val="000000"/>
        </w:rPr>
        <w:t>Bieżąca likwidacja zgodnie z obowiązującymi przepisami odpadów szkodliwych i niebezpiecznych dla środowiska, powstałych w trakcie realizacji umowy.</w:t>
      </w:r>
    </w:p>
    <w:p>
      <w:pPr>
        <w:pStyle w:val="TextBody"/>
        <w:numPr>
          <w:ilvl w:val="1"/>
          <w:numId w:val="6"/>
        </w:numPr>
        <w:ind w:left="1080" w:hanging="513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 xml:space="preserve">Zapewnienie i utrzymanie stałej łączności zainstalowanego systemu AsterGate w szafach sterowniczych wyposażonych w ww. system wraz z kontrolą otrzymanych danych </w:t>
      </w:r>
      <w:r>
        <w:rPr>
          <w:b w:val="false"/>
          <w:bCs w:val="false"/>
          <w:color w:val="000000"/>
        </w:rPr>
        <w:t>oraz likwidacja stwierdzonych w jej trakcie nieprawidłowości</w:t>
      </w:r>
      <w:r>
        <w:rPr>
          <w:b w:val="false"/>
          <w:color w:val="000000"/>
        </w:rPr>
        <w:t>.</w:t>
      </w:r>
    </w:p>
    <w:p>
      <w:pPr>
        <w:pStyle w:val="TextBody"/>
        <w:numPr>
          <w:ilvl w:val="1"/>
          <w:numId w:val="6"/>
        </w:numPr>
        <w:ind w:left="1080" w:hanging="513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Weryfikacja, w zakresie sygnalizacji świetlnej, urządzeń ITS i APP, dokumentacji odbiorowej związanej ze zrealizowanymi inwestycjami Zamawiającego.</w:t>
      </w:r>
    </w:p>
    <w:p>
      <w:pPr>
        <w:pStyle w:val="TextBody"/>
        <w:numPr>
          <w:ilvl w:val="1"/>
          <w:numId w:val="6"/>
        </w:numPr>
        <w:ind w:left="1080" w:hanging="51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eryfikacja projektów inwestycyjnych Zamawiającego w zakresie właściwej lokalizacji projektowanych elementów sygnalizacji świetlnej, urządzeń ITS i APP oraz w zakresie zawarcia w tych projektach wszystkich niezbędnych informacji potrzebnych do późniejszej eksploatacji, konserwacji i utrzymania bieżącego w stałej sprawności technicznej wykonanych na podstawie tych projektów instalacji sygnalizacji świetlnych, urządzeń ITS i APP.</w:t>
      </w:r>
    </w:p>
    <w:p>
      <w:pPr>
        <w:pStyle w:val="TextBody"/>
        <w:numPr>
          <w:ilvl w:val="1"/>
          <w:numId w:val="6"/>
        </w:numPr>
        <w:ind w:left="1080" w:hanging="51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zekazywanie Zamawiającemu wszelkich informacji technicznych oraz aktywne uczestnictwo i doradztwo w tworzeniu treści wydawanych przez Zamawiającego Warunków Technicznych Projektowania Sygnalizacji Świetlnej, urządzeń ITS (lub APP) Miasta Świnoujście a także współpraca z projektantami podczas ich realizacji w zakresie w nich określonym.</w:t>
      </w:r>
    </w:p>
    <w:p>
      <w:pPr>
        <w:pStyle w:val="TextBody"/>
        <w:numPr>
          <w:ilvl w:val="1"/>
          <w:numId w:val="6"/>
        </w:numPr>
        <w:ind w:left="1080" w:hanging="51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eryfikacja, opiniowanie i ocena w formie pisemnej wszelkich dokumentów lub opracowań, w zakresie sygnalizacji świetlnych, urządzeń ITS i APP, otrzymanych w tym celu od Zamawiającego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>Do obowiązków Wykonawcy należą również wszelkie prace i świadczenia oraz wynikające z nich koszty Wykonawcy, które nie zostały wyżej dokładnie wyspecyfikowane, ale w bezpośredni sposób wpływają na utrzymanie w stałej sprawności technicznej oraz na prawidłowe, racjonalne ekonomicznie i bezpieczne funkcjonowanie sygnalizacji świetlnej, urządzeń ITS i APP na terenie miasta Świnoujśc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1" w:footer="5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2"/>
      </w:rPr>
      <w:t xml:space="preserve">Stro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pBdr>
        <w:bottom w:val="single" w:sz="4" w:space="1" w:color="000000"/>
      </w:pBdr>
      <w:jc w:val="right"/>
      <w:rPr/>
    </w:pPr>
    <w:r>
      <w:rPr/>
      <w:t>Załącznik nr 4 do umowy nr WIZ/…..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5:00Z</dcterms:created>
  <dc:creator>Tomasz Szczur</dc:creator>
  <dc:description/>
  <cp:keywords/>
  <dc:language>en-US</dc:language>
  <cp:lastModifiedBy>Jarosz Jar</cp:lastModifiedBy>
  <cp:lastPrinted>2021-02-22T10:36:00Z</cp:lastPrinted>
  <dcterms:modified xsi:type="dcterms:W3CDTF">2024-07-29T12:18:00Z</dcterms:modified>
  <cp:revision>4</cp:revision>
  <dc:subject/>
  <dc:title/>
</cp:coreProperties>
</file>